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11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quatorze dias do mês de junho do ano dois mil, vinte e um, no plenário da Câmara Municipal de Estiva, às 18 horas, sob a Presidência do Vereador Paulo Donizeti Nunes, realizou-se a décima primeira reunião Ordinária da Legislatura 2021. Após ter sido verificado a presença dos Vereadores: </w:t>
      </w:r>
      <w:r>
        <w:rPr>
          <w:rFonts w:cs="Arial" w:ascii="Arial" w:hAnsi="Arial"/>
          <w:bCs/>
          <w:iCs/>
          <w:sz w:val="22"/>
          <w:szCs w:val="22"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sz w:val="22"/>
          <w:szCs w:val="22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o Presidente que fosse lida a ata da sessão anterior, realizada aos vinte e quatro dias do mês de mai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fício nº 013/21 ao Secretário Municipal de Administração, informa repasses financeiros; nº 014/21 ao Prefeito Municipal, encaminha questionamento do Sr. Luciano Prado; nº 01/21 da Vereadora Vanessa, requer cópia de documento do Executivo Municipal e nº 01/21 do Ver. Willian, faz requerimento ao Gerente da Empresa Elétrica Energisa. </w:t>
      </w:r>
      <w:r>
        <w:rPr>
          <w:rFonts w:cs="Arial" w:ascii="Arial" w:hAnsi="Arial"/>
          <w:b/>
          <w:sz w:val="22"/>
          <w:szCs w:val="22"/>
          <w:u w:val="single"/>
        </w:rPr>
        <w:t>CORRESPONDÊNCIA DO EXECUTIV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fício nº 039/21 – mensagem de veto ao Projeto de Lei nº 018/21. </w:t>
      </w:r>
      <w:r>
        <w:rPr>
          <w:rFonts w:cs="Arial" w:ascii="Arial" w:hAnsi="Arial"/>
          <w:b/>
          <w:sz w:val="22"/>
          <w:szCs w:val="22"/>
          <w:u w:val="single"/>
        </w:rPr>
        <w:t>INDICAÇÕ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nº 09/21 da Vereadora Vanessa: </w:t>
      </w:r>
      <w:r>
        <w:rPr>
          <w:rFonts w:cs="Arial" w:ascii="Arial" w:hAnsi="Arial"/>
          <w:color w:val="000000"/>
          <w:sz w:val="22"/>
          <w:szCs w:val="22"/>
        </w:rPr>
        <w:t>indica que seja implantado um programa de revitalização da sinalização de trânsito do Município, em especial e em caráter de urgência, no cruzamento da Avenida Prefeito Gabriel Rosa com a rua Pereira; nº 012/21 do Ver. Claudiney: q</w:t>
      </w:r>
      <w:r>
        <w:rPr>
          <w:rFonts w:cs="Arial" w:ascii="Arial" w:hAnsi="Arial"/>
          <w:bCs/>
          <w:sz w:val="22"/>
          <w:szCs w:val="22"/>
        </w:rPr>
        <w:t xml:space="preserve">ue seja realizada a manutenção nas estradas secundárias do Distrito Pantano dos Rosas e do Bairro Pantano dos Teodoros e </w:t>
      </w:r>
      <w:r>
        <w:rPr>
          <w:rFonts w:cs="Arial" w:ascii="Arial" w:hAnsi="Arial"/>
          <w:sz w:val="22"/>
          <w:szCs w:val="22"/>
        </w:rPr>
        <w:t>nº 014/21 da Vereadora Viviane: qu</w:t>
      </w:r>
      <w:r>
        <w:rPr>
          <w:rFonts w:cs="Arial" w:ascii="Arial" w:hAnsi="Arial"/>
          <w:bCs/>
          <w:sz w:val="22"/>
          <w:szCs w:val="22"/>
        </w:rPr>
        <w:t xml:space="preserve">e seja realizado o calçamento na rua em frente a construção da nova Escola da APAE. </w:t>
      </w:r>
      <w:r>
        <w:rPr>
          <w:rFonts w:cs="Arial" w:ascii="Arial" w:hAnsi="Arial"/>
          <w:b/>
          <w:sz w:val="22"/>
          <w:szCs w:val="22"/>
          <w:u w:val="single"/>
        </w:rPr>
        <w:t>REQUERIMEN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º 01/21 da Vereadora Vanessa, faz pedido de informação ao Executivo Municipal. O Presidente colocou em votação o referido requerimento, sendo este aprovado por unanimidade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70512672"/>
      <w:r>
        <w:rPr>
          <w:rFonts w:cs="Arial" w:ascii="Arial" w:hAnsi="Arial"/>
          <w:sz w:val="22"/>
          <w:szCs w:val="22"/>
        </w:rPr>
        <w:t>A Vereadora Márcia indicou que seja realizada a manutenção/limpeza interna e externa na caixa d’água do Bairro Pantano dos Rosas e que seja realizado o revezamento para abastecimento de água onde todas as residências recebam de maneira igual; que seja informado sobre o motivo pelo qual a Agência do Correio do Bairro Pantano dos Rosas, não realiza serviço de postagem, somente serviço de recebimento, e se existe a possibilidade da Agência prestar todos os serviços no Bairro. O Ver. Jônison agradeceu aos colegas quanto as mensagens positivas que recebeu no momento que esteve em isolamento por conta testar positivo para o Covid-19. Afirmou estar bem, recuperado e melhorando a cada novo dia. Em prosseguimento, indicou q</w:t>
      </w:r>
      <w:r>
        <w:rPr>
          <w:rFonts w:cs="Arial" w:ascii="Arial" w:hAnsi="Arial"/>
          <w:bCs/>
          <w:sz w:val="22"/>
          <w:szCs w:val="22"/>
        </w:rPr>
        <w:t>ue seja informado pela Administração se existe um cronograma para saber em que datas as máquinas estarão nos bairros realizando as manutenções nas estradas principais, e consequentemente as “chegadas” de propriedades ou de lavouras no Município. O Ver. Claudiney desejou boa noite à todos que estavam assistindo a sessão, vez que esta é a primeira sessão online da Câmara. Ressaltou que o Executivo Municipal fez a manutenção nas estradas principais do Distrito Pantano dos Rosas, mas ficou faltando nas estradas secundárias, solicitando tal manutenção. Agradeceu o Executivo Municipal quanto a manutenção realizada na ponte que vai para o Córrego Grande no Bairro Pantano dos Teodoros, bem como a instalação da nova torre de retransmissão do bairro Fazendo Velha, a qual ficou pronta na data de hoje. Em seguida, indicou que seja disponibilizado um número de telefone para os moradores dos Bairros onde o fornecimento de água for de responsabilidade do Executivo Municipal. A Vereadora Vani agradeceu em nome dos moradores do bairro Barreiro, o Prefeito Municipal, juntamente com o Secretário da Administração e os encarregados do Setor de Obras por atender o seu pedido liberando o caminhão de lixo para realizar a coleta de lixo no bairro Barreiro - Serrinha. Em continuidade indicou q</w:t>
      </w:r>
      <w:r>
        <w:rPr>
          <w:rFonts w:cs="Arial" w:ascii="Arial" w:hAnsi="Arial"/>
          <w:sz w:val="22"/>
          <w:szCs w:val="22"/>
        </w:rPr>
        <w:t xml:space="preserve">ue seja realizada a manutenção na Ponte do Bairro Sertãozinho, próximo a residência do Sr. Valdemar Pereira e do Sr. Benedito Almeida (“Galinho”); que seja realizado com urgência a poda das árvores na Praça do Bairro Boa Vista e que seja construído dois quebra-molas na Vila do Cascalheiro. O Ver. José Roberto agradeceu ao Prefeito Municipal e aos funcionários do setor de obras: “Felipe e Toninha” que concluíram a manutenção da ponte localizada no trecho sentido Fernão Dias ao bairro Fazendinha. Em continuidade indicou: que seja providenciado com urgência placas de sinalização na Rua Cacilda Oliveira Rosa, e que seja estudada a possibilidade de tornar a Rua de mão única e que seja construído um meio fio na calçada da Rua Maria Joana de Abreu, próximo a residência do Sr. “Binho do Jurandi”. </w:t>
      </w:r>
      <w:bookmarkStart w:id="1" w:name="_Hlk74757030"/>
      <w:r>
        <w:rPr>
          <w:rFonts w:cs="Arial" w:ascii="Arial" w:hAnsi="Arial"/>
          <w:sz w:val="22"/>
          <w:szCs w:val="22"/>
        </w:rPr>
        <w:t xml:space="preserve">O Ver. Willian reiterou pedido feito em Sessão anterior, insistindo para que sejam intensificadas as ações de fiscalizações sanitárias no Município, sobretudo nos finais de semana, visando </w:t>
      </w:r>
      <w:r>
        <w:rPr>
          <w:rFonts w:cs="Arial" w:ascii="Arial" w:hAnsi="Arial"/>
          <w:sz w:val="22"/>
          <w:szCs w:val="22"/>
          <w:shd w:fill="FFFFFF" w:val="clear"/>
        </w:rPr>
        <w:t xml:space="preserve">garantir o cumprimento das medidas sanitárias estabelecidas para conter o avanço da Covid-19. </w:t>
      </w:r>
      <w:r>
        <w:rPr>
          <w:rFonts w:cs="Arial" w:ascii="Arial" w:hAnsi="Arial"/>
          <w:sz w:val="22"/>
          <w:szCs w:val="22"/>
        </w:rPr>
        <w:t xml:space="preserve">Continuando, destacou que no galpão do produtor, localizado na Avenida Perimetral Pedro Pereira Borges, deveria funcionar um Mini Ceasa para comercialização da produção agrícola do Município, a fim de fortalecer a agricultura familiar e proporcionar mais renda para todos os produtores rurais de Estiva. A Vereadora Viviane desejou boas vindas a todos que estão no conforto de suas casas assistindo a sessão. Agradeceu o Prefeito Municipal por atender algumas de suas indicações. Afirmou que em conversa com ele, o Prefeito esclareceu que no momento não consegue atender todas as suas indicações, explicando como funcionam as demandas. </w:t>
      </w:r>
      <w:r>
        <w:rPr>
          <w:rFonts w:cs="Arial" w:ascii="Arial" w:hAnsi="Arial"/>
          <w:i/>
          <w:iCs/>
          <w:sz w:val="22"/>
          <w:szCs w:val="22"/>
        </w:rPr>
        <w:t xml:space="preserve">“As coisas nem sempre são do jeito e no momento que a gente quer, mas tenho certeza que juntos iremos realizar muitos pedidos.” </w:t>
      </w:r>
      <w:r>
        <w:rPr>
          <w:rFonts w:cs="Arial" w:ascii="Arial" w:hAnsi="Arial"/>
          <w:sz w:val="22"/>
          <w:szCs w:val="22"/>
        </w:rPr>
        <w:t xml:space="preserve">O Ver. Paulo alegou que a transmissão online das sessões da Câmara é um sonho antigo, de longa data. </w:t>
      </w:r>
      <w:r>
        <w:rPr>
          <w:rFonts w:cs="Arial" w:ascii="Arial" w:hAnsi="Arial"/>
          <w:i/>
          <w:iCs/>
          <w:sz w:val="22"/>
          <w:szCs w:val="22"/>
        </w:rPr>
        <w:t>“Estamos no início deste projeto, o que vai continuar por muito tempo, permitindo o acesso com mais facilidade para as pessoas que estão no conforto de suas casas.”</w:t>
      </w:r>
      <w:r>
        <w:rPr>
          <w:rFonts w:cs="Arial" w:ascii="Arial" w:hAnsi="Arial"/>
          <w:sz w:val="22"/>
          <w:szCs w:val="22"/>
        </w:rPr>
        <w:t xml:space="preserve"> Agradeceu ao Prefeito Municipal, a Vice-Prefeita, o Secretário da Administração e todo o Secretariado do Executivo Municipal, os quais não estão medindo esforços para oferecer o melhor para o nosso povo mediante a pandemia do coronavírus que estamos vivendo. Agradeceu também os funcionários da Secretaria de Obras, bem como da Educação e Cultura, que muito tem ajudado, prestando um serviço bem feito para a nossa cidade. Por último indicou q</w:t>
      </w:r>
      <w:r>
        <w:rPr>
          <w:rFonts w:cs="Arial" w:ascii="Arial" w:hAnsi="Arial"/>
          <w:bCs/>
          <w:sz w:val="22"/>
          <w:szCs w:val="22"/>
        </w:rPr>
        <w:t xml:space="preserve">ue seja realizada a troca de lâmpadas nos seguintes locais: uma lâmpada no Bairro Lagoa, próximo a Venda do Alceu; n bairro Grotinha: duas lâmpadas, próximo a residência do “Nene” e duas lâmpadas no Posto de Saúde; que seja realizada a poda das árvores, próximo a oficina do “Paulo”, no Bairro Cascalheiro; que seja instalada a iluminação pública na estrada entre o Cascalheiro e a Oficina do “Paulo”; que seja instalado um bueiro na estrada do Bairro Lagoa, próximo a residência do Sr. “Zé do Pedro” e que seja feita a manutenção, limpeza e pintura na Avenida Perimetral. 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PROJETOS</w:t>
      </w:r>
      <w:r>
        <w:rPr>
          <w:rFonts w:cs="Arial" w:ascii="Arial" w:hAnsi="Arial"/>
          <w:sz w:val="22"/>
          <w:szCs w:val="22"/>
        </w:rPr>
        <w:t xml:space="preserve">: Foi apresentado o Veto do Prefeito Municipal relativo ao Projeto de Lei nº 018/2021. A proposição foi encaminhada para às Comissões competentes para análise e Parecer. Em prosseguimento, foram lidos os Pareceres dos Projetos de Lei nº </w:t>
      </w:r>
      <w:r>
        <w:rPr>
          <w:rFonts w:cs="Arial" w:ascii="Arial" w:hAnsi="Arial"/>
          <w:b/>
          <w:bCs/>
          <w:sz w:val="22"/>
          <w:szCs w:val="22"/>
        </w:rPr>
        <w:t xml:space="preserve">019/21 </w:t>
      </w:r>
      <w:r>
        <w:rPr>
          <w:rFonts w:cs="Arial" w:ascii="Arial" w:hAnsi="Arial"/>
          <w:sz w:val="22"/>
          <w:szCs w:val="22"/>
        </w:rPr>
        <w:t xml:space="preserve">- Dispõe sobre as diretrizes para a elaboração da lei orçamentária para 2022 e dá outras providências; nº </w:t>
      </w:r>
      <w:r>
        <w:rPr>
          <w:rFonts w:cs="Arial" w:ascii="Arial" w:hAnsi="Arial"/>
          <w:b/>
          <w:bCs/>
          <w:sz w:val="22"/>
          <w:szCs w:val="22"/>
        </w:rPr>
        <w:t xml:space="preserve">020/21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a fixação do piso salarial profissional dos Agentes Comunitários de Saúde do Municíp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á outras providências; nº </w:t>
      </w:r>
      <w:r>
        <w:rPr>
          <w:rFonts w:cs="Arial" w:ascii="Arial" w:hAnsi="Arial"/>
          <w:b/>
          <w:bCs/>
          <w:sz w:val="22"/>
          <w:szCs w:val="22"/>
        </w:rPr>
        <w:t>021/21</w:t>
      </w:r>
      <w:r>
        <w:rPr>
          <w:rFonts w:cs="Arial" w:ascii="Arial" w:hAnsi="Arial"/>
          <w:sz w:val="22"/>
          <w:szCs w:val="22"/>
        </w:rPr>
        <w:t xml:space="preserve"> – Autoriza Abertura de Crédito Suplementar, e dá outras providências e nº </w:t>
      </w:r>
      <w:r>
        <w:rPr>
          <w:rFonts w:cs="Arial" w:ascii="Arial" w:hAnsi="Arial"/>
          <w:b/>
          <w:bCs/>
          <w:sz w:val="22"/>
          <w:szCs w:val="22"/>
        </w:rPr>
        <w:t>022/21</w:t>
      </w:r>
      <w:r>
        <w:rPr>
          <w:rFonts w:cs="Arial" w:ascii="Arial" w:hAnsi="Arial"/>
          <w:sz w:val="22"/>
          <w:szCs w:val="22"/>
        </w:rPr>
        <w:t xml:space="preserve"> – Autoriza a contratação por tempo determinado para substituição de servidores em licença para tratar de interesses particulares. O Presidente submeteu os Pareceres à apreciação do plenário que os aprovou por unanimidade. O Projeto de Lei nº 019/21 apresentou Parecer favorável pela primeira votação. O Presidente colocou em primeira votação o referido projeto, sendo este aprovado por unanimidade. Ato contínuo, passou-se à análise dos Projetos de Lei nº 020; 021 e 022/21, que cocados em única votação foram aprovados por unanimidade. Após, o Presidente determinou que os Projetos aprovados fossem enviados ao Poder Executivo para sanção. Não havendo nada mais a ser discutido ou tratado o Presidente convocou os Vereadores para a 12ª Reunião Ordinária, que realizar-se-á às 18h do dia 28 de junho de 2021. Em seguida, determinou que se lavrasse a presente ata, que após lida e aprovada segue devidamente assinada. Estiva, 14 de junho de 2021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35:00Z</dcterms:created>
  <dc:creator>Camara</dc:creator>
  <dc:description/>
  <cp:keywords/>
  <dc:language>en-US</dc:language>
  <cp:lastModifiedBy>user</cp:lastModifiedBy>
  <cp:lastPrinted>2021-05-10T16:16:00Z</cp:lastPrinted>
  <dcterms:modified xsi:type="dcterms:W3CDTF">2021-06-28T20:51:00Z</dcterms:modified>
  <cp:revision>28</cp:revision>
  <dc:subject/>
  <dc:title>INDICAÇÃO</dc:title>
</cp:coreProperties>
</file>