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quatro dias do mês de maio do ano dois mil, vinte e um, no plenário da Câmara Municipal de Estiva, às 18 horas, sob a Presidência do Vereador Paulo Donizeti Nunes, realizou-se a décima Reunião 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aos dez dias do mês de mai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10/21 – faz convite a Secretária Municipal de Obras; nº 011/21 – encaminha documentos ao Presidente da 2ª Câmara do TCE e nº 012/21 - responde ao ofício nº 020/21 da Doutora Francismary M. Silva. </w:t>
      </w:r>
      <w:r>
        <w:rPr>
          <w:rFonts w:cs="Arial" w:ascii="Arial" w:hAnsi="Arial"/>
          <w:b/>
          <w:u w:val="single"/>
        </w:rPr>
        <w:t>CORRESPONDÊNCIAS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8/21 – da Secretaria Municipal de Obras, responde ofício nº 010/21 desta Casa e nº 030/21 - responde indicações desta Câmara. </w:t>
      </w:r>
      <w:r>
        <w:rPr>
          <w:rFonts w:cs="Arial" w:ascii="Arial" w:hAnsi="Arial"/>
          <w:b/>
          <w:u w:val="single"/>
        </w:rPr>
        <w:t>INDICAÇÕ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º 011/21 da Vereadora Vani: que seja colocado seis manilhas na estrada próxima a residência do Sr. “Pedro Paulo”, no Bairro Barreiro; nº 011; 012 e 013/21 todas da Vereadora Viviane: q</w:t>
      </w:r>
      <w:r>
        <w:rPr>
          <w:rFonts w:cs="Arial" w:ascii="Arial" w:hAnsi="Arial"/>
          <w:bCs/>
        </w:rPr>
        <w:t xml:space="preserve">ue seja instalada lixeiras padronizadas e adequadas próximas à todos os comércios do Município; que seja realizado com urgência, a manutenção (limpeza ou troca), do bueiro no Bairro Ribeirão das Pedras, próximo a residência do Sr. “Zé Pantano” e que seja realizada a manutenção no esgoto a céu aberto, localizado no Bairro Pinhal II, próximo a residência do Sr. Rafael Oliveira da Silv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</w:t>
      </w:r>
      <w:bookmarkStart w:id="0" w:name="_Hlk70512672"/>
      <w:r>
        <w:rPr>
          <w:rFonts w:cs="Arial" w:ascii="Arial" w:hAnsi="Arial"/>
        </w:rPr>
        <w:t>O Ver. Jônison apresentou um requerimento em defesa do Projeto de Lei nº 018/21 de sua autoria e agradeceu os membros das Comissões pela emissão do Parecer favorável do mencionado projeto. Em seguida, o Ver. Jônison disse que no mês de março deste ano, foi apresentado na Câmara o Projeto de Lei que versa sobre a instalação da central repetidora de GSM no bairro Fazenda Velha, sendo o projeto aprovado em sessão extraordinária</w:t>
      </w:r>
      <w:r>
        <w:rPr>
          <w:rFonts w:cs="Arial" w:ascii="Arial" w:hAnsi="Arial"/>
          <w:i/>
          <w:iCs/>
        </w:rPr>
        <w:t xml:space="preserve">. “Eu entendo que existe um tempo desde a aprovação do projeto até a execução do mesmo, só que o referido bairro está sem sinal de celular desde meados de setembro de 2020. Portanto, eu gostaria de saber do Executivo Municipal qual o cronograma para reestabelecimento deste serviço no bairro.” </w:t>
      </w:r>
      <w:r>
        <w:rPr>
          <w:rFonts w:cs="Arial" w:ascii="Arial" w:hAnsi="Arial"/>
        </w:rPr>
        <w:t>Por último indicou a manutenção do calçamento no final da Rua João Silvério de Almeida, no bairro São Pedro, especificamente onde começa a estrada de terra que dá acesso ao Posto Dom Pedro. O Ver. Claudiney agradeceu a presença na sessão do Dr. “Daniel” Assessor dos Deputados Ulysses Gomes e Odair Cunha. Aproveitou o ensejo, se solidarizou com o pedido do Ver. Jônison, afirmando que em conversa no Executivo Municipal foi informado que já houve licitação, bem como ganhador para a instalação da central repetidora de GSM, acreditando que nos próximos dias seja feita a manutenção. O Ver. Willian indicou que fosse divulgada no sítio eletrônico do Município e por meio de informativos fixados nas repartições públicas, em local de fácil visualização, os direitos das pessoas portadoras de câncer, conforme estabelece a Lei Municipal nº 1.541 de 2019. No mesmo sentido, indicou a ampla divulgação da isenção de IPTU para os portadores de doenças graves incapacitantes, autorizada pela Lei Municipal nº 1.534 de 2019. O Ver. Paulo também agradeceu a presença do Assessor “Daniel” na sessão, afirmando que eles estiveram visitando as escolas estaduais do Município para futuramente ajudar com emendas parlamentares. Indicou q</w:t>
      </w:r>
      <w:r>
        <w:rPr>
          <w:rFonts w:cs="Arial" w:ascii="Arial" w:hAnsi="Arial"/>
          <w:bCs/>
        </w:rPr>
        <w:t xml:space="preserve">ue seja estudada pela Administração a possibilidade de contratar uma empresa especializada para realizar com a máxima urgência a sinalização vertical e horizontal nas ruas do Município; que seja solicitado a Secretaria de Saúde, maior divulgação/informação à população quanto a contaminação da Covid-19 e que seja solicitado a Secretaria de Saúde a possibilidade de realizar um Projeto/Campanha para arrecadar alimentos durante a vacinação contra a Coronavírus. </w:t>
      </w:r>
      <w:r>
        <w:rPr>
          <w:rFonts w:cs="Arial" w:ascii="Arial" w:hAnsi="Arial"/>
        </w:rPr>
        <w:t xml:space="preserve">O Ver. Willian solicitou a palavra e acrescentou a fala do Ver. Paulo explanando a necessidade de intensificar a fiscalização nos finais de semana para conter aglomerações e outros desrespeitos aos protocolos da equipe de saúde contra a Covid-19. </w:t>
      </w:r>
      <w:bookmarkEnd w:id="0"/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apresentados os Projetos de Lei: nº </w:t>
      </w:r>
      <w:r>
        <w:rPr>
          <w:rFonts w:cs="Arial" w:ascii="Arial" w:hAnsi="Arial"/>
          <w:b/>
          <w:bCs/>
        </w:rPr>
        <w:t xml:space="preserve">019/21 </w:t>
      </w:r>
      <w:r>
        <w:rPr>
          <w:rFonts w:cs="Arial" w:ascii="Arial" w:hAnsi="Arial"/>
        </w:rPr>
        <w:t xml:space="preserve">- Dispõe sobre as diretrizes para a elaboração da lei orçamentária para 2022 e dá outras providências; nº </w:t>
      </w:r>
      <w:r>
        <w:rPr>
          <w:rFonts w:cs="Arial" w:ascii="Arial" w:hAnsi="Arial"/>
          <w:b/>
          <w:bCs/>
        </w:rPr>
        <w:t xml:space="preserve">020/21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spõe sobre a fixação do piso salarial profissional dos Agentes Comunitários de Saúde do 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dá outras providências; nº </w:t>
      </w:r>
      <w:r>
        <w:rPr>
          <w:rFonts w:cs="Arial" w:ascii="Arial" w:hAnsi="Arial"/>
          <w:b/>
          <w:bCs/>
        </w:rPr>
        <w:t>021/21</w:t>
      </w:r>
      <w:r>
        <w:rPr>
          <w:rFonts w:cs="Arial" w:ascii="Arial" w:hAnsi="Arial"/>
        </w:rPr>
        <w:t xml:space="preserve"> – Autoriza Abertura de Crédito Suplementar, e dá outras providências e nº </w:t>
      </w:r>
      <w:r>
        <w:rPr>
          <w:rFonts w:cs="Arial" w:ascii="Arial" w:hAnsi="Arial"/>
          <w:b/>
          <w:bCs/>
        </w:rPr>
        <w:t>022/21</w:t>
      </w:r>
      <w:r>
        <w:rPr>
          <w:rFonts w:cs="Arial" w:ascii="Arial" w:hAnsi="Arial"/>
        </w:rPr>
        <w:t xml:space="preserve"> – Autoriza a contratação por tempo determinado para substituição de servidores em licença para tratar de interesses particulares. Os Projetos foram encaminhados para às Comissões competentes para posterior análise e Parecer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Em prosseguimento, foram lidos os Pareceres dos Projetos de Lei nº </w:t>
      </w:r>
      <w:r>
        <w:rPr>
          <w:rFonts w:cs="Arial" w:ascii="Arial" w:hAnsi="Arial"/>
          <w:b/>
          <w:bCs/>
        </w:rPr>
        <w:t xml:space="preserve">017/21 </w:t>
      </w:r>
      <w:r>
        <w:rPr>
          <w:rFonts w:cs="Arial" w:ascii="Arial" w:hAnsi="Arial"/>
        </w:rPr>
        <w:t xml:space="preserve">- Dispõe sobre a denominação do prédio público que menciona e dá outras providências, de autoria da Vereadora Vani e nº </w:t>
      </w:r>
      <w:r>
        <w:rPr>
          <w:rFonts w:cs="Arial" w:ascii="Arial" w:hAnsi="Arial"/>
          <w:b/>
          <w:bCs/>
        </w:rPr>
        <w:t xml:space="preserve">018/21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onhece a prática da atividade física como essencial para a população de Estiva, MG, realizada em estabelecimentos ou espaços públicos e privados e dá outras providências, de autoria do Ver. Jônison. O Presidente submeteu os Pareceres à apreciação do plenário que os aprovou por unanimidade. Ato contínuo, passou-se à análise dos Projetos supracitados, que cocados em única votação foram aprovados por unanimidade. Após, o Presidente determinou que os Projetos aprovados fossem enviados ao Poder Executivo para sanção. Não havendo nada mais a ser discutido ou tratado o Presidente convocou os Vereadores para a 11ª Reunião Ordinária, que realizar-se-á às 18h do dia 07 de junho de 2021. Em seguida, determinou que se lavrasse a presente ata, que após lida e aprovada segue devidamente assinada. Estiva, 24 de maio de 2021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23:00Z</dcterms:created>
  <dc:creator>Camara</dc:creator>
  <dc:description/>
  <cp:keywords/>
  <dc:language>en-US</dc:language>
  <cp:lastModifiedBy>user</cp:lastModifiedBy>
  <cp:lastPrinted>2021-05-10T16:16:00Z</cp:lastPrinted>
  <dcterms:modified xsi:type="dcterms:W3CDTF">2021-06-10T16:51:00Z</dcterms:modified>
  <cp:revision>14</cp:revision>
  <dc:subject/>
  <dc:title>INDICAÇÃO</dc:title>
</cp:coreProperties>
</file>