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4"/>
          <w:szCs w:val="24"/>
        </w:rPr>
      </w:pPr>
      <w:r>
        <w:rPr>
          <w:rFonts w:cs="Arial" w:ascii="Arial" w:hAnsi="Arial"/>
          <w:sz w:val="24"/>
          <w:szCs w:val="24"/>
          <w:lang w:val="pt-BR"/>
        </w:rPr>
        <w:t>A</w:t>
      </w:r>
      <w:r>
        <w:rPr>
          <w:rFonts w:cs="Arial" w:ascii="Arial" w:hAnsi="Arial"/>
          <w:sz w:val="24"/>
          <w:szCs w:val="24"/>
        </w:rPr>
        <w:t xml:space="preserve">TA DA </w:t>
      </w:r>
      <w:r>
        <w:rPr>
          <w:rFonts w:cs="Arial" w:ascii="Arial" w:hAnsi="Arial"/>
          <w:sz w:val="24"/>
          <w:szCs w:val="24"/>
          <w:lang w:val="pt-BR"/>
        </w:rPr>
        <w:t>5</w:t>
      </w:r>
      <w:r>
        <w:rPr>
          <w:rFonts w:cs="Arial" w:ascii="Arial" w:hAnsi="Arial"/>
          <w:sz w:val="24"/>
          <w:szCs w:val="24"/>
        </w:rPr>
        <w:t xml:space="preserve">ª REUNIÃO </w:t>
      </w:r>
      <w:r>
        <w:rPr>
          <w:rFonts w:cs="Arial" w:ascii="Arial" w:hAnsi="Arial"/>
          <w:sz w:val="24"/>
          <w:szCs w:val="24"/>
          <w:lang w:val="pt-BR"/>
        </w:rPr>
        <w:t>EXTRA</w:t>
      </w:r>
      <w:r>
        <w:rPr>
          <w:rFonts w:cs="Arial" w:ascii="Arial" w:hAnsi="Arial"/>
          <w:sz w:val="24"/>
          <w:szCs w:val="24"/>
        </w:rPr>
        <w:t>ORDINÁRIA DA CÂMARA MUNICIPAL DE ESTIVA, ESTADO DE MINAS GERAIS, LEGISLATURA 20</w:t>
      </w:r>
      <w:r>
        <w:rPr>
          <w:rFonts w:cs="Arial" w:ascii="Arial" w:hAnsi="Arial"/>
          <w:sz w:val="24"/>
          <w:szCs w:val="24"/>
          <w:lang w:val="pt-BR"/>
        </w:rPr>
        <w:t>21</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Default"/>
        <w:spacing w:lineRule="auto" w:line="360" w:before="120" w:after="120"/>
        <w:jc w:val="both"/>
        <w:rPr/>
      </w:pPr>
      <w:r>
        <w:rPr>
          <w:rFonts w:cs="Arial" w:ascii="Arial" w:hAnsi="Arial"/>
        </w:rPr>
        <w:t xml:space="preserve">Aos doze dias do mês de julho do ano dois mil, vinte e um, no plenário da Câmara Municipal de Estiva, às 18 horas, sob a Presidência do Vereador Paulo Donizeti Nunes, realizou-se a quinta Reunião Extraordinária da Legislatura 2021. Após ter sido verificado a presença dos Vereadores: </w:t>
      </w:r>
      <w:r>
        <w:rPr>
          <w:rFonts w:cs="Arial" w:ascii="Arial" w:hAnsi="Arial"/>
          <w:bCs/>
          <w:iCs/>
        </w:rPr>
        <w:t>Claudiney David da Rosa; Jônison Ferreira Teodoro; José Roberto Pereira; Márcia Aparecida Silva; Vani Ribeiro da Silva Campos; 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PROJETOS:</w:t>
      </w:r>
      <w:r>
        <w:rPr>
          <w:rFonts w:cs="Arial" w:ascii="Arial" w:hAnsi="Arial"/>
        </w:rPr>
        <w:t xml:space="preserve"> Foram apresentados os Projetos de Lei nº </w:t>
      </w:r>
      <w:r>
        <w:rPr>
          <w:rFonts w:cs="Arial" w:ascii="Arial" w:hAnsi="Arial"/>
          <w:b/>
          <w:bCs/>
        </w:rPr>
        <w:t xml:space="preserve">024/21 </w:t>
      </w:r>
      <w:r>
        <w:rPr>
          <w:rFonts w:cs="Arial" w:ascii="Arial" w:hAnsi="Arial"/>
        </w:rPr>
        <w:t xml:space="preserve">– Dispõe sobre a reestruturação da Feira Livre no Município de Estiva, nas condições que especifica e dá outras providências; nº </w:t>
      </w:r>
      <w:r>
        <w:rPr>
          <w:rFonts w:cs="Arial" w:ascii="Arial" w:hAnsi="Arial"/>
          <w:b/>
          <w:bCs/>
        </w:rPr>
        <w:t>025/21</w:t>
      </w:r>
      <w:r>
        <w:rPr>
          <w:rFonts w:cs="Arial" w:ascii="Arial" w:hAnsi="Arial"/>
        </w:rPr>
        <w:t xml:space="preserve"> – Declara de utilidade pública a Associação dos Moradores do Distrito Pantano dos Rosas e dá outras providências e nº </w:t>
      </w:r>
      <w:r>
        <w:rPr>
          <w:rFonts w:cs="Arial" w:ascii="Arial" w:hAnsi="Arial"/>
          <w:b/>
          <w:bCs/>
        </w:rPr>
        <w:t>026/21</w:t>
      </w:r>
      <w:r>
        <w:rPr>
          <w:rFonts w:cs="Arial" w:ascii="Arial" w:hAnsi="Arial"/>
        </w:rPr>
        <w:t xml:space="preserve"> – Dispõe sobre a  organização da Política Municipal da Assistência Social no Município de Estiva, o Conselho Municipal de Assistência Social e o Fundo Municipal de Assistência Social, revoga as Leis nº 831/95, 833/95, 997/02 e 998/02 e dá outras providências. Os Projetos foram encaminhados para às Comissões competentes para análise e Parecer. Em prosseguimento, foi lido o Parecer do Projeto de Lei nº </w:t>
      </w:r>
      <w:r>
        <w:rPr>
          <w:rFonts w:cs="Arial" w:ascii="Arial" w:hAnsi="Arial"/>
          <w:b/>
          <w:bCs/>
        </w:rPr>
        <w:t xml:space="preserve">023/21 </w:t>
      </w:r>
      <w:r>
        <w:rPr>
          <w:rFonts w:cs="Arial" w:ascii="Arial" w:hAnsi="Arial"/>
        </w:rPr>
        <w:t xml:space="preserve">– Concede isenção tributária em favor de pessoa jurídica que específica e dá outras providências. O Presidente submeteu o Parecer à apreciação do plenário que o aprovou por unanimidade. Ato contínuo, passou-se à análise do Projeto supracitado, que colocado em única votação foi aprovado por unanimidade. Após, o Presidente determinou que o Projeto aprovado fosse enviado ao Poder Executivo para sanção. Em seguida, foi lido o Parecer ao Veto do Projeto de Lei nº 018/21 – Reconhece como atividade essencial no Município de Estiva, MG, os estabelecimentos e espaços de prestação de serviços de atividade física, públicos ou privados e dá outras providências, de autoria do Ver. Jônison. O Presidente concedeu a tribuna livre para os Vereadores que quisessem se manifestar sobre o Veto do Projeto de Lei nº 018/21 do Executivo Municipal. O Ver. Jônison usou a palavra deixando claro que seu voto é contra o Parecer e o Veto, vez que ele é o autor do referido Projeto de Lei, então seria incoerente de sua parte. Alegou também que o Veto do Executivo Municipal não ficou claro no seu entendimento, pelo fato dele ter conversado com o Prefeito Municipal e o que lhe foi dito está diferente do que está justificado no Veto, portanto não ficou esclarecido. O Ver. Willian iniciou sua fala afirmando que o Presidente sempre prezou pela transparência dos atos do Legislativo, inclusive o parabenizou pela transmissão </w:t>
      </w:r>
      <w:r>
        <w:rPr>
          <w:rFonts w:cs="Arial" w:ascii="Arial" w:hAnsi="Arial"/>
          <w:i/>
          <w:iCs/>
        </w:rPr>
        <w:t xml:space="preserve">on line </w:t>
      </w:r>
      <w:r>
        <w:rPr>
          <w:rFonts w:cs="Arial" w:ascii="Arial" w:hAnsi="Arial"/>
        </w:rPr>
        <w:t xml:space="preserve">das sessões, lado outro, com relação a análise do veto, afirmou que o Parecer, no seu entendimento, afronta o Regimento Interno desta Casa, vez que a população tem o direito de saber quem é contra e quem é a favor do veto. Afirmou que o termo “secreto” não se coaduna com o estado de direito e que o Regimento Interno estabelece as situações específicas quanto aos procedimentos que necessitam de votação secreta e que o veto ao projeto de lei não consta nestas hipóteses. Com efeito, pediu explicação do porquê da votação secreta e externou efusivamente seu repúdio a este procedimento. </w:t>
      </w:r>
      <w:r>
        <w:rPr>
          <w:rFonts w:cs="Arial" w:ascii="Arial" w:hAnsi="Arial"/>
          <w:color w:val="000000"/>
        </w:rPr>
        <w:t xml:space="preserve">Após a fala do Ver. Willian, o Assessor Jurídico da Casa pediu a palavra pela ordem e explicou ao ilustre Vereador e aos demais presentes que a votação secreta não refletia a vontade da Presidência, tão pouco a vontade da Relatora, mas se dava em razão de expressa previsão legal insculpida no §5º, art. 51 da Lei Orgânica do Município, que se sobrepõe ao Regimento Interno da Câmara. Por sua vez o Ver. Willian manifestou sua compreensão, mas reiterou o repúdio. </w:t>
      </w:r>
      <w:r>
        <w:rPr>
          <w:rFonts w:cs="Arial" w:ascii="Arial" w:hAnsi="Arial"/>
        </w:rPr>
        <w:t>O Presidente perguntou ao Ver. Willian se teria mais alguma dúvida. Em resposta o Ver. Willian disse que manifesta seu repúdio quanto a votação secreta. Em prosseguimento, o Presidente, nos termos regimentais, submeteu em votação o Veto do Projeto de Lei nº 018/21 do Executivo Municipal, por meio de escrutínio secreto. Após a votação, o Presidente convidou o Ver. Jônison e a Vereadora Viviane para acompanhar a apuração. Houve três votos contra, quatro votos a favor e um voto branco. O Presidente declarou mantido o Veto do Projeto de Lei nº 018/21. Não havendo nada mais a ser discutido ou tratado o Presidente convocou os Vereadores para a 13ª Reunião Ordinária, que realizar-se-á às 18h do dia 10 de agosto de 2021. Em seguida, determinou que se lavrasse a presente ata, que após lida e aprovada segue devidamente assinada. Estiva, 12 de julho de 2021.</w:t>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32:00Z</dcterms:created>
  <dc:creator>Camara</dc:creator>
  <dc:description/>
  <cp:keywords/>
  <dc:language>en-US</dc:language>
  <cp:lastModifiedBy>user</cp:lastModifiedBy>
  <cp:lastPrinted>2021-03-31T14:24:00Z</cp:lastPrinted>
  <dcterms:modified xsi:type="dcterms:W3CDTF">2021-08-11T18:49:00Z</dcterms:modified>
  <cp:revision>18</cp:revision>
  <dc:subject/>
  <dc:title>INDICAÇÃO</dc:title>
</cp:coreProperties>
</file>