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oito dias do mês de março do ano dois mil, vinte e um, no plenário da Câmara Municipal de Estiva, às 19 horas, sob a Presidência do Vereador Paulo Donizeti Nunes, realizou-se a terceira Reunião Extraordinária da Legislatura 2021. Após ter sido verificado a presença dos Vereadores: </w:t>
      </w:r>
      <w:r>
        <w:rPr>
          <w:rFonts w:cs="Arial" w:ascii="Arial" w:hAnsi="Arial"/>
          <w:bCs/>
          <w:iCs/>
        </w:rPr>
        <w:t>Claudiney David da Rosa; Jônison Ferreira Teodoro; José Roberto Pereira; Márcia Aparecida Silva; Vanessa Cardoso Borges; Vani Ribeiro da Silva Campos; Viviane Cristina Moreira Machado e Willian Eduardo Pereira,</w:t>
      </w:r>
      <w:r>
        <w:rPr>
          <w:rFonts w:cs="Arial" w:ascii="Arial" w:hAnsi="Arial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PROJETOS:</w:t>
      </w:r>
      <w:r>
        <w:rPr>
          <w:rFonts w:cs="Arial" w:ascii="Arial" w:hAnsi="Arial"/>
        </w:rPr>
        <w:t xml:space="preserve"> Foram lidos os Pareceres dos Projetos de Lei </w:t>
      </w:r>
      <w:r>
        <w:rPr>
          <w:rFonts w:cs="Arial" w:ascii="Arial" w:hAnsi="Arial"/>
          <w:b/>
        </w:rPr>
        <w:t>nº 05/2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Altera a Lei Municipal nº 1478, de 11 de dezembro de 2017, que dispõe sobre o Plano Plurianual para o período de 2021; </w:t>
      </w:r>
      <w:r>
        <w:rPr>
          <w:rFonts w:cs="Arial" w:ascii="Arial" w:hAnsi="Arial"/>
          <w:b/>
        </w:rPr>
        <w:t>n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06/21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</w:rPr>
        <w:t xml:space="preserve">Autoriza Abertura de Crédito Especial, e dá outras providências e </w:t>
      </w:r>
      <w:r>
        <w:rPr>
          <w:rFonts w:cs="Arial" w:ascii="Arial" w:hAnsi="Arial"/>
          <w:b/>
        </w:rPr>
        <w:t>nº 010/21</w:t>
      </w:r>
      <w:r>
        <w:rPr>
          <w:rFonts w:cs="Arial" w:ascii="Arial" w:hAnsi="Arial"/>
          <w:bCs/>
        </w:rPr>
        <w:t xml:space="preserve"> – Ratifica protocolo de intenções firmado entre os Municípios brasileiros, com a finalidade de adquirir vacinas para combate à pandemia do corona vírus, medicamentos, insumos e equipamentos na área da saúde. </w:t>
      </w:r>
      <w:r>
        <w:rPr>
          <w:rFonts w:cs="Arial" w:ascii="Arial" w:hAnsi="Arial"/>
        </w:rPr>
        <w:t xml:space="preserve">O Presidente submeteu os Pareceres à apreciação do plenário que os aprovou por unanimidade. Ato contínuo, passou-se à análise dos Projetos acima mencionados, que colocados em única votação foram aprovados por unanimidade. Por fim, o Presidente determinou que os Projetos aprovados fossem enviados ao Poder Executivo para sanção. Não havendo nada mais a ser discutido ou tratado o Presidente convocou os Vereadores para a 6ª Reunião Ordinária, que realizar-se-á às 18h do dia 29 de março de 2021. Em seguida, determinou que se lavrasse a presente ata, que após lida e aprovada segue devidamente assinada. Estiva, 08 de março de 2021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51:00Z</dcterms:created>
  <dc:creator>Camara</dc:creator>
  <dc:description/>
  <cp:keywords/>
  <dc:language>en-US</dc:language>
  <cp:lastModifiedBy>user</cp:lastModifiedBy>
  <cp:lastPrinted>2020-12-30T12:26:00Z</cp:lastPrinted>
  <dcterms:modified xsi:type="dcterms:W3CDTF">2021-03-26T19:06:00Z</dcterms:modified>
  <cp:revision>6</cp:revision>
  <dc:subject/>
  <dc:title>INDICAÇÃO</dc:title>
</cp:coreProperties>
</file>