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dezembro do ano dois mil, vinte e um, no plenário da Câmara Municipal de Estiva, às 19 horas, sob a Presidência do Vereador Paulo Donizeti Nunes, realizou-se a décima segund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lido o Parecer do Projeto de Lei nº </w:t>
      </w:r>
      <w:r>
        <w:rPr>
          <w:rFonts w:cs="Arial" w:ascii="Arial" w:hAnsi="Arial"/>
          <w:b/>
          <w:bCs/>
          <w:sz w:val="22"/>
          <w:szCs w:val="22"/>
        </w:rPr>
        <w:t>057/21</w:t>
      </w:r>
      <w:r>
        <w:rPr>
          <w:rFonts w:cs="Arial" w:ascii="Arial" w:hAnsi="Arial"/>
          <w:sz w:val="22"/>
          <w:szCs w:val="22"/>
        </w:rPr>
        <w:t xml:space="preserve"> – Autoriza a concessão de contribuições e a participação do Município em rateios de consórcios públicos e dá outras providências</w:t>
      </w:r>
      <w:r>
        <w:rPr>
          <w:rFonts w:cs="Arial" w:ascii="Arial" w:hAnsi="Arial"/>
        </w:rPr>
        <w:t>. O Presidente submeteu o mencionado Projeto à apreciação do plenário, que colocado em única votação foi aprovado por unanimidade. Após, o Presidente determinou que o Projeto aprovado fosse enviado ao Poder Executivo para sanção. Não havendo nada mais a ser discutido ou tratado o Presidente lembrou as colegas Vereadoras e aos colegas Vereadores que janeiro é mês de recesso parlamentar. Aproveitou o momento para se despedir do comando do Presidência desta Câmara, certo de ter cumprido com o seu dever e de ter honrado as mais caras tradições desta Casa de Leis, alegando que no próximo ano estarão unidos novamente, trabalhando em prol da população. Na oportunidade, desejou a Presidente e aos membros da Mesa Diretora eleitos para a legislatura de 2022, um mandato exitoso, repleto de realizações. Fez votos para que a harmonia continue reinando absoluta nesta Casa. Agradeceu também aos funcionários pelo apoio que lhe foi dispensado, reconhecendo o profissionalismo e a incansável dedicação desses servidores. Por derradeiro, desejou a todos os presentes um feliz natal e um próspero ano novo! Em seguida, determinou que se lavrasse a presente ata, que após lida e aprovada segue devidamente assinada. Estiva, 20 de dezem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8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12-21T17:41:00Z</dcterms:modified>
  <cp:revision>6</cp:revision>
  <dc:subject/>
  <dc:title>INDICAÇÃO</dc:title>
</cp:coreProperties>
</file>