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9</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pPr>
      <w:r>
        <w:rPr>
          <w:rFonts w:cs="Arial" w:ascii="Arial" w:hAnsi="Arial"/>
          <w:color w:val="000000"/>
        </w:rPr>
        <w:t xml:space="preserve">Aos vinte e dois dias do mês de junho do ano de dois mil e vinte, no plenário da Câmara Municipal de Estiva, às 17 horas, sob a Presidência da Vereadora Vera Lúcia da Silva, realizou-se a non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Presidente que fosse lida a ata da sessão anterior, realizada ao primeiro dia do mês de junho do corrente ano. Após a leitura, solicitou ao plenário que se manifestasse. Não havendo ressalvas a registrar declarou aprovada a ata.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19/20 ao Secretário da Administração, presta informação; nº 020 e 021/20 ambos ao Juiz Eleitoral, prestam informações e Despacho Conjunto.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 nº 045/20 - responde indicações desta Casa. </w:t>
      </w:r>
      <w:r>
        <w:rPr>
          <w:rFonts w:cs="Arial" w:ascii="Arial" w:hAnsi="Arial"/>
          <w:b/>
          <w:color w:val="000000"/>
          <w:u w:val="single"/>
        </w:rPr>
        <w:t>CORRESPONDÊNCIA EXTERNA</w:t>
      </w:r>
      <w:r>
        <w:rPr>
          <w:rFonts w:cs="Arial" w:ascii="Arial" w:hAnsi="Arial"/>
          <w:b/>
          <w:color w:val="000000"/>
        </w:rPr>
        <w:t xml:space="preserve">: </w:t>
      </w:r>
      <w:r>
        <w:rPr>
          <w:rFonts w:cs="Arial" w:ascii="Arial" w:hAnsi="Arial"/>
          <w:color w:val="000000"/>
        </w:rPr>
        <w:t xml:space="preserve">Ofício nº 041/20 do Juiz Eleitoral, solicita informações.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 xml:space="preserve">nº 016; 017 e 018/20 do Ver. Fábio: indica </w:t>
      </w:r>
      <w:r>
        <w:rPr>
          <w:rFonts w:cs="Arial" w:ascii="Arial" w:hAnsi="Arial"/>
          <w:bCs/>
        </w:rPr>
        <w:t xml:space="preserve">a recuperação do calçamento no morro do Batuba no Bairro Olaria; indica a </w:t>
      </w:r>
      <w:r>
        <w:rPr>
          <w:rFonts w:cs="Arial" w:ascii="Arial" w:hAnsi="Arial"/>
        </w:rPr>
        <w:t>recuperação do passeio, dos canteiros e pintura, da praça do Bairro da Boa Vista e que seja implantado o sistema de iluminação pública na estrada vicinal</w:t>
      </w:r>
      <w:r>
        <w:rPr>
          <w:rFonts w:cs="Arial" w:ascii="Arial" w:hAnsi="Arial"/>
          <w:iCs/>
        </w:rPr>
        <w:t xml:space="preserve"> do Bairro Taperas, especificamente no trecho compreendido a partir da propriedade do Sr. Dito Emboaba até a altura da propriedade do Sr. Osamo Oi e Mauro Rodrigues</w:t>
      </w:r>
      <w:r>
        <w:rPr>
          <w:rFonts w:cs="Arial" w:ascii="Arial" w:hAnsi="Arial"/>
        </w:rPr>
        <w:t xml:space="preserve">. </w:t>
      </w:r>
      <w:r>
        <w:rPr>
          <w:rFonts w:cs="Arial" w:ascii="Arial" w:hAnsi="Arial"/>
          <w:b/>
          <w:color w:val="000000"/>
          <w:u w:val="single"/>
        </w:rPr>
        <w:t>REQUERIMENTO</w:t>
      </w:r>
      <w:r>
        <w:rPr>
          <w:rFonts w:cs="Arial" w:ascii="Arial" w:hAnsi="Arial"/>
          <w:b/>
          <w:color w:val="000000"/>
        </w:rPr>
        <w:t xml:space="preserve">: </w:t>
      </w:r>
      <w:r>
        <w:rPr>
          <w:rFonts w:cs="Arial" w:ascii="Arial" w:hAnsi="Arial"/>
          <w:color w:val="000000"/>
        </w:rPr>
        <w:t>nº 01/20 do Sr. Paulo Eduardo Pereira da Cunha, requerendo o uso da tribuna livre. O requerimento foi deferido pela Presidente.</w:t>
      </w:r>
      <w:r>
        <w:rPr>
          <w:rFonts w:cs="Arial" w:ascii="Arial" w:hAnsi="Arial"/>
        </w:rPr>
        <w:t xml:space="preserve"> </w:t>
      </w:r>
      <w:r>
        <w:rPr>
          <w:rFonts w:cs="Arial" w:ascii="Arial" w:hAnsi="Arial"/>
          <w:b/>
          <w:u w:val="single"/>
        </w:rPr>
        <w:t>TRIBUNA LIVRE:</w:t>
      </w:r>
      <w:r>
        <w:rPr>
          <w:rFonts w:cs="Arial" w:ascii="Arial" w:hAnsi="Arial"/>
        </w:rPr>
        <w:t xml:space="preserve"> Fez uso da palavra o Sr. Paulo Eduardo Pereira da Cunha, Presidente da Associação Comercial de Estiva – ACAE, afirmando que vem recebendo inúmeros pedidos dos comerciantes para a reabertura do comércio local, vez que outras cidades já estão funcionando normalmente. </w:t>
      </w:r>
      <w:r>
        <w:rPr>
          <w:rFonts w:cs="Arial" w:ascii="Arial" w:hAnsi="Arial"/>
          <w:i/>
        </w:rPr>
        <w:t xml:space="preserve">“Os comerciantes estão desesperados com a redução de horário de funcionamento dos comércios devido a pandemia do covid-19 e também com o fechamento de restaurantes e lanchonetes, podendo estes realizar somente entregas. Visando elevar a economia do nosso Município, os comerciantes precisam trabalhar, mas nós não sabemos quando voltará ao normal essa situação e já faz bastante tempo que estamos enfrentando esta crise. Já fizemos uma reunião com a Secretária de Saúde e agora estamos pedindo o apoio dos Vereadores para que intercedam junto ao Executivo Municipal por nós, no intuito de reabrir o comércio.” </w:t>
      </w:r>
      <w:r>
        <w:rPr>
          <w:rFonts w:cs="Arial" w:ascii="Arial" w:hAnsi="Arial"/>
        </w:rPr>
        <w:t>O Ver. Paulo perguntou qual foi a resposta concedida pela Secretária de Saúde. O Sr. Paulo disse que alegaram que os casos de covid têm aumentado na cidade. O Ver. Marcelo explicou que o Decreto é prerrogativa exclusiva do Prefeito e perguntou ao Sr. Paulo se eles chegaram a reunir ou conversar diretamente com o Prefeito Municipal. O Sr. Paulo respondeu que ainda não. Primeiro procuraram a Secretária de Saúde</w:t>
      </w:r>
      <w:r>
        <w:rPr>
          <w:rFonts w:cs="Arial" w:ascii="Arial" w:hAnsi="Arial"/>
          <w:color w:val="FF0000"/>
        </w:rPr>
        <w:t xml:space="preserve"> </w:t>
      </w:r>
      <w:r>
        <w:rPr>
          <w:rFonts w:cs="Arial" w:ascii="Arial" w:hAnsi="Arial"/>
        </w:rPr>
        <w:t xml:space="preserve">e agora estão pedindo ajuda dos Vereadores. A Presidente agradeceu a presença do Sr. Paulo na sessão, representando a Associação Comercial, agradeceu também os comerciantes presentes e disse que ela também já conversou com a Secretária de Saúde, que está tomando decisões de acordo com a parte técnica e os protocolos da saúde. </w:t>
      </w:r>
      <w:r>
        <w:rPr>
          <w:rFonts w:cs="Arial" w:ascii="Arial" w:hAnsi="Arial"/>
          <w:i/>
        </w:rPr>
        <w:t xml:space="preserve">“Estamos vivendo uma situação atípica, onde todos estão sofrendo. Temos que nos unir para ver o que podemos melhorar, quem sabe alguém possa dar uma nova idéia a ser aproveitada no momento para minimizar a situação que estamos enfrentando, pois estamos aqui para somar junto com vocês. Penso que podíamos reunir, um representante da Associação Comercial, o Prefeito, a Secretária de Saúde e nós Vereadores. Vamos ver as possiblidades para agendarmos o quanto antes esta reunião, teremos uma oportunidade, caso alguém apresente algum argumento que a gente consiga defender.” </w:t>
      </w:r>
      <w:r>
        <w:rPr>
          <w:rFonts w:cs="Arial" w:ascii="Arial" w:hAnsi="Arial"/>
        </w:rPr>
        <w:t xml:space="preserve">O Ver. Claudiney disse ser importante esta discussão que está acontecendo. </w:t>
      </w:r>
      <w:r>
        <w:rPr>
          <w:rFonts w:cs="Arial" w:ascii="Arial" w:hAnsi="Arial"/>
          <w:i/>
        </w:rPr>
        <w:t xml:space="preserve">“Em meios há tantas vidas perdidas diante desta pandemia, por outro lado temos que pensar também na economia do Município, reunir com o pessoal da Secretaria de Saúde para saber se haverá flexibilidade quanto ao horário de funcionamento e reabertura dos comércios. Seria válido marcar um horário para debater esta matéria, levando este assunto até o Prefeito para chegarmos num acordo. No mais desejo que passe logo esta pandemia e que a economia do Município se reestabeleça.” </w:t>
      </w:r>
      <w:r>
        <w:rPr>
          <w:rFonts w:cs="Arial" w:ascii="Arial" w:hAnsi="Arial"/>
        </w:rPr>
        <w:t xml:space="preserve">O Ver. José Roberto disse que a situação está complicada para todos, que seria importante convidar a Secretária de Saúde, o Prefeito, representantes dos comércios e os Vereadores para estudar a questão. </w:t>
      </w:r>
      <w:r>
        <w:rPr>
          <w:rFonts w:cs="Arial" w:ascii="Arial" w:hAnsi="Arial"/>
          <w:i/>
        </w:rPr>
        <w:t xml:space="preserve">“O que depender de nós Vereadores podem ter certeza que não mediremos esforços para ajudar. Ninguém melhor que a Secretária de Saúde para responder como anda a situação desta pandemia na cidade e nos bairros. Ressaltando que nos bairros a aglomeração está acontecendo.”  </w:t>
      </w:r>
      <w:r>
        <w:rPr>
          <w:rFonts w:cs="Arial" w:ascii="Arial" w:hAnsi="Arial"/>
        </w:rPr>
        <w:t>O Ver. Willian</w:t>
      </w:r>
      <w:r>
        <w:rPr>
          <w:rFonts w:cs="Arial" w:ascii="Arial" w:hAnsi="Arial"/>
          <w:i/>
        </w:rPr>
        <w:t xml:space="preserve"> </w:t>
      </w:r>
      <w:r>
        <w:rPr>
          <w:rFonts w:cs="Arial" w:ascii="Arial" w:hAnsi="Arial"/>
        </w:rPr>
        <w:t xml:space="preserve">sugeriu que fosse constituída uma comissão para promover o acompanhamento das ações implementadas pelo Município para o enfrentamento à pandemia da Covid-19 e seus reflexos, bem como para apresentar medidas que viabilizem a reabertura segura das atividades comerciais. Continuando, o Ver. Willian indicou a manutenção do trecho de calçamento da Rua Tia Dita, esquina com a Rua Maria Joana de Abreu, justificando que houve o afundamento em pontos específicos do calçamento da Rua Tia Dita, que conseqüentemente impede o regular fluxo da água pluvial na via pública. Frisou que por diversas vezes os moradores locais reclamaram as autoridades competentes acerca do problema, mas que até hoje nada foi feito. Por fim, indicou que sejam refeitas as faixas de pedestres na interseção da Rua Pereira com a Rua Prefeito Pedro Moreira Borges, próxima a Agropecuária do Ivan, a fim de proporcionar aos pedestres uma travessia mais segura naquele cruzamento. A Vereadora Izabela disse que todos foram afetados com a pandemia. Se colocou à disposição dos comerciantes, deixando seu contato à disposição. </w:t>
      </w:r>
      <w:r>
        <w:rPr>
          <w:rFonts w:cs="Arial" w:ascii="Arial" w:hAnsi="Arial"/>
          <w:i/>
        </w:rPr>
        <w:t xml:space="preserve">“Me disponho a reunir com vocês, comércio, Saúde, Executivo e Legislativo, montar um grupo quinzenalmente para discutir esta questão, visando uma perspectiva de futuro, porque se continuarmos do jeito que está será um retrocesso. Cumprindo com o uso de máscara e álcool em gel. Os comerciantes precisam que a economia gire, que o dinheiro circule no comércio local e não fora daqui como vem acontecendo. Se fizermos um trabalho em conjunto, chegaremos há um consenso e ninguém sairá prejudicado.” </w:t>
      </w:r>
      <w:r>
        <w:rPr>
          <w:rFonts w:cs="Arial" w:ascii="Arial" w:hAnsi="Arial"/>
        </w:rPr>
        <w:t xml:space="preserve">O Sr. Paulo agradeceu as palavras e o apoio dos Vereadores. Após a fala do Sr. </w:t>
      </w:r>
      <w:r>
        <w:rPr>
          <w:rFonts w:cs="Arial" w:ascii="Arial" w:hAnsi="Arial"/>
          <w:color w:val="000000"/>
        </w:rPr>
        <w:t xml:space="preserve">Paulo e respectiva intervenção dos Vereadores, o Assessor Jurídico da Casa, Dalmo Donizete Pereira, pela ordem, solicitou a palavra a Presidência, sendo-lhe de plano concedida. Sugeriu ao Presidente da Associação Comercial de Estiva que tomasse nota das reivindicações dos diversos seguimentos comerciais ali presentes, vez que tais seguimentos possuem reivindicações distintas dado a peculiaridade de cada atividade comercial. Após, que o Presidente da ACAE apresentasse uma pauta por escrito ao Executivo Municipal. No seu entendimento, dado a seriedade que o momento exige, uma pauta clara e objetiva seria o melhor caminho para a negociação com a Administração Municipal. O Presidente da Associação Comercial agradeceu a sugestão do Assessor, dizendo-lhe que iria acatá-la. </w:t>
      </w:r>
      <w:r>
        <w:rPr>
          <w:rFonts w:cs="Arial" w:ascii="Arial" w:hAnsi="Arial"/>
        </w:rPr>
        <w:t xml:space="preserve">Em continuidade aos trabalhos, o Ver. Marcelo solicitou um pedido de informação ao Executivo Municipal, se o mesmo teria previsão sobre a placa indicativa com o nome da Rua Jesus Ferreira, no bairro Planalto, afirmando que o projeto já havia sido aprovado em 2019 e até o presente momento ainda não alteraram e que ainda têm gerado transtorno com as correspondências. Um outro assunto, é que há um áudio de um colega Vereador circulando, em que ele afirma que no seu mandato quis implantar a transmissão das sessões da Câmara e os demais Vereadores não quiseram, com receio de falar algo e repercutir negativamente, o que é mentira. </w:t>
      </w:r>
      <w:r>
        <w:rPr>
          <w:rFonts w:cs="Arial" w:ascii="Arial" w:hAnsi="Arial"/>
          <w:i/>
        </w:rPr>
        <w:t xml:space="preserve">“Gostaria de saber dos demais Vereadores se em algum momento, até essa data, foi discutido algo sobre as transmissões e que essa justificativa de que os Vereadores não aceitaram era verdade. </w:t>
      </w:r>
      <w:r>
        <w:rPr>
          <w:rFonts w:cs="Arial" w:ascii="Arial" w:hAnsi="Arial"/>
        </w:rPr>
        <w:t xml:space="preserve">Os Vereadores foram unânimes e responderam que não. Interpelado pelo Ver. Marcelo Moreira Lopes quanto à possibilidade de filmagens por terceiros nas sessões desta Casa, o Assessor Jurídico respondeu que a publicidade dos atos da Administração é um dever e um princípio constitucional previsto no art. 37 da Norma Ápice. Explicou que a Câmara trabalha para criar uma normatização que irá disciplinar a matéria e ainda, que muito provavelmente será adotado um sistema de filmagem, gravação e transmissão das sessões plenárias. Contudo, ressaltou sua preocupação com o uso indevido de imagens, que podem ser, em tese, divulgadas de forma editada, em um contexto destoada da realidade, com finalidade duvidosa. Ponderou que a Câmara deve criar um sistema de cópia de segurança, </w:t>
      </w:r>
      <w:r>
        <w:rPr>
          <w:rFonts w:cs="Arial" w:ascii="Arial" w:hAnsi="Arial"/>
          <w:i/>
          <w:iCs/>
        </w:rPr>
        <w:t>backup</w:t>
      </w:r>
      <w:r>
        <w:rPr>
          <w:rFonts w:cs="Arial" w:ascii="Arial" w:hAnsi="Arial"/>
        </w:rPr>
        <w:t xml:space="preserve">, a fim de permitir, quando necessário, que qualquer cidadão possa, mediante requerimento fundamentado, ter acesso as gravações para servir como documento público. Por fim, ressaltou que na ausência de normatização regimental, cabe a Presidente e a Mesa Diretora, definir sobre os casos omissos. O Ver. Marcelo Moreira Lopes, deu-se por satisfeito com a resposta e agradeceu o esclarecimento apresentado. O Ver. Paulo indicou: que seja tomado providências urgentes com relação ao escoamento de água suja que sai de algumas casas do Bairro São Pedro e que seja realizado o racionamento do consumo de água no Bairro Boa Vista, para atender os moradores do Bairro Cascalheiro. Após prosseguiu dizendo: </w:t>
      </w:r>
      <w:r>
        <w:rPr>
          <w:rFonts w:cs="Arial" w:ascii="Arial" w:hAnsi="Arial"/>
          <w:i/>
        </w:rPr>
        <w:t xml:space="preserve">“Em relação aos comerciantes, me disponho a discutirmos juntos, nos reunirmos buscando melhorias. Já conversamos com a Secretária da Saúde e ela se disponibilizou em reunir conosco e com o representante da Associação. Muitas pessoas se mantêm da renda dos bares, essas pessoas precisam trabalhar, a abertura do comércio é essencial para eles. Quanto aos Decretos do Executivo, nós não participamos da elaboração, é um ato somente daquele poder.” </w:t>
      </w:r>
      <w:r>
        <w:rPr>
          <w:rFonts w:cs="Arial" w:ascii="Arial" w:hAnsi="Arial"/>
        </w:rPr>
        <w:t xml:space="preserve">O Ver. Claudiney disse ser muito importante que o Sr. Paulo, Presidente da ACAE faça uma planilha com as necessidades de cada classe comercial para facilitar os estudos de como podem ser ajudados cada categoria. Disse também que no ano passado, quando foi Presidente da Câmara, durante o seu mandato não foi feito a transmissão das sessões on-line da Casa devido ao alto custo que foi orçado. O Ver. Fábio agradeceu a presença de todos na sessão, afirmou que é a favor da união dos Poderes Executivo, Legislativo, da Saúde e dos Comerciantes para estudar e melhorar esta situação, explanando que todos juntos são mais fortes e disse estar à disposição no que precisarem dele. A Vereadora Izabela se solidarizou com os comerciantes, reiterando que está à disposição de todos para juntos encabeçarem esta empreitada buscando melhorias. Solicitou um pedido de informação ao Executivo Municipal alegando que recebeu uma denúncia anônima por meio de fotos onde os veículos da saúde estão sendo lavados atrás do Poliesportivo. </w:t>
      </w:r>
      <w:r>
        <w:rPr>
          <w:rFonts w:cs="Arial" w:ascii="Arial" w:hAnsi="Arial"/>
          <w:i/>
        </w:rPr>
        <w:t>“Como é sabido estamos vivendo uma epidemia, gostaria de requerer junto aos meus colegas quais são os protocolos que o Executivo está adotando para lavagem dos veículos utilizados pela Secretaria de Saúde, os quais os mesmos transportam suspeitos ou até mesmo contaminados pelo coronavírus, também se são entregues EPIs adequados aos motoristas que têm contato direto com essas pessoas e para que as lavagens nos referido local sessem imediatamente. Tenho fotos que foram entregues por munícipes, as quais deixo a disposição dos colegas para análise, onde as mesmas retratam as ambulâncias sendo lavadas atrás do Poliesportivo, entre o poliesportivo e a pista de skate, onde algumas crianças brincam por ali pelo fato de não estarem tendo aulas. Na minha opinião é um caso grave, pois veículos da saúde, deveriam ser desinfetados, lavados e a sujeira dos veículos eliminados em local adequado. O Município atualmente já está cumprindo um TAC junto ao Ministério Público por lavagem de veículos em local irregular, então me coloco à disposição dos meus pares e peço o apoio deles para que averiguemos este fato.”</w:t>
      </w:r>
      <w:r>
        <w:rPr>
          <w:rFonts w:cs="Arial" w:ascii="Arial" w:hAnsi="Arial"/>
        </w:rPr>
        <w:t xml:space="preserve"> O pedido de informação foi posto em votação plenária, sendo este aprovado por unanimidade. A Presidente explanou sobre a fala do Ver. Paulo com relação à reunião com a Secretária de Saúde, a qual antecedeu esta sessão: </w:t>
      </w:r>
      <w:r>
        <w:rPr>
          <w:rFonts w:cs="Arial" w:ascii="Arial" w:hAnsi="Arial"/>
          <w:i/>
        </w:rPr>
        <w:t>“nós não convidamos a Secretária de Saúde para a presente reunião, pois queríamos ouvir primeiro o que os comerciantes iriam reivindicar, então, a partir de agora já podemos agendar, vamos ver se conseguimos ainda para esta semana, faremos o possível.”</w:t>
      </w:r>
      <w:r>
        <w:rPr>
          <w:rFonts w:cs="Arial" w:ascii="Arial" w:hAnsi="Arial"/>
        </w:rPr>
        <w:t xml:space="preserve"> Parabenizou os alunos da Uniararas pela primeira turma de formandos no curso de Administração, com Pólo aqui em Estiva, onde teve o prazer de ser tutora e coordenadora do curso durante quatro anos. </w:t>
      </w:r>
      <w:r>
        <w:rPr>
          <w:rFonts w:cs="Arial" w:ascii="Arial" w:hAnsi="Arial"/>
          <w:i/>
        </w:rPr>
        <w:t xml:space="preserve">“Infelizmente por conta desta pandemia não pudemos realizar a formatura presencial, a colação foi feita através de vídeo - conferência, a qual foi transmitida. Desejo aos formandos sucesso nesta nova etapa.” </w:t>
      </w:r>
      <w:r>
        <w:rPr>
          <w:rFonts w:cs="Arial" w:ascii="Arial" w:hAnsi="Arial"/>
          <w:color w:val="000000"/>
        </w:rPr>
        <w:t>Não havendo nada mais a ser discutido ou tratado a Presidente lembrou os Vereadores que julho é mês de recesso parlamentar e que eles serão oportunamente comunicados da 10ª Reunião Ordinária, em data a ser definida pela Presidência</w:t>
      </w:r>
      <w:r>
        <w:rPr>
          <w:rFonts w:cs="Arial" w:ascii="Arial" w:hAnsi="Arial"/>
        </w:rPr>
        <w:t>. Em seguida, determinou que se lavrasse a presente ata, que após lida e aprovada segue devidamente assinada. Estiva, 22 de junho de 2020.</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26:00Z</dcterms:created>
  <dc:creator>Camara</dc:creator>
  <dc:description/>
  <cp:keywords/>
  <dc:language>en-US</dc:language>
  <cp:lastModifiedBy>Usuário</cp:lastModifiedBy>
  <cp:lastPrinted>2020-06-23T14:33:00Z</cp:lastPrinted>
  <dcterms:modified xsi:type="dcterms:W3CDTF">2020-08-10T17:40:00Z</dcterms:modified>
  <cp:revision>29</cp:revision>
  <dc:subject/>
  <dc:title>INDICAÇÃO</dc:title>
</cp:coreProperties>
</file>