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 primeiro dia do mês de junho do ano de dois mil e vinte, no plenário da Câmara Municipal de Estiva, às 17 horas, sob a Presidência da Vereadora Vera Lúcia da Silva, realizou-se a oitava Reunião Ordinária da Legislatura 2020. A Presidente cumprimentou a Sra. Izabela Marques da Silva e seu esposo, Sr. Rafael Belizário Rezende que se fez presente na sessão e convidou-a para se dirigir à tribuna e proferir o compromisso de Vereadora. Após proferir o compromisso, a Presidente nos termos regimentais declarou empossada a Vereadora Izabela Marques da Silva que em seguida se pronunciou: </w:t>
      </w:r>
      <w:r>
        <w:rPr>
          <w:rFonts w:cs="Arial" w:ascii="Arial" w:hAnsi="Arial"/>
          <w:i/>
          <w:color w:val="000000"/>
        </w:rPr>
        <w:t xml:space="preserve">“Em respeito à memória da Vereadora Carminha, nossa companheira, e diante da pandemia do Covid-19 que estamos vivendo, não convidei meus eleitores e ninguém para estar presente na minha posse, apenas meu esposo. Minha posse não é um motivo para comemorar, pois sei que é um momento triste para todos os Vereadores. Vim para dar continuidade aos trabalhos, para somar com vocês, vez que estão trabalhando em união, e a favor do Município. Fico feliz por ser uma mulher que assume e poder representar a nossa classe.” </w:t>
      </w:r>
      <w:r>
        <w:rPr>
          <w:rFonts w:cs="Arial" w:ascii="Arial" w:hAnsi="Arial"/>
          <w:color w:val="000000"/>
        </w:rPr>
        <w:t xml:space="preserve">Após ter sido verificado a presença dos Vereadores: Claudiney David da Rosa; Édson Silva Ramalho; Fábio Cristiano Pereira; Izabela Marques da Silva; José Roberto Pereira; Marcelo Moreira Lopes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a Presidente que fosse lida a ata da sessão anterior, realizada aos vinte e cinco dias do mês de maio do corrente ano. Após a leitura, solicitou ao plenário que se manifestasse. A Vereadora Izabela Marques absteve sua votação da ata pelo fato de não estar presente na sessão anterior. Não havendo ressalvas a registrar, a Presidente declarou aprovada a at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Requerimento das senhoras: Lezieny Monroe e Francismary Moreira, solicitando cópia de documento; Ofícios nº 073 e 079/20 do Ministério Público de Minas Gerais, ambos prestam informações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nº 03/20 do Ver. José Roberto: </w:t>
      </w:r>
      <w:r>
        <w:rPr>
          <w:rFonts w:cs="Arial" w:ascii="Arial" w:hAnsi="Arial"/>
        </w:rPr>
        <w:t xml:space="preserve">que seja realizada a supressão das árvores existentes em ambos os lados da Rua Pereira, no trecho compreendido entre a agropecuária do Sr. Ivan Petta e a construção do Sr. “José Célio”, com a respectiva construção das calçadas e nº 013/20 do Ver. Willian: que seja revista a jornada de trabalho dos servidores municipais estabelecidos no prédio da Biblioteca Municipal, devido à circulação e a aglomeração de pessoas no loc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: Édson e Marcelo deram as boas vindas a Vereadora Izabela Marques, afirmando ser ela bem vinda ao grupo. O Ver. Paulo deu as boas vindas a Vereadora Izabela, desejando que os Vereadores possam trabalhar em conjunto a favor da população. Em seguida indicou: que seja providenciado a limpeza (esvaziamento) da fossa séptica do Bairro Boa Vista - Cascalheiro; que seja feita a manutenção no “Morro do Batuba”, no Bairro Olaria e que seja estudado pelo Executivo a possibilidade de disponibilizar um número de telefone para atendimento exclusivo à população sobre a iluminação pública do Município. Também solicitou que seja oficiado a Agência do Banco Bradesco para que seja estudada a possibilidade da instalação de uma tenda próxima a agência, como tem visto em outras cidades, na intenção de que as pessoas, principalmente os idosos possam se proteger do sol enquanto aguardam atendimento. O Ver. Claudiney desejou boas vindas a colega Izabela que está chegando ao grupo de Vereadores. Em continuidade indicou que seja realizada a manutenção da iluminação pública, no Distrito Pantano dos Rosas e no Bairro Pantano dos Teodoros. O Ver. Fábio também deu as boas vindas a amiga Izabela, desejando que os Vereadores possam continuar trabalhando em grupo. O Ver. José Roberto disse para a Vereadora Izabela ser bem vinda a esta Casa e espera que sempre haja união para trabalharem em benefício da população. O Ver. Willian deu as boas vindas a Vereadora recém-empossada, Izabela Marques da Silva, afirmando que a união será a meta para continuarem trabalhando pelo bem comum do povo estivense. Em prosseguimento indicou ao Executivo que seja </w:t>
      </w:r>
      <w:r>
        <w:rPr>
          <w:rFonts w:cs="Arial" w:ascii="Arial" w:hAnsi="Arial"/>
          <w:bCs/>
          <w:iCs/>
        </w:rPr>
        <w:t xml:space="preserve">implantado no portal da transparência do Município um ícone específico que possibilite a população acompanhar, de forma simples e objetiva, todos os gastos no combate a pandemia do novo coronavírus. Destacou que o pedido </w:t>
      </w:r>
      <w:r>
        <w:rPr>
          <w:rFonts w:cs="Arial" w:ascii="Arial" w:hAnsi="Arial"/>
        </w:rPr>
        <w:t xml:space="preserve">visa facilitar o acesso à informação por parte da população de todas as aquisições e contratações realizadas para o enfrentamento da pandemia do novo coronavírus, conforme previsto na lei federal nº 12.527/2011 - lei de acesso à informação. A Vereadora Izabela disse estar feliz com a acolhida de todos e continuou dizendo: </w:t>
      </w:r>
      <w:r>
        <w:rPr>
          <w:rFonts w:cs="Arial" w:ascii="Arial" w:hAnsi="Arial"/>
          <w:i/>
        </w:rPr>
        <w:t xml:space="preserve">“Tenham certeza que vim para somar junto a vocês. Somos um Município pequeno, com muitas dificuldades. Eu vim trabalhar na Câmara num momento difícil, terminar um mandato com vocês, precisamos nos unir, buscar meios e recursos para ajudar a nossa cidade e também exercer a nossa função fiscalizadora, competência que nos cabe.” </w:t>
      </w:r>
      <w:r>
        <w:rPr>
          <w:rFonts w:cs="Arial" w:ascii="Arial" w:hAnsi="Arial"/>
        </w:rPr>
        <w:t>A Vereadora Vera deu as boas vindas a Vereadora Izabela, desejando a união entre o grupo, sempre colocando os anseios da população em primeiro lugar. Em seguida fez um agradecimento a Universidade Uniararas, onde teve o privilégio de ser Coordenadora do Polo Estiva dos cursos de Administração e Pedagogia, e Tutora do Curso de Administração, agradecendo os 4 (quatro) computadores e 4 (quatro) jogos de mesas e cadeiras doadas ao hospital da nossa cidade, que serão de grande valia para a instituição. Registrou também seu profundo sentimento de pesar pelo falecimento do primeiro caso de covid-19 em nosso Município e também pelo falecimento do irmão do Sr. Roque José dos Santos, Contador desta Casa, desejando as famílias enlutadas forças neste momento difícil. Em prosseguimento registrou que estará discutindo junto à</w:t>
      </w:r>
      <w:r>
        <w:rPr>
          <w:rFonts w:cs="Arial" w:ascii="Arial" w:hAnsi="Arial"/>
          <w:bCs/>
          <w:iCs/>
          <w:color w:val="000000"/>
        </w:rPr>
        <w:t xml:space="preserve"> Administração Municipal, a reivindicação dos servidores, a respeito do horário de expediente na sede provisória da Prefeitura Municipal, já que mesmo em sistema de escalonamento para evitar aglomerações devido a pandemia do COVID19, acabam cumprindo algumas horas juntos.</w:t>
      </w:r>
      <w:r>
        <w:rPr>
          <w:rFonts w:cs="Arial" w:ascii="Arial" w:hAnsi="Arial"/>
        </w:rPr>
        <w:t xml:space="preserve"> Por fim, os Vereadores discutiram a questão das aglomerações de pessoas nas filas dos bancos, lotéricas e correios. Falaram sobre a possiblidade de colocação de tendas nestes pontos, ou seja, os pós e os contras devido a esta pandemia e o fato de não poder aglomerar, alegando ser um caso a ser melhor estudado para posterior providências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9ª Reunião Ordinária, </w:t>
      </w:r>
      <w:r>
        <w:rPr>
          <w:rFonts w:cs="Arial" w:ascii="Arial" w:hAnsi="Arial"/>
        </w:rPr>
        <w:t>que realizar-se-á às 17h do dia 22 de junho de 2020. Em seguida, determinou que se lavrasse a presente ata, que após lida e aprovada segue devidamente assinada. Estiva, 01 de jun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5:00Z</dcterms:created>
  <dc:creator>Camara</dc:creator>
  <dc:description/>
  <cp:keywords/>
  <dc:language>en-US</dc:language>
  <cp:lastModifiedBy>Usuário</cp:lastModifiedBy>
  <cp:lastPrinted>2020-05-13T15:41:00Z</cp:lastPrinted>
  <dcterms:modified xsi:type="dcterms:W3CDTF">2020-06-23T17:34:00Z</dcterms:modified>
  <cp:revision>32</cp:revision>
  <dc:subject/>
  <dc:title>INDICAÇÃO</dc:title>
</cp:coreProperties>
</file>