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onze dias do mês de maio do ano de dois mil e vinte, no plenário da Câmara Municipal de Estiva, às 17 horas, sob a Presidência da Vereadora Vera Lúcia da Silva, realizou-se a sexta Reunião Ordinária da Legislatura 2020.  Após ter sido verificado a presença dos Vereadores: Claudiney David da Rosa; Elenice Carmen da Silva; Fábio Cristiano Pereira; José Roberto Pereira; Marcelo Moreira Lopes;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a Presidente que fosse lida a ata da sessão anterior, realizada aos vinte e nove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15/20 - faz solicitação ao Gerente do Banco do Brasil e notificação extrajudicial ao Sr. Renan Andrade Pereir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Memorando do Sr. Wellington de Souza Silva, faz solicit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38/20 - responde indicaçõe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nº 09/20 do Ver. Claudiney: qu</w:t>
      </w:r>
      <w:r>
        <w:rPr>
          <w:rFonts w:cs="Arial" w:ascii="Arial" w:hAnsi="Arial"/>
          <w:sz w:val="22"/>
          <w:szCs w:val="22"/>
        </w:rPr>
        <w:t xml:space="preserve">e seja realizada a manutenção na ponte do Bairro Pantano dos Teodoros, (Ponte do Adão Luiz) e que seja realizada a limpeza da praça e das ruas do Bairro Fazenda velha; nº 013/20 do Ver. Fábio: que </w:t>
      </w:r>
      <w:r>
        <w:rPr>
          <w:rFonts w:cs="Arial" w:ascii="Arial" w:hAnsi="Arial"/>
          <w:bCs/>
          <w:sz w:val="22"/>
          <w:szCs w:val="22"/>
        </w:rPr>
        <w:t xml:space="preserve">seja executado a </w:t>
      </w:r>
      <w:r>
        <w:rPr>
          <w:rFonts w:cs="Arial" w:ascii="Arial" w:hAnsi="Arial"/>
          <w:sz w:val="22"/>
          <w:szCs w:val="22"/>
        </w:rPr>
        <w:t>pavimentação da Rua C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ristovam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</w:rPr>
        <w:t xml:space="preserve"> Chiaradia no trecho compreendido entre o Colégio Cônego Francisco Stella a caixa d`água cedida à Copasa; </w:t>
      </w:r>
      <w:r>
        <w:rPr>
          <w:rFonts w:cs="Arial" w:ascii="Arial" w:hAnsi="Arial"/>
          <w:sz w:val="22"/>
          <w:szCs w:val="22"/>
        </w:rPr>
        <w:t xml:space="preserve">nº 022 e 023/20 do Ver. Paulo: que seja feito um revezamento quanto a liberação da água nos Bairros Boa Vista e Cascalheiro como era feito anteriormente pela Administração e que seja feita a substituição de três lâmpadas no Bairro Lagoa, nos pontos entre a casa do Sr. “Chico Barbosa” e a máquina de batatas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Ver. Paulo disse que estamos vivendo um período atípico devido a pandemia e por isso parabeniza a Secretaria de Saúde, ou seja, todos os funcionários envolvidos pelo belo trabalho que estão realizando. Afirmou que a população está gostando e o trabalho por eles realizado têm sido muito bem executado. Também agradeceu o pessoal da Secretaria de Obras pelas manutenções realizadas nas pontes e estradas do Município. Em seguida indicou: q</w:t>
      </w:r>
      <w:r>
        <w:rPr>
          <w:rFonts w:cs="Arial" w:ascii="Arial" w:hAnsi="Arial"/>
          <w:sz w:val="22"/>
          <w:szCs w:val="22"/>
        </w:rPr>
        <w:t xml:space="preserve">ue seja realizada a manutenção de todas as estradas dos Bairros: Grotinha e Lagoa; que seja instalado um registro geral na caixa d’agua do Bairro Lagoa; que seja solicitado à Secretaria de Educação que faça doações das merendas/alimentos escolares que não estão sendo utilizados nas escolas para famílias carentes do Município; que seja informado sobre a construção/perfuração do poço artesiano do Bairro Boa Vista e que seja feita a sinalização nos redutores de velocidade e nas faixas de pedestres nas ruas da cidade. </w:t>
      </w:r>
      <w:r>
        <w:rPr>
          <w:rFonts w:cs="Arial" w:ascii="Arial" w:hAnsi="Arial"/>
          <w:color w:val="000000"/>
          <w:sz w:val="22"/>
          <w:szCs w:val="22"/>
        </w:rPr>
        <w:t xml:space="preserve">O Ver. Willian indicou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a instalação de placas em frentes a todas às escolas, creches públicas e particulares do Município, para fins de embarque e desembarque dos alunos. Também indicou a revitalização da sinalização de trânsito do Município, apontando que em várias ruas da cidade a sinalização horizontal está bem apagada, necessitando de uma imediata manutenção. </w:t>
      </w:r>
      <w:r>
        <w:rPr>
          <w:rFonts w:cs="Arial" w:ascii="Arial" w:hAnsi="Arial"/>
          <w:bCs/>
          <w:sz w:val="22"/>
          <w:szCs w:val="22"/>
        </w:rPr>
        <w:t>A Vereadora Vera indicou que o Poder Executivo Municipal efetue a cobrança proporcional do ISSQN e das taxas de alvarás de funcionamento para o ano / exercício de 2020, em razão das medidas adotadas para a prevenção do COVID19, já que o horário de funcionamento dos comércios e prestadores de serviços também foi reduzido, e essa medida tende a minimizar as perdas dos contribuintes. Em prosseguimento agradeceu a Secretaria de Obras, a Secretaria de Administração, ao Prefeito e ao Vice-Prefeito pelo empenho e dedicação quanto a realização da licitação para a construção do muro da Escola Municipal Mauro Ribeiro de Andrade “Creche”, alegando ser de total importância e segurança para as nossas crianças. Também agradeceu a Secretaria de Saúde e o pessoal da limpeza pública que tem desempenhado com muita competência e serenidade o combate desta pandemia que está em nossa volta. Por último solicitou a Secretaria da Casa que oficiasse o Sr. Eduardo Ávila de Paiva, Gerente do Banco Bradesco</w:t>
      </w:r>
      <w:r>
        <w:rPr>
          <w:rFonts w:cs="Arial" w:ascii="Arial" w:hAnsi="Arial"/>
          <w:iCs/>
          <w:sz w:val="22"/>
          <w:szCs w:val="22"/>
        </w:rPr>
        <w:t xml:space="preserve"> para que adote medidas no sentido de agilizar o atendimento e consequentemente reduzir o tamanho e tempo de espera na fila. C</w:t>
      </w:r>
      <w:r>
        <w:rPr>
          <w:rFonts w:cs="Arial" w:ascii="Arial" w:hAnsi="Arial"/>
          <w:bCs/>
          <w:sz w:val="22"/>
          <w:szCs w:val="22"/>
        </w:rPr>
        <w:t>onsiderando</w:t>
      </w:r>
      <w:r>
        <w:rPr>
          <w:rFonts w:cs="Arial" w:ascii="Arial" w:hAnsi="Arial"/>
          <w:iCs/>
          <w:sz w:val="22"/>
          <w:szCs w:val="22"/>
        </w:rPr>
        <w:t xml:space="preserve"> as recorrentes reclamações dos munícipes, sobretudo dos correntistas quanto ao reduzido número de caixas eletrônicos na agência, bem como, quanto a extensão da fila (que se alonga para fora das dependências do Banco) e a demora no atendimento aos usuários nesse período de pandemia que estamos vivend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:</w:t>
      </w:r>
      <w:r>
        <w:rPr>
          <w:rFonts w:cs="Arial" w:ascii="Arial" w:hAnsi="Arial"/>
          <w:color w:val="000000"/>
          <w:sz w:val="22"/>
          <w:szCs w:val="22"/>
        </w:rPr>
        <w:t xml:space="preserve"> Foi lido o Parecer do Projeto de Lei nº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4/20</w:t>
      </w:r>
      <w:r>
        <w:rPr>
          <w:rFonts w:cs="Arial" w:ascii="Arial" w:hAnsi="Arial"/>
          <w:sz w:val="22"/>
          <w:szCs w:val="22"/>
        </w:rPr>
        <w:t xml:space="preserve"> – Dispõe sobre as diretrizes para a elaboração da lei orçamentária para 2021 e dá outras providências. O</w:t>
      </w:r>
      <w:r>
        <w:rPr>
          <w:rFonts w:cs="Arial" w:ascii="Arial" w:hAnsi="Arial"/>
          <w:color w:val="000000"/>
          <w:sz w:val="22"/>
          <w:szCs w:val="22"/>
        </w:rPr>
        <w:t xml:space="preserve"> Projeto recebeu Parecer favorável pela primeira votação. Em seguida, foi feita a discussão e votação do Parecer, sendo aprovado por unanimidade. A Presidente colocou em primeira votação o referido projeto, sendo aprovado por unanimidad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ão havendo nada mais a ser discutido ou tratado a Presidente convocou os Vereadores para a 7ª Reunião Ordinária, </w:t>
      </w:r>
      <w:r>
        <w:rPr>
          <w:rFonts w:cs="Arial" w:ascii="Arial" w:hAnsi="Arial"/>
          <w:sz w:val="22"/>
          <w:szCs w:val="22"/>
        </w:rPr>
        <w:t>que realizar-se-á às 17h do dia 25 de maio de 2020. Em seguida, determinou que se lavrasse a presente ata, que após lida e aprovada segue devidamente assinada. Estiva, 11 de mai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00:00Z</dcterms:created>
  <dc:creator>Camara</dc:creator>
  <dc:description/>
  <cp:keywords/>
  <dc:language>en-US</dc:language>
  <cp:lastModifiedBy>Usuário</cp:lastModifiedBy>
  <cp:lastPrinted>2020-05-25T16:59:00Z</cp:lastPrinted>
  <dcterms:modified xsi:type="dcterms:W3CDTF">2020-05-25T20:00:00Z</dcterms:modified>
  <cp:revision>2</cp:revision>
  <dc:subject/>
  <dc:title>INDICAÇÃO</dc:title>
</cp:coreProperties>
</file>