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nove dias do mês de março do ano de dois mil e vinte, no plenário da Câmara Municipal de Estiva, às 19 horas, sob a Presidência da Vereadora Vera Lúcia da Silva, realizou-se a terceira Reunião Ordinária da Legislatura 2020.  Após ter sido verificado a presença dos Vereadores: Claudiney David da Rosa; Édson Silva Ramalho; Elenice Carmen da Silva; Fábio Cristiano Pereira; José Roberto Pereira; Marcelo Moreira Lopes;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a Presidente que fosse lida a ata da sessão anterior, realizada aos dezessete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/20 do Ver. Marcelo Moreira Lopes, solicita informações ao Executivo Municipal; nº 01/20 dos Vereadores José Roberto e Édson Ramalho - faz solicitação ao Gerente Regional da Copasa; nº 07/20 encaminha cópia de documento ao Prefeito Municipal; nº 08/20 resposta ao requerimento protocolado em 14/01/20; nº 09/20 presta informações ao Secretário Municipal de Administração e nº 010/20 faz comunicado ao Prefeito Municipal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27/20 responde indicações; nº 028 e 029/20 ambos respondem ofícios desta Casa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2/20 do Ver. José Roberto: q</w:t>
      </w:r>
      <w:r>
        <w:rPr>
          <w:rFonts w:cs="Arial" w:ascii="Arial" w:hAnsi="Arial"/>
        </w:rPr>
        <w:t xml:space="preserve">ue seja construído um bueiro, bem como a colocação de manilhas no Bairro São Pedro, próximo a residência do “Pelinha”; nº 09/20 da Vereadora Vera: </w:t>
      </w:r>
      <w:r>
        <w:rPr>
          <w:rFonts w:cs="Arial" w:ascii="Arial" w:hAnsi="Arial"/>
          <w:bCs/>
        </w:rPr>
        <w:t>que seja dada publicidade no quadro de avisos da Unidade Básica de Saúde, do horário e dia da semana de atendimento dos médicos e de todos os profissionais lotados naquele setor; nº 011 e 012/20 ambas do Ver. Paulo: q</w:t>
      </w:r>
      <w:r>
        <w:rPr>
          <w:rFonts w:cs="Arial" w:ascii="Arial" w:hAnsi="Arial"/>
        </w:rPr>
        <w:t xml:space="preserve">ue seja realizada a manutenção no calçamento da Rua Maria Joana de Abreu, bem como na primeira Rua das “Casinhas” – sentido Bairro Canta Galo e que seja realizada a manutenção na Rua João Vicente Pereira, em frente a padaria da “Marilda”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Cs/>
        </w:rPr>
        <w:t xml:space="preserve"> Ver. Paulo disse que algumas de suas indicações apresentadas anteriormente foram respondidas via ofício por parte do Poder Executivo que as providências seriam tomadas, mas até o presente momento nada foi feito e a população cobra diariamente solução das questões apresentadas. Disse que gostaria de saber quando serão executadas estas obras. Mediante ao fato reiterou as Indicações: nº 01/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que seja realizada manutenção do assoalho das pontes do Bairro Grotinha, próximo a residência do Sr. “Bento” e do Paulo Barbosa; nº 03/20 - que seja realizada manutenção no calçamento do trecho que vai do Bairro Boa Vista para o Bairro Cascalheiro; nº 07/20 - que seja realizada a limpeza e manutenção da Fonte e do Parquinho da Praça “Chico do Juca” e nº 035/19 - que seja dada publicidade nos locais especializados à Lei nº 1.529-19. Em seguida indicou: que seja entregue o Kit Feira aos feirantes do Município; que seja feita a manutenção da iluminação pública no Bairro Grotinha; próxima a máquina de batatas e a residência do Sr. “Chico Barbosa”. Sugeriu também que as sessões da Câmara possam ser transmitidas à população, para que todos tenham acesso aos trabalhos do Poder Legislativo. O Ver. Claudiney indicou: que seja realizada a manutenção na estrada do Bairro Pinhal I e que seja agilizado dentro do possível o processo para reabertura do Posto de Saúde do Distrito Pantano dos Rosas. </w:t>
      </w:r>
      <w:r>
        <w:rPr>
          <w:rFonts w:cs="Arial" w:ascii="Arial" w:hAnsi="Arial"/>
          <w:color w:val="000000"/>
        </w:rPr>
        <w:t xml:space="preserve">O Ver. Willian indicou a manutenção das bacias de contenção de enxurradas e a desobstrução dos bueiros das estradas vicinais. Justificou o pedido, explicando que o escoamento superficial de enxurradas tem provocado vários problemas nas estradas rurais e que por isso uma alternativa eficiente para ajudar na conservação das estradas, é a construção de bacias de contenção e a desobstrução dos bueiros existentes. Continuando, Ver. Willian indicou novamente a reforma e manutenção da quadra de esportes do Bairro do Barreiro. Frisou que os frequentadores do local queixam-se que a superfície da quadra não oferece condições adequadas para a prática de jogos e atividades físicas, razão pela qual vem insistindo no pedido. </w:t>
      </w:r>
      <w:r>
        <w:rPr>
          <w:rFonts w:cs="Arial" w:ascii="Arial" w:hAnsi="Arial"/>
        </w:rPr>
        <w:t>A Vereadora Vera indicou: q</w:t>
      </w:r>
      <w:r>
        <w:rPr>
          <w:rFonts w:cs="Arial" w:ascii="Arial" w:hAnsi="Arial"/>
          <w:bCs/>
          <w:iCs/>
          <w:color w:val="000000"/>
        </w:rPr>
        <w:t xml:space="preserve">ue seja realizada a manutenção com cascalhamento e bacias de contenção de enxurradas nas estradas municipais, principalmente as mais “atingidas e danificadas” pelas constantes chuvas. Por fim sugeriu que estudassem a possiblidade de oficiar a Secretaria de Segurança Pública visando aumentar o Efetivo no Municípi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</w:rPr>
        <w:t>06/2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  <w:lang w:val="en-US"/>
        </w:rPr>
        <w:t xml:space="preserve">Cria a Coordenadoria Municipal de Proteção e Defesa Civil (COMPDEC) do Município de Estiva e dá outras providências e nº </w:t>
      </w:r>
      <w:r>
        <w:rPr>
          <w:rFonts w:cs="Arial" w:ascii="Arial" w:hAnsi="Arial"/>
          <w:b/>
          <w:color w:val="000000"/>
          <w:lang w:val="en-US"/>
        </w:rPr>
        <w:t>07/20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iCs/>
        </w:rPr>
        <w:t>Acrescenta o §3º ao art. 61 da Lei Municipal nº 986/01.</w:t>
      </w:r>
      <w:r>
        <w:rPr>
          <w:rFonts w:cs="Arial" w:ascii="Arial" w:hAnsi="Arial"/>
        </w:rPr>
        <w:t xml:space="preserve"> Os Projetos foram encaminhados para as Comissões competentes para posterior análise e Parecer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4ª Reunião Ordinária, </w:t>
      </w:r>
      <w:r>
        <w:rPr>
          <w:rFonts w:cs="Arial" w:ascii="Arial" w:hAnsi="Arial"/>
        </w:rPr>
        <w:t>que realizar-se-á às 19h do dia 23 de março de 2020. Em seguida, determinou que se lavrasse a presente ata que após lida e aprovada segue devidamente assinada. Estiva, 09 de março de 2020.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4:00Z</dcterms:created>
  <dc:creator>Camara</dc:creator>
  <dc:description/>
  <cp:keywords/>
  <dc:language>en-US</dc:language>
  <cp:lastModifiedBy>Usuário</cp:lastModifiedBy>
  <cp:lastPrinted>2020-04-02T10:55:00Z</cp:lastPrinted>
  <dcterms:modified xsi:type="dcterms:W3CDTF">2020-04-02T13:55:00Z</dcterms:modified>
  <cp:revision>16</cp:revision>
  <dc:subject/>
  <dc:title>INDICAÇÃO</dc:title>
</cp:coreProperties>
</file>