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2</w:t>
      </w:r>
      <w:r>
        <w:rPr>
          <w:rFonts w:cs="Arial" w:ascii="Arial" w:hAnsi="Arial"/>
          <w:sz w:val="24"/>
          <w:szCs w:val="24"/>
        </w:rPr>
        <w:t>ª REUNIÃO ORDINÁRIA DA CÂMARA MUNICIPAL DE ESTIVA, ESTADO DE MINAS GERAIS, LEGISLATURA 20</w:t>
      </w:r>
      <w:r>
        <w:rPr>
          <w:rFonts w:cs="Arial" w:ascii="Arial" w:hAnsi="Arial"/>
          <w:sz w:val="24"/>
          <w:szCs w:val="24"/>
          <w:lang w:val="pt-BR"/>
        </w:rPr>
        <w:t>20</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rPr>
      </w:pPr>
      <w:r>
        <w:rPr>
          <w:rFonts w:cs="Arial" w:ascii="Arial" w:hAnsi="Arial"/>
          <w:color w:val="000000"/>
        </w:rPr>
        <w:t xml:space="preserve">Aos dezessete dias do mês de fevereiro do ano de dois mil e vinte, no plenário da Câmara Municipal de Estiva, às 19 horas, sob a Presidência da Vereadora Vera Lúcia da Silva, realizou-se a segunda Reunião Ordinária da Legislatura 2020.  Após ter sido verificado a presença dos Vereadores: Claudiney David da Rosa; Édson Silva Ramalho; Elenice Carmen da Silva; Fábio Cristiano Pereir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a Presidente que fossem lidas as atas das sessões anteriores, realizada aos três e aos cinco dias do mês de fevereiro do corrente ano. Após as leituras, solicitou ao plenário que se manifestasse, não havendo ressalvas a registrar, declarou aprovadas as atas.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 nº 04/20 faz Moção de Solidariedade à família de Geralda Bernadete de Castro Turbino; nº 05/20 encaminha solicitação ao Prefeito Municipal e nº 06/20 presta informações ao Secretário Municipal de Administração. </w:t>
      </w:r>
      <w:r>
        <w:rPr>
          <w:rFonts w:cs="Arial" w:ascii="Arial" w:hAnsi="Arial"/>
          <w:b/>
          <w:color w:val="000000"/>
          <w:u w:val="single"/>
        </w:rPr>
        <w:t>CORRESPONDÊNCIAS DO EXECUTIVO</w:t>
      </w:r>
      <w:r>
        <w:rPr>
          <w:rFonts w:cs="Arial" w:ascii="Arial" w:hAnsi="Arial"/>
          <w:b/>
          <w:color w:val="000000"/>
        </w:rPr>
        <w:t xml:space="preserve">: </w:t>
      </w:r>
      <w:r>
        <w:rPr>
          <w:rFonts w:cs="Arial" w:ascii="Arial" w:hAnsi="Arial"/>
          <w:color w:val="000000"/>
        </w:rPr>
        <w:t xml:space="preserve">Ofício nº 021/20 responde indicações e nº 022/20 responde ofício desta Casa.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Requerimento do Sr. Gedeão Maçanário dos Santos, faz solicitação;</w:t>
      </w:r>
      <w:r>
        <w:rPr>
          <w:rFonts w:cs="Arial" w:ascii="Arial" w:hAnsi="Arial"/>
          <w:b/>
          <w:color w:val="000000"/>
        </w:rPr>
        <w:t xml:space="preserve"> </w:t>
      </w:r>
      <w:r>
        <w:rPr>
          <w:rFonts w:cs="Arial" w:ascii="Arial" w:hAnsi="Arial"/>
          <w:color w:val="000000"/>
        </w:rPr>
        <w:t xml:space="preserve">Ofício da Arteris Fernão Dias, responde ofício do Ver. José Roberto Pereira; Of. da Câmara Municipal do Córrego do Bom Jesus, faz comunicado; Memorando Interno nº 01/20 da Servidora Gislaine Gomes Barreiro, faz solicitação e Convite: Dia Internacional da Mulher. </w:t>
      </w:r>
      <w:r>
        <w:rPr>
          <w:rFonts w:cs="Arial" w:ascii="Arial" w:hAnsi="Arial"/>
          <w:b/>
          <w:color w:val="000000"/>
          <w:u w:val="single"/>
        </w:rPr>
        <w:t>INDICAÇÕES</w:t>
      </w:r>
      <w:r>
        <w:rPr>
          <w:rFonts w:cs="Arial" w:ascii="Arial" w:hAnsi="Arial"/>
          <w:b/>
          <w:color w:val="000000"/>
        </w:rPr>
        <w:t xml:space="preserve">: </w:t>
      </w:r>
      <w:r>
        <w:rPr>
          <w:rFonts w:cs="Arial" w:ascii="Arial" w:hAnsi="Arial"/>
          <w:color w:val="000000"/>
        </w:rPr>
        <w:t>nº 07 e 08/20 ambas da Vereadora Vera Lúcia: e</w:t>
      </w:r>
      <w:r>
        <w:rPr>
          <w:rFonts w:cs="Arial" w:ascii="Arial" w:hAnsi="Arial"/>
          <w:bCs/>
        </w:rPr>
        <w:t>xecução das obras de reestruturação e adequação do sistema de captação de águas pluviais na Rua Pereira e na Avenida Prefeito Pedro Moreira Borges; execução prévia das obras de reestruturação e adequação do sistema de captação de águas pluviais nas ruas que serão futuramente asfaltadas no Município pela atual Administração; seja executado obras de melhorias no sistema de captação de águas pluviais na Rua Maria Joana de Abreu e seja executado obras de melhorias no sistema de captação de águas pluviais nas ruas longitudinais localizadas no bairro Vila Simone e, em especial, na Rua Vereador Benedito José da Rosa até a interseção com a Rua Lázaro Gomes do Nascimento; nº 02/20 da Vereadora Elenice Carmen: q</w:t>
      </w:r>
      <w:r>
        <w:rPr>
          <w:rFonts w:cs="Arial" w:ascii="Arial" w:hAnsi="Arial"/>
        </w:rPr>
        <w:t xml:space="preserve">ue seja providenciado com a máxima urgência os medicamentos e materiais hospitalares que estão em falta na Farmácia Básica do Município e nº 08/20 do Ver. Paulo: que seja substituída a manilha localizada no Bairro Itaim, próximo a fazenda do “Japonês”. </w:t>
      </w:r>
      <w:r>
        <w:rPr>
          <w:rFonts w:cs="Arial" w:ascii="Arial" w:hAnsi="Arial"/>
          <w:b/>
          <w:u w:val="single"/>
        </w:rPr>
        <w:t>TRIBUNA LIVRE:</w:t>
      </w:r>
      <w:r>
        <w:rPr>
          <w:rFonts w:cs="Arial" w:ascii="Arial" w:hAnsi="Arial"/>
        </w:rPr>
        <w:t xml:space="preserve"> O Ver. Marcelo pediu que oficiasse o Executivo Municipal </w:t>
      </w:r>
      <w:r>
        <w:rPr>
          <w:rFonts w:cs="Arial" w:ascii="Arial" w:hAnsi="Arial"/>
          <w:iCs/>
        </w:rPr>
        <w:t>solicitando informações de como anda o processo de colocação das placas indicativas nas ruas com a nova denominação de Logradouro Público, vez que Lei Municipal nº 1.532/2019, que dá denominação de Logradouro Público: Rua Jésus Ferreira ainda não foi executada, ou seja, as placas indicativas não foram instaladas. O Ver. Paulo indicou: q</w:t>
      </w:r>
      <w:r>
        <w:rPr>
          <w:rFonts w:cs="Arial" w:ascii="Arial" w:hAnsi="Arial"/>
        </w:rPr>
        <w:t xml:space="preserve">ue seja instalado bueiros nos Bairros Boa Vista e Lagoa; que seja realizada a manutenção das Pontes dos Bairros do Município; que seja elaborado com urgência um plano para recuperação das estradas rurais; que seja realizado um projeto para capacitação de águas pluviais na Rua Maria Joana de Abreu e na Rua Cornélio Vernizzi, próximo a rotatória e que seja solucionado o problema de falta de Médicos na Unidade Básica de Saúde. Após as proposições, o Ver. Paulo </w:t>
      </w:r>
      <w:r>
        <w:rPr>
          <w:rFonts w:cs="Arial" w:ascii="Arial" w:hAnsi="Arial"/>
          <w:iCs/>
        </w:rPr>
        <w:t xml:space="preserve">prosseguiu dizendo: </w:t>
      </w:r>
      <w:r>
        <w:rPr>
          <w:rFonts w:cs="Arial" w:ascii="Arial" w:hAnsi="Arial"/>
          <w:i/>
          <w:iCs/>
        </w:rPr>
        <w:t>“Estamos sendo muito cobrados pela população com relação a manutenção das estradas, o que pelo jeito não foram bem feitas, pois com duas semanas de chuva, danificou as mesmas. Precisa ser realizado um estudo melhor quanto a manutenção das estradas, como construção de bueiros, elaboração de um plano rápido de ação, contratar máquinas terceirizadas para agilizar a manutenção, evitando problemas futuros como os que vêm acontecendo agora. As pessoas não conseguem trafegar com segurança nas estradas, carros estão quebrando, muitos transtornos vêm acontecendo. Com relação aos problemas na área da saúde, a população reclama que só tem um médico atendendo no PSF, são oitenta atendimentos na semana e isto é muito pouco, vez que a procura é grande. Já conversamos com o Secretário de Saúde, sempre nos é dito que a questão está sendo resolvida, mas problema de saúde é prioridade, as pessoas não podem esperar tanto. Quanto a manutenção das pontes, um dia nos dizem que falta madeira, outro é a chuva que atrapalha, só eu já fiz várias indicações de manutenção de ponte, precisamos dar mais atenção para a população da zona rural que estão pedindo socorro e sentindo-se abandonados.”</w:t>
      </w:r>
      <w:r>
        <w:rPr>
          <w:rFonts w:cs="Arial" w:ascii="Arial" w:hAnsi="Arial"/>
          <w:iCs/>
        </w:rPr>
        <w:t xml:space="preserve">  O Ver. Claudiney reiterou sua Indicação nº 03/20 - q</w:t>
      </w:r>
      <w:r>
        <w:rPr>
          <w:rFonts w:cs="Arial" w:ascii="Arial" w:hAnsi="Arial"/>
        </w:rPr>
        <w:t xml:space="preserve">ue seja realizada em caráter de urgência a manutenção das estradas: a) Estiva sentido Pantano dos Teodoros, seguindo até a divisa de Pouso Alegre; b) Pantano dos Rosas até divisa de Pouso Alegre e indicou que seja instalado dois bueiros no Distrito Pantano dos Rosas, no trecho da estrada saída para Pouso Alegre e que seja realizada a limpeza, poda da grama e a manutenção da iluminação pública da Praça do Distrito Pantano dos Rosas. </w:t>
      </w:r>
      <w:r>
        <w:rPr>
          <w:rFonts w:cs="Arial" w:ascii="Arial" w:hAnsi="Arial"/>
          <w:color w:val="000000"/>
        </w:rPr>
        <w:t xml:space="preserve">O Ver. Willian indicou </w:t>
      </w:r>
      <w:r>
        <w:rPr>
          <w:rFonts w:cs="Arial" w:ascii="Arial" w:hAnsi="Arial"/>
          <w:bCs/>
          <w:iCs/>
          <w:color w:val="000000"/>
        </w:rPr>
        <w:t>o cascalhamento da estrada vicinal que liga o Bairro Pinhal II ao Bairro Fazenda Velha, apontando que devido às fortes chuvas a citada estrada ficou intransitável, causando muitos transtornos para a população local. Prosseguindo, o Ver. Willian indicou a substituição de duas árvores da espécie “fícus”, localizadas na Praça do Bairro Boa Vista, justificando que suas raízes estão provocando rachaduras no passeio da praça, dificultando a mobilidade segura no local. Em seguida, indicou que fosse realizada a manutenção adequada da estrada vicinal do Bairro Canta Galo, próximo ao Clube de Campo, e a manutenção do calçamento da entrada do Bairro Boa Vista.</w:t>
      </w:r>
      <w:r>
        <w:rPr>
          <w:rFonts w:cs="Arial" w:ascii="Arial" w:hAnsi="Arial"/>
        </w:rPr>
        <w:t xml:space="preserve"> A Vereadora Elenice Carmen indicou: que seja providenciado com a máxima urgência a manutenção na estrada do Bairro Itaim, principalmente sentido rodovia a residência do Sr. “Dorival”, e próximo a residência do Sr. “Agenor”. A Presidente, Vereadora Vera Lúcia indicou: q</w:t>
      </w:r>
      <w:r>
        <w:rPr>
          <w:rFonts w:cs="Arial" w:ascii="Arial" w:hAnsi="Arial"/>
          <w:bCs/>
        </w:rPr>
        <w:t xml:space="preserve">ue seja dada publicidade no quadro de avisos da Unidade Básica de Saúde, do horário e dia da semana de atendimento dos médicos e de todos os profissionais lotados naquele setor. </w:t>
      </w:r>
      <w:r>
        <w:rPr>
          <w:rFonts w:cs="Arial" w:ascii="Arial" w:hAnsi="Arial"/>
          <w:b/>
          <w:color w:val="000000"/>
          <w:u w:val="single"/>
        </w:rPr>
        <w:t>PROJETOS:</w:t>
      </w:r>
      <w:r>
        <w:rPr>
          <w:rFonts w:cs="Arial" w:ascii="Arial" w:hAnsi="Arial"/>
          <w:color w:val="000000"/>
        </w:rPr>
        <w:t xml:space="preserve"> Foi colocado em segunda </w:t>
      </w:r>
      <w:r>
        <w:rPr>
          <w:rFonts w:cs="Arial" w:ascii="Arial" w:hAnsi="Arial"/>
        </w:rPr>
        <w:t xml:space="preserve">votação o Projeto de Resolução nº </w:t>
      </w:r>
      <w:r>
        <w:rPr>
          <w:rFonts w:cs="Arial" w:ascii="Arial" w:hAnsi="Arial"/>
          <w:b/>
        </w:rPr>
        <w:t>01/20</w:t>
      </w:r>
      <w:r>
        <w:rPr>
          <w:rFonts w:cs="Arial" w:ascii="Arial" w:hAnsi="Arial"/>
        </w:rPr>
        <w:t xml:space="preserve"> – Aprova as contas do exercício financeiro de 2016, do prefeito à época, Senhor João Marques Ferreira,</w:t>
      </w:r>
      <w:r>
        <w:rPr>
          <w:rFonts w:cs="Arial" w:ascii="Arial" w:hAnsi="Arial"/>
          <w:color w:val="000000"/>
        </w:rPr>
        <w:t xml:space="preserve"> sendo que o mesmo foi votado nominalmente e aprovado por unanimidade. O referido Projeto de Resolução originou-se na Resolução </w:t>
      </w:r>
      <w:r>
        <w:rPr>
          <w:rFonts w:cs="Arial" w:ascii="Arial" w:hAnsi="Arial"/>
          <w:b/>
          <w:color w:val="000000"/>
        </w:rPr>
        <w:t>nº 088/20</w:t>
      </w:r>
      <w:r>
        <w:rPr>
          <w:rFonts w:cs="Arial" w:ascii="Arial" w:hAnsi="Arial"/>
          <w:color w:val="000000"/>
        </w:rPr>
        <w:t xml:space="preserve"> - </w:t>
      </w:r>
      <w:r>
        <w:rPr>
          <w:rFonts w:cs="Arial" w:ascii="Arial" w:hAnsi="Arial"/>
        </w:rPr>
        <w:t xml:space="preserve">Aprova as contas do exercício financeiro de 2016, do prefeito à época, Senhor João Marques Ferreira. </w:t>
      </w:r>
      <w:r>
        <w:rPr>
          <w:rFonts w:cs="Arial" w:ascii="Arial" w:hAnsi="Arial"/>
          <w:color w:val="000000"/>
        </w:rPr>
        <w:t xml:space="preserve">Não havendo nada mais a ser discutido ou tratado a Presidente convocou os Vereadores para a 3ª Reunião Ordinária, </w:t>
      </w:r>
      <w:r>
        <w:rPr>
          <w:rFonts w:cs="Arial" w:ascii="Arial" w:hAnsi="Arial"/>
        </w:rPr>
        <w:t>que realizar-se-á às 19h do dia 09 de março de 2020. Em seguida, determinou que se lavrasse a presente ata que após lida e aprovada segue devidamente assinada. Estiva, 17 de fevereiro de 2020.</w:t>
      </w:r>
    </w:p>
    <w:p>
      <w:pPr>
        <w:pStyle w:val="Normal"/>
        <w:tabs>
          <w:tab w:val="clear" w:pos="708"/>
          <w:tab w:val="left" w:pos="3119" w:leader="none"/>
        </w:tabs>
        <w:spacing w:lineRule="auto" w:line="360"/>
        <w:jc w:val="both"/>
        <w:rPr>
          <w:rFonts w:ascii="Arial" w:hAnsi="Arial" w:cs="Arial"/>
        </w:rPr>
      </w:pPr>
      <w:r>
        <w:rPr>
          <w:rFonts w:cs="Arial" w:ascii="Arial" w:hAnsi="Arial"/>
        </w:rPr>
      </w:r>
    </w:p>
    <w:p>
      <w:pPr>
        <w:pStyle w:val="Normal"/>
        <w:tabs>
          <w:tab w:val="clear" w:pos="708"/>
          <w:tab w:val="left" w:pos="3119" w:leader="none"/>
        </w:tabs>
        <w:spacing w:lineRule="auto" w:line="360"/>
        <w:jc w:val="both"/>
        <w:rPr>
          <w:rFonts w:ascii="Arial" w:hAnsi="Arial" w:cs="Arial"/>
        </w:rPr>
      </w:pPr>
      <w:r>
        <w:rPr>
          <w:rFonts w:cs="Arial" w:ascii="Arial" w:hAnsi="Arial"/>
        </w:rPr>
      </w:r>
    </w:p>
    <w:p>
      <w:pPr>
        <w:pStyle w:val="Normal"/>
        <w:tabs>
          <w:tab w:val="clear" w:pos="708"/>
          <w:tab w:val="left" w:pos="3119" w:leader="none"/>
        </w:tabs>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11:00Z</dcterms:created>
  <dc:creator>Camara</dc:creator>
  <dc:description/>
  <cp:keywords/>
  <dc:language>en-US</dc:language>
  <cp:lastModifiedBy>Vanessa Recep</cp:lastModifiedBy>
  <cp:lastPrinted>2020-03-09T17:00:00Z</cp:lastPrinted>
  <dcterms:modified xsi:type="dcterms:W3CDTF">2020-03-09T20:00:00Z</dcterms:modified>
  <cp:revision>13</cp:revision>
  <dc:subject/>
  <dc:title>INDICAÇÃO</dc:title>
</cp:coreProperties>
</file>