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19</w:t>
      </w:r>
      <w:r>
        <w:rPr>
          <w:rFonts w:cs="Arial" w:ascii="Arial" w:hAnsi="Arial"/>
          <w:sz w:val="24"/>
          <w:szCs w:val="24"/>
        </w:rPr>
        <w:t>ª REUNIÃO ORDINÁRIA DA CÂMARA MUNICIPAL DE ESTIVA, ESTADO DE MINAS GERAIS, LEGISLATURA 20</w:t>
      </w:r>
      <w:r>
        <w:rPr>
          <w:rFonts w:cs="Arial" w:ascii="Arial" w:hAnsi="Arial"/>
          <w:sz w:val="24"/>
          <w:szCs w:val="24"/>
          <w:lang w:val="pt-BR"/>
        </w:rPr>
        <w:t>20</w:t>
      </w:r>
      <w:r>
        <w:rPr>
          <w:rFonts w:cs="Arial" w:ascii="Arial" w:hAnsi="Arial"/>
          <w:sz w:val="24"/>
          <w:szCs w:val="24"/>
        </w:rPr>
        <w:t>.</w:t>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rPr>
      </w:pPr>
      <w:r>
        <w:rPr>
          <w:rFonts w:cs="Arial" w:ascii="Arial" w:hAnsi="Arial"/>
          <w:color w:val="000000"/>
        </w:rPr>
        <w:t xml:space="preserve">Aos vinte e um dias do mês de dezembro do ano de dois mil e vinte, no plenário da Câmara Municipal de Estiva, às 18 horas, sob a Presidência da Vereadora Vera Lúcia da Silva, realizou-se a décima non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a Presidente que fosse lida a ata da sessão anterior, realizada aos nove dias do mês de dezembro do corrente ano. Após a leitura, solicitou ao plenário que se manifestasse. Não havendo ressalvas a registrar declarou aprovada a ata.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s nº 032 e 033/20 ambos ao Secretário da Administração, prestam informações e nº 034/20 encaminha cópia de documento ao Sr. Wanderley Ávila. </w:t>
      </w:r>
      <w:r>
        <w:rPr>
          <w:rFonts w:cs="Arial" w:ascii="Arial" w:hAnsi="Arial"/>
          <w:b/>
          <w:color w:val="000000"/>
          <w:u w:val="single"/>
        </w:rPr>
        <w:t>CORRESPONDÊNCIA EXTERNA</w:t>
      </w:r>
      <w:r>
        <w:rPr>
          <w:rFonts w:cs="Arial" w:ascii="Arial" w:hAnsi="Arial"/>
          <w:b/>
          <w:color w:val="000000"/>
        </w:rPr>
        <w:t xml:space="preserve">: </w:t>
      </w:r>
      <w:r>
        <w:rPr>
          <w:rFonts w:cs="Arial" w:ascii="Arial" w:hAnsi="Arial"/>
          <w:color w:val="000000"/>
        </w:rPr>
        <w:t xml:space="preserve">Ofício 129/20 do Tribunal Regional Eleitoral, faz convite. </w:t>
      </w:r>
      <w:r>
        <w:rPr>
          <w:rFonts w:cs="Arial" w:ascii="Arial" w:hAnsi="Arial"/>
          <w:b/>
          <w:color w:val="000000"/>
          <w:u w:val="single"/>
        </w:rPr>
        <w:t>INDICAÇÕES</w:t>
      </w:r>
      <w:r>
        <w:rPr>
          <w:rFonts w:cs="Arial" w:ascii="Arial" w:hAnsi="Arial"/>
          <w:b/>
          <w:color w:val="000000"/>
        </w:rPr>
        <w:t xml:space="preserve">: </w:t>
      </w:r>
      <w:r>
        <w:rPr>
          <w:rFonts w:cs="Arial" w:ascii="Arial" w:hAnsi="Arial"/>
          <w:color w:val="000000"/>
        </w:rPr>
        <w:t>nº 07/20 da Vereadora Izabela: q</w:t>
      </w:r>
      <w:r>
        <w:rPr>
          <w:rFonts w:cs="Arial" w:ascii="Arial" w:hAnsi="Arial"/>
          <w:bCs/>
          <w:iCs/>
          <w:color w:val="000000"/>
        </w:rPr>
        <w:t xml:space="preserve">ue seja feito um estudo para realizar a devida manutenção no escoamento de água nos bueiros da Avenida Pedro Moreira Borges, até a rotatória próxima a residência do Sr. “Alzirão”; </w:t>
      </w:r>
      <w:r>
        <w:rPr>
          <w:rFonts w:cs="Arial" w:ascii="Arial" w:hAnsi="Arial"/>
          <w:color w:val="000000"/>
        </w:rPr>
        <w:t>nº 017 e 018/20 do Ver. Claudiney: q</w:t>
      </w:r>
      <w:r>
        <w:rPr>
          <w:rFonts w:cs="Arial" w:ascii="Arial" w:hAnsi="Arial"/>
        </w:rPr>
        <w:t>ue seja realizada a manutenção com urgência no trecho da estrada Pantano dos Rosas até a divisa de Pouso Alegre; que seja realizada a manutenção no repetidor de sinal de telefonia celular no bairro Fazenda Velha e que seja realizada a limpeza bem como a poda da grama na Praça “Nossa Senhora da Piedade”, no Distrito Pantano dos Rosas; nº 027 e 028/20 da Vereadora Vera: que seja realizada a troca dos pranchões na ponte do bairro Pinhal I, próximo a Igreja Nossa senhora de Fátima e q</w:t>
      </w:r>
      <w:r>
        <w:rPr>
          <w:rFonts w:cs="Arial" w:ascii="Arial" w:hAnsi="Arial"/>
          <w:bCs/>
          <w:iCs/>
          <w:color w:val="000000"/>
        </w:rPr>
        <w:t>ue seja realizada a manutenção: reposição de areia no Parquinho da Praça “Chico do Juca”; nº 039/20 do Ver. Paulo: r</w:t>
      </w:r>
      <w:r>
        <w:rPr>
          <w:rFonts w:cs="Arial" w:ascii="Arial" w:hAnsi="Arial"/>
        </w:rPr>
        <w:t xml:space="preserve">eitera a Indicação nº 027/20 - que seja estudado pelo Executivo a possibilidade de disponibilizar um número de telefone para atendimento exclusivo à população sobre a iluminação pública do Município; solicita a troca de lâmpadas queimadas no bairro Lagoa; que seja feita uma faixa de pedestre próxima a Loja de Veículos do Sr. Gedeão Maçanário; que seja feita a sinalização no redutor de velocidade próximo ao escritório de Engenharia “Avanti” e que seja estudada a possibilidade de mão única na Rua Professora Cacilda de Oliveira Rosa (Rua da Loja Zema). </w:t>
      </w:r>
      <w:r>
        <w:rPr>
          <w:rFonts w:cs="Arial" w:ascii="Arial" w:hAnsi="Arial"/>
          <w:b/>
          <w:u w:val="single"/>
        </w:rPr>
        <w:t>TRIBUNA LIVRE:</w:t>
      </w:r>
      <w:r>
        <w:rPr>
          <w:rFonts w:cs="Arial" w:ascii="Arial" w:hAnsi="Arial"/>
        </w:rPr>
        <w:t xml:space="preserve"> O Ver. Édson se despediu dos colegas, agradeceu pelo companheirismo durante os três mandatos, totalizando doze anos, que permaneceu atuando nesta Casa, enfatizou que seu pai também atuou em um mandato e desejou à todos um feliz natal e próspero ano novo. O Ver. Paulo indicou: que seja realizada a manutenção nas estradas do Município, especialmente as estradas dos bairros: Lagoa, Grotinha e Boa Vista, que estão intransitáveis. Em seguida agradeceu a todos, os Vereadores que ficam e os que estão saindo, enfatizando que no ano novo pretende trabalhar em união com os Vereadores novatos em prol da população, desejando que o próximo ano seja melhor que este, que a pandemia da Covid-19 termine logo e as coisas se normalizem para que as pessoas voltem sua rotina normal. Agradeceu também aos funcionários da Câmara pela parceria. O Ver. Claudiney agradeceu a parceria dos Vereadores durante os quatro anos que se passaram, afirmando que ficará um legado nesta Casa. Agradeceu também aos funcionários da Casa pela união, desejando que o ano novo seja repleto de paz e saúde. Afirmou que ficou feliz com a volta do Ver. José Roberto aos trabalhos. </w:t>
      </w:r>
      <w:r>
        <w:rPr>
          <w:rFonts w:cs="Arial" w:ascii="Arial" w:hAnsi="Arial"/>
          <w:i/>
        </w:rPr>
        <w:t>“Rezamos por ele e hoje ele está de volta conosco”</w:t>
      </w:r>
      <w:r>
        <w:rPr>
          <w:rFonts w:cs="Arial" w:ascii="Arial" w:hAnsi="Arial"/>
        </w:rPr>
        <w:t xml:space="preserve">. O Ver. Fábio agradeceu a Deus, aos funcionários e aos companheiros desta Casa pela união e parceria durante este mandato. Desejou que o ano novo seja melhor que este, que os Vereadores da nova Legislatura continuem trabalhando em harmonia. Agradeceu a Deus pela saúde do Ver. José Roberto e desejou a todos um feliz natal e um ano novo de realizações. O Ver. José Roberto iniciou agradecendo a Deus pela oportunidade de poder voltar atuar nesta Câmara. Em seguida agradeceu o Prefeito por ter feito a calçada/passeio iniciando-se desde a Fernão Dias até a chegada do bairro Córrego dos Mulatos, o que era um anseio da população, por ter construído a praça e ainda por ter realizado a reforma no Postinho de Saúde no referido bairro. Disse que este ano teve a oportunidade de conhecer melhor a Vereadora Izabela, alegando ter gostado muito dela. Agradeceu aos funcionários da Câmara pelos trabalhos e união, desejou um natal cheio de paz no coração de todos. </w:t>
      </w:r>
      <w:r>
        <w:rPr>
          <w:rFonts w:cs="Arial" w:ascii="Arial" w:hAnsi="Arial"/>
          <w:i/>
        </w:rPr>
        <w:t xml:space="preserve">“Os Vereadores que seguirão conosco no próximo mandato, pretendemos trabalhar em união, tentando conseguir mais benefícios para a população.” </w:t>
      </w:r>
      <w:r>
        <w:rPr>
          <w:rFonts w:cs="Arial" w:ascii="Arial" w:hAnsi="Arial"/>
        </w:rPr>
        <w:t xml:space="preserve">O Ver. Willian teceu agradecimentos aos pares e aos funcionários da Casa pelo tempo de convivência e pediu as bênçãos de Deus para dar continuidade nos trabalhos na próxima legislatura. Prosseguindo, fez memória da Ex-Vereadora Elenice Carmen, falecida em maio deste ano, destacando a sua passagem pela Câmara Municipal. A Vereadora Izabela, disse que ficou pouco tempo nesta Casa, que entrou num momento difícil para todos após o falecimento repentino da Vereadora Elenice Carmen e que ajudou no que pôde. Agradeceu o Ver. José Roberto pelas palavras, alegando que a presença dele hoje na sessão representa esperança e continuou dizendo: </w:t>
      </w:r>
      <w:r>
        <w:rPr>
          <w:rFonts w:cs="Arial" w:ascii="Arial" w:hAnsi="Arial"/>
          <w:i/>
        </w:rPr>
        <w:t>“O que a gente precisa na vida é conhecer melhor as pessoas antes de fazer um pré - julgamento.”</w:t>
      </w:r>
      <w:r>
        <w:rPr>
          <w:rFonts w:cs="Arial" w:ascii="Arial" w:hAnsi="Arial"/>
        </w:rPr>
        <w:t xml:space="preserve"> Por fim agradeceu aos funcionários da Casa, os quais tornaram o aprendizado mais leve e desejou a todos os Vereadores que permanecerão nesta Câmara que façam o bem sem olhar a quem. O Ver. Paulo agradeceu o Prefeito, o Vice-Prefeito e aos Secretários Municipais pelos trabalhos no decorrer destes quatro anos. </w:t>
      </w:r>
      <w:r>
        <w:rPr>
          <w:rFonts w:cs="Arial" w:ascii="Arial" w:hAnsi="Arial"/>
          <w:i/>
        </w:rPr>
        <w:t xml:space="preserve">“Nem todos os pedidos foram atendidos, mas eles fizeram o que puderam.” </w:t>
      </w:r>
      <w:r>
        <w:rPr>
          <w:rFonts w:cs="Arial" w:ascii="Arial" w:hAnsi="Arial"/>
        </w:rPr>
        <w:t xml:space="preserve">Afirmou que não conhecia direito o Prefeito e que no decorrer do tempo pôde perceber a pessoa correta que ele é. Agradeceu também aos funcionários desta Câmara pela união. A Vereadora Vera agradeceu a Deus pela saúde e recuperação do Ver. José Roberto. Agradeceu aos Vereadores que trabalharam em união nesse mandato e aos colegas que irão permanecer nesta Câmara, desejou que façam um bom trabalho. Rogou a Deus que dê um bom lugar para a Vereadora Elenice Carmen e agradeceu aos funcionários pelo apoio no decorrer destes quatro anos. </w:t>
      </w:r>
      <w:r>
        <w:rPr>
          <w:rFonts w:cs="Arial" w:ascii="Arial" w:hAnsi="Arial"/>
          <w:b/>
          <w:color w:val="000000"/>
          <w:u w:val="single"/>
        </w:rPr>
        <w:t>PROJETOS:</w:t>
      </w:r>
      <w:r>
        <w:rPr>
          <w:rFonts w:cs="Arial" w:ascii="Arial" w:hAnsi="Arial"/>
          <w:color w:val="000000"/>
        </w:rPr>
        <w:t xml:space="preserve"> Foram lidos os Pareceres do Projeto de Lei </w:t>
      </w:r>
      <w:r>
        <w:rPr>
          <w:rFonts w:cs="Arial" w:ascii="Arial" w:hAnsi="Arial"/>
          <w:b/>
        </w:rPr>
        <w:t>nº 038/20</w:t>
      </w:r>
      <w:r>
        <w:rPr>
          <w:rFonts w:cs="Arial" w:ascii="Arial" w:hAnsi="Arial"/>
        </w:rPr>
        <w:t xml:space="preserve"> – Dá Denominação a Logradouros Públicos no Loteamento “Vale dos Rosas” e dá outras providências, de autoria da Vereadora Vera Lúcia e do Projeto de Resolução </w:t>
      </w:r>
      <w:r>
        <w:rPr>
          <w:rFonts w:cs="Arial" w:ascii="Arial" w:hAnsi="Arial"/>
          <w:b/>
        </w:rPr>
        <w:t>nº 04/20</w:t>
      </w:r>
      <w:r>
        <w:rPr>
          <w:rFonts w:cs="Arial" w:ascii="Arial" w:hAnsi="Arial"/>
        </w:rPr>
        <w:t xml:space="preserve"> – Dispõe sobre o Regimento Interno da Câmara Municipal de Estiva, MG. </w:t>
      </w:r>
      <w:r>
        <w:rPr>
          <w:rFonts w:cs="Arial" w:ascii="Arial" w:hAnsi="Arial"/>
          <w:color w:val="000000"/>
        </w:rPr>
        <w:t>Os projetos receberam Pareceres favoráveis das Comissões competentes. Foram feitas as discussões e votações dos Pareceres, sendo eles aprovados por unanimidade. A</w:t>
      </w:r>
      <w:r>
        <w:rPr>
          <w:rFonts w:cs="Arial" w:ascii="Arial" w:hAnsi="Arial"/>
        </w:rPr>
        <w:t xml:space="preserve"> Presidente, nos termos do art. 200, §3° do Regimento Interno da Câmara, consultou o plenário quanto as votações em turno único dos projetos supracitados. A proposta foi colocada em votação, sendo aprovada por unanimidade.</w:t>
      </w:r>
      <w:r>
        <w:rPr>
          <w:rFonts w:cs="Arial" w:ascii="Arial" w:hAnsi="Arial"/>
          <w:color w:val="000000"/>
        </w:rPr>
        <w:t xml:space="preserve"> A Presidente submeteu os referidos Projetos em única votação, sendo os mesmos aprovados por unanimidade. Ato contínuo, a Presidente determinou o encaminhamento da Lei à sanção do Executivo Municipal e o Projeto de Resolução nº </w:t>
      </w:r>
      <w:r>
        <w:rPr>
          <w:rFonts w:cs="Arial" w:ascii="Arial" w:hAnsi="Arial"/>
          <w:b/>
          <w:color w:val="000000"/>
        </w:rPr>
        <w:t>04/20</w:t>
      </w:r>
      <w:r>
        <w:rPr>
          <w:rFonts w:cs="Arial" w:ascii="Arial" w:hAnsi="Arial"/>
          <w:color w:val="000000"/>
        </w:rPr>
        <w:t xml:space="preserve"> originou-se na Resolução nº </w:t>
      </w:r>
      <w:r>
        <w:rPr>
          <w:rFonts w:cs="Arial" w:ascii="Arial" w:hAnsi="Arial"/>
          <w:b/>
          <w:color w:val="000000"/>
        </w:rPr>
        <w:t>091/20</w:t>
      </w:r>
      <w:r>
        <w:rPr>
          <w:rFonts w:cs="Arial" w:ascii="Arial" w:hAnsi="Arial"/>
          <w:color w:val="000000"/>
        </w:rPr>
        <w:t xml:space="preserve"> - </w:t>
      </w:r>
      <w:r>
        <w:rPr>
          <w:rFonts w:cs="Arial" w:ascii="Arial" w:hAnsi="Arial"/>
        </w:rPr>
        <w:t xml:space="preserve">Dispõe sobre o Regimento Interno da Câmara Municipal de Estiva, MG. Em prosseguimento foram apresentados os Projetos de Lei </w:t>
      </w:r>
      <w:r>
        <w:rPr>
          <w:rFonts w:cs="Arial" w:ascii="Arial" w:hAnsi="Arial"/>
          <w:b/>
        </w:rPr>
        <w:t>nº 039/20</w:t>
      </w:r>
      <w:r>
        <w:rPr>
          <w:rFonts w:cs="Arial" w:ascii="Arial" w:hAnsi="Arial"/>
        </w:rPr>
        <w:t xml:space="preserve"> – Dispõe sobre a organização da Política Municipal da Assistência Social no Município de Estiva, o Conselho Municipal de Assistência Social e o Fundo Municipal de Assistência Social, revoga as Leis nº 831/95, 833/95, 997/02, 998/02 e 1.117/2007, e dá outras providências; </w:t>
      </w:r>
      <w:r>
        <w:rPr>
          <w:rFonts w:cs="Arial" w:ascii="Arial" w:hAnsi="Arial"/>
          <w:b/>
        </w:rPr>
        <w:t>nº 040/20</w:t>
      </w:r>
      <w:r>
        <w:rPr>
          <w:rFonts w:cs="Arial" w:ascii="Arial" w:hAnsi="Arial"/>
        </w:rPr>
        <w:t xml:space="preserve"> – Dispõe sobre a denominação de logradouro público: Rua Messias Pereira Coutinho e dá outras providências, de autoria do Ver. Fábio; </w:t>
      </w:r>
      <w:r>
        <w:rPr>
          <w:rFonts w:cs="Arial" w:ascii="Arial" w:hAnsi="Arial"/>
          <w:b/>
        </w:rPr>
        <w:t>nº 041/20</w:t>
      </w:r>
      <w:r>
        <w:rPr>
          <w:rFonts w:cs="Arial" w:ascii="Arial" w:hAnsi="Arial"/>
        </w:rPr>
        <w:t xml:space="preserve"> – Autoriza a abertura de Crédito Suplementar; </w:t>
      </w:r>
      <w:r>
        <w:rPr>
          <w:rFonts w:cs="Arial" w:ascii="Arial" w:hAnsi="Arial"/>
          <w:b/>
        </w:rPr>
        <w:t>nº 042/20</w:t>
      </w:r>
      <w:r>
        <w:rPr>
          <w:rFonts w:cs="Arial" w:ascii="Arial" w:hAnsi="Arial"/>
        </w:rPr>
        <w:t xml:space="preserve"> – Autoriza a abertura de Crédito Suplementar; </w:t>
      </w:r>
      <w:r>
        <w:rPr>
          <w:rFonts w:cs="Arial" w:ascii="Arial" w:hAnsi="Arial"/>
          <w:b/>
        </w:rPr>
        <w:t>nº 043/20</w:t>
      </w:r>
      <w:r>
        <w:rPr>
          <w:rFonts w:cs="Arial" w:ascii="Arial" w:hAnsi="Arial"/>
        </w:rPr>
        <w:t xml:space="preserve"> – Autoriza a abertura de Crédito Suplementar e </w:t>
      </w:r>
      <w:r>
        <w:rPr>
          <w:rFonts w:cs="Arial" w:ascii="Arial" w:hAnsi="Arial"/>
          <w:b/>
        </w:rPr>
        <w:t>nº 044/20</w:t>
      </w:r>
      <w:r>
        <w:rPr>
          <w:rFonts w:cs="Arial" w:ascii="Arial" w:hAnsi="Arial"/>
        </w:rPr>
        <w:t xml:space="preserve"> - Dispõe sobre a concessão de subvenção social à Santa Casa e Maternidade Nossa Senhora de Fátima de Estiva - MG e a Associação de Pais e Amigos dos Excepcionais de Estiva, para o exercício de 2021 e dá outras providências. Os Projetos foram encaminhados para as Comissões competentes para posterior análise e Parecer. A Vereadora Vera Agradeceu seus colegas pelo apoio quanto à aprovação do Projeto de Lei de Denominação a Logradouros Públicos do “Loteamento Vale dos Rosa” de sua autoria e também quanto à aprovação do Projeto de Resolução que faz alterações no Regimento Interno desta Casa, afirmando ter sido um trabalho árduo, de seis meses, seguidos de mais de vinte reuniões, dizendo que foram feitas adequações, e que ela não estará mais presente na Câmara, mas espera que os próximos Vereadores possam dar continuidade nos trabalhos e usufruir bem deste Regimento. Não havendo nada mais a ser discutido ou tratado a Presidente convocou os Vereadores para a 11ª Reunião Extraordinária, a ser realizada logo em seguida à sessão presente e encerrou-a determinando que se lavrasse a presente ata, que após lida e aprovada segue devidamente assinada. Estiva, 21 de dezembro de 2020.</w:t>
      </w:r>
    </w:p>
    <w:p>
      <w:pPr>
        <w:pStyle w:val="Normal"/>
        <w:tabs>
          <w:tab w:val="clear" w:pos="708"/>
          <w:tab w:val="left" w:pos="162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7:00Z</dcterms:created>
  <dc:creator>Camara</dc:creator>
  <dc:description/>
  <cp:keywords/>
  <dc:language>en-US</dc:language>
  <cp:lastModifiedBy>Vanessa Recep</cp:lastModifiedBy>
  <cp:lastPrinted>2020-12-30T12:24:00Z</cp:lastPrinted>
  <dcterms:modified xsi:type="dcterms:W3CDTF">2020-12-30T14:24:00Z</dcterms:modified>
  <cp:revision>28</cp:revision>
  <dc:subject/>
  <dc:title>INDICAÇÃO</dc:title>
</cp:coreProperties>
</file>