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8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nove dias do mês de dezembro do ano de dois mil e vinte, no plenário da Câmara Municipal de Estiva, às 18 horas, sob a Presidência da Vereadora Vera Lúcia da Silva, realizou-se a décima oitava Reunião Ordinária da Legislatura 2020. Após ter sido verificado a presença dos Vereadores: Claudiney David da Rosa; Édson Silva Ramalho; Fábio Cristiano Pereira; Izabela Marques da Silva; Marcelo Moreira Lopes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a Presidente que fosse lida a ata da sessão anterior, realizada aos vinte e três dias do mês de nov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30/20 faz pedido de informação ao Sr. Tales Augusto de Noronha Mota; nº 031/20 ao Secretário da Administração, presta informação e Despacho do Presidente da Comissão Conjun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100 e 0101/20 respondem requerimento e Indicações desta Cas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310 e 312/20 ambos da Copasa, respondem solicitações dos Vereadores desta Casa; Ofício nº 117/20 e Edital nº 104/20 ambos do Tribunal Regional Eleitoral de Minas Gerais, requisição de prédio, diplomação dos eleitos – Eleições Municipais 2020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nº 05/20 da Vereadora Izabela: q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e seja providenciado com urgência a iluminação no trecho compreendido entre a estrada principal até a Igreja do bairro Pinhal I, e também que seja realizado o calçamento no mesmo local; </w:t>
      </w:r>
      <w:r>
        <w:rPr>
          <w:rFonts w:cs="Arial" w:ascii="Arial" w:hAnsi="Arial"/>
          <w:color w:val="000000"/>
          <w:sz w:val="23"/>
          <w:szCs w:val="23"/>
        </w:rPr>
        <w:t>nº 026/20 da Vereadora Vera: reitera pedido das indicações 104/2017 e 05/2018</w:t>
      </w:r>
      <w:r>
        <w:rPr>
          <w:rFonts w:cs="Arial" w:ascii="Arial" w:hAnsi="Arial"/>
          <w:sz w:val="23"/>
          <w:szCs w:val="23"/>
        </w:rPr>
        <w:t xml:space="preserve"> - que seja providenciada com urgência a limpeza do bueiro próximo a Igreja Nossa senhora de Fátima, no Bairro Pinhal I e nº 038/20 do Ver. Paulo: que seja realizada a manutenção no asfalto da Rua (próximo a vidraçaria) no Bairro Padre Vitor sentido estrada João Bento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O Ver. Paulo reiterou a Indicação nº 027/20 - que seja estudado pelo Executivo a possibilidade de disponibilizar um número de telefone para atendimento exclusivo à população sobre a iluminação pública do Município. Em prosseguimento apresentou as seguintes indicações: troca de lâmpadas queimadas no bairro Lagoa; que seja feita uma faixa de pedestre próxima a Loja de Veículos do Sr. Gedeão Maçanário; que seja feita a sinalização no redutor de velocidade próximo ao escritório de Engenharia “Avanti” e que seja estudada a possibilidade de mão única na Rua Professora Cacilda de Oliveira Rosa (Rua da loja Zema).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O Ver. Claudiney indicou a q</w:t>
      </w:r>
      <w:r>
        <w:rPr>
          <w:rFonts w:cs="Arial" w:ascii="Arial" w:hAnsi="Arial"/>
          <w:sz w:val="23"/>
          <w:szCs w:val="23"/>
        </w:rPr>
        <w:t>ue seja realizada a limpeza bem como a poda da grama na Praça “Nossa Senhora da Piedade”, no Distrito Pantano dos Rosas. A Vereadora Izabela indicou q</w:t>
      </w:r>
      <w:r>
        <w:rPr>
          <w:rFonts w:cs="Arial" w:ascii="Arial" w:hAnsi="Arial"/>
          <w:bCs/>
          <w:iCs/>
          <w:color w:val="000000"/>
          <w:sz w:val="23"/>
          <w:szCs w:val="23"/>
        </w:rPr>
        <w:t>ue seja feito um estudo para realizar a devida manutenção no escoamento de água nos bueiros da Avenida Pedro Moreira Borges, até a rotatória próxima a residência do Sr. “Alzirão”. A Vereadora Vera iniciou rogando à Deus pela saúde e recuperação do Vereador José Roberto, que se encontra hospitalizado. Em seguida indicou q</w:t>
      </w:r>
      <w:r>
        <w:rPr>
          <w:rFonts w:cs="Arial" w:ascii="Arial" w:hAnsi="Arial"/>
          <w:sz w:val="23"/>
          <w:szCs w:val="23"/>
        </w:rPr>
        <w:t>ue seja realizada a troca dos pranchões na ponte do bairro Pinhal I, próximo a igreja “Nossa Senhora de Fátima” e q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e seja realizada a manutenção: reposição de areia no parquinho da Praça “Chico do Juca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lido o Parecer do Projeto de Lei </w:t>
      </w:r>
      <w:r>
        <w:rPr>
          <w:rFonts w:cs="Arial" w:ascii="Arial" w:hAnsi="Arial"/>
          <w:b/>
          <w:sz w:val="23"/>
          <w:szCs w:val="23"/>
        </w:rPr>
        <w:t>nº 036/20</w:t>
      </w:r>
      <w:r>
        <w:rPr>
          <w:rFonts w:cs="Arial" w:ascii="Arial" w:hAnsi="Arial"/>
          <w:sz w:val="23"/>
          <w:szCs w:val="23"/>
        </w:rPr>
        <w:t xml:space="preserve"> - Da Denominação Oficial a Praça do Bairro Córrego dos Mulatos e dá outras providências. </w:t>
      </w:r>
      <w:r>
        <w:rPr>
          <w:rFonts w:cs="Arial" w:ascii="Arial" w:hAnsi="Arial"/>
          <w:color w:val="000000"/>
          <w:sz w:val="23"/>
          <w:szCs w:val="23"/>
        </w:rPr>
        <w:t>O projeto recebeu Parecer favorável das Comissões competentes. Foi feita a discussão e votação do Parecer, sendo ele aprovado por unanimidade. A</w:t>
      </w:r>
      <w:r>
        <w:rPr>
          <w:rFonts w:cs="Arial" w:ascii="Arial" w:hAnsi="Arial"/>
          <w:sz w:val="23"/>
          <w:szCs w:val="23"/>
        </w:rPr>
        <w:t xml:space="preserve"> Presidente, nos termos do art. 200, §3° do Regimento Interno da Câmara, consultou o plenário quanto a votação em turno único do projeto supracitado. A proposta foi colocada em votação, sendo aprovada por unanimidade.</w:t>
      </w:r>
      <w:r>
        <w:rPr>
          <w:rFonts w:cs="Arial" w:ascii="Arial" w:hAnsi="Arial"/>
          <w:color w:val="000000"/>
          <w:sz w:val="23"/>
          <w:szCs w:val="23"/>
        </w:rPr>
        <w:t xml:space="preserve"> A Presidente submeteu o referido Projeto em única votação, sendo o mesmo aprovado por unanimidade. Ato contínuo, a Presidente determinou o encaminhamento da Lei à sanção do Executivo Municipal. </w:t>
      </w:r>
      <w:r>
        <w:rPr>
          <w:rFonts w:cs="Arial" w:ascii="Arial" w:hAnsi="Arial"/>
          <w:sz w:val="23"/>
          <w:szCs w:val="23"/>
        </w:rPr>
        <w:t xml:space="preserve">Em prosseguimento foram apresentados os Projetos de Lei </w:t>
      </w:r>
      <w:r>
        <w:rPr>
          <w:rFonts w:cs="Arial" w:ascii="Arial" w:hAnsi="Arial"/>
          <w:b/>
          <w:sz w:val="23"/>
          <w:szCs w:val="23"/>
        </w:rPr>
        <w:t>nº 037/20</w:t>
      </w:r>
      <w:r>
        <w:rPr>
          <w:rFonts w:cs="Arial" w:ascii="Arial" w:hAnsi="Arial"/>
          <w:sz w:val="23"/>
          <w:szCs w:val="23"/>
        </w:rPr>
        <w:t xml:space="preserve"> – Dispõe sobre os pagamentos dos honorários de sucumbência aos Advogados/Procuradores Públicos do Município de Estiva/MG; fixa critérios para o rateio desses valores e dá outras providências; </w:t>
      </w:r>
      <w:r>
        <w:rPr>
          <w:rFonts w:cs="Arial" w:ascii="Arial" w:hAnsi="Arial"/>
          <w:b/>
          <w:sz w:val="23"/>
          <w:szCs w:val="23"/>
        </w:rPr>
        <w:t>nº 038/20</w:t>
      </w:r>
      <w:r>
        <w:rPr>
          <w:rFonts w:cs="Arial" w:ascii="Arial" w:hAnsi="Arial"/>
          <w:sz w:val="23"/>
          <w:szCs w:val="23"/>
        </w:rPr>
        <w:t xml:space="preserve"> – Dá Denominação a Logradouros Públicos no Loteamento “Vale dos Rosas” e dá outras providências e Projeto de Resolução </w:t>
      </w:r>
      <w:r>
        <w:rPr>
          <w:rFonts w:cs="Arial" w:ascii="Arial" w:hAnsi="Arial"/>
          <w:b/>
          <w:sz w:val="23"/>
          <w:szCs w:val="23"/>
        </w:rPr>
        <w:t>nº 04/20</w:t>
      </w:r>
      <w:r>
        <w:rPr>
          <w:rFonts w:cs="Arial" w:ascii="Arial" w:hAnsi="Arial"/>
          <w:sz w:val="23"/>
          <w:szCs w:val="23"/>
        </w:rPr>
        <w:t xml:space="preserve"> – Dispõe sobre o Regimento Interno da Câmara Municipal de Estiva, MG. Os Projetos foram encaminhados para as Comissões competentes para posterior análise e Parecer. Não havendo nada mais a ser discutido ou tratado a Presidente convocou os Vereadores para a 19ª Reunião Ordinária, que realizar-se-á às 19h do dia 21 de dezembro de 2020. Em seguida, determinou que se lavrasse a presente ata, que após lida e aprovada segue devidamente assinada. Estiva, 09 de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2:00Z</dcterms:created>
  <dc:creator>Camara</dc:creator>
  <dc:description/>
  <cp:keywords/>
  <dc:language>en-US</dc:language>
  <cp:lastModifiedBy>Usuário</cp:lastModifiedBy>
  <cp:lastPrinted>2020-11-11T14:25:00Z</cp:lastPrinted>
  <dcterms:modified xsi:type="dcterms:W3CDTF">2020-12-22T16:44:00Z</dcterms:modified>
  <cp:revision>17</cp:revision>
  <dc:subject/>
  <dc:title>INDICAÇÃO</dc:title>
</cp:coreProperties>
</file>