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2"/>
          <w:szCs w:val="22"/>
        </w:rPr>
        <w:t xml:space="preserve">ATA DA </w:t>
      </w:r>
      <w:r>
        <w:rPr>
          <w:rFonts w:cs="Arial" w:ascii="Arial" w:hAnsi="Arial"/>
          <w:sz w:val="22"/>
          <w:szCs w:val="22"/>
          <w:lang w:val="pt-BR"/>
        </w:rPr>
        <w:t>10</w:t>
      </w:r>
      <w:r>
        <w:rPr>
          <w:rFonts w:cs="Arial" w:ascii="Arial" w:hAnsi="Arial"/>
          <w:sz w:val="22"/>
          <w:szCs w:val="22"/>
        </w:rPr>
        <w:t>ª REUNIÃO ORDINÁRIA DA CÂMARA MUNICIPAL DE ESTIVA, ESTADO DE MINAS GERAIS, LEGISLATURA 20</w:t>
      </w:r>
      <w:r>
        <w:rPr>
          <w:rFonts w:cs="Arial" w:ascii="Arial" w:hAnsi="Arial"/>
          <w:sz w:val="22"/>
          <w:szCs w:val="22"/>
          <w:lang w:val="pt-BR"/>
        </w:rPr>
        <w:t>20</w:t>
      </w:r>
      <w:r>
        <w:rPr>
          <w:rFonts w:cs="Arial" w:ascii="Arial" w:hAnsi="Arial"/>
          <w:sz w:val="22"/>
          <w:szCs w:val="22"/>
        </w:rPr>
        <w:t>.</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rPr>
        <w:t xml:space="preserve">Aos dez dias do mês de agosto do ano de dois mil e vinte, no plenário da Câmara Municipal de Estiva, às 18 horas, sob a Presidência da Vereadora Vera Lúcia da Silva, realizou-se a décima Reunião Ordinária da Legislatura 2020. Após ter sido verificado a presença dos Vereadores: Claudiney David da Rosa; Édson Silva Ramalho; Fábio Cristiano Pereira; Izabela Marques da Silva; José Roberto Pereira; Marcelo Moreira Lopes; Paulo Donizeti Nunes e Willian Eduardo Pereira, que assinaram a lista de presença, a Presidente declarou aberta a sessão, rogando pela proteção de Deus na realização dos trabalhos que ora se iniciavam. </w:t>
      </w:r>
      <w:r>
        <w:rPr>
          <w:rFonts w:cs="Arial" w:ascii="Arial" w:hAnsi="Arial"/>
          <w:b/>
          <w:color w:val="000000"/>
          <w:sz w:val="22"/>
          <w:szCs w:val="22"/>
          <w:u w:val="single"/>
        </w:rPr>
        <w:t>1ª PARTE: EXPEDIENTE</w:t>
      </w:r>
      <w:r>
        <w:rPr>
          <w:rFonts w:cs="Arial" w:ascii="Arial" w:hAnsi="Arial"/>
          <w:b/>
          <w:color w:val="000000"/>
          <w:sz w:val="22"/>
          <w:szCs w:val="22"/>
        </w:rPr>
        <w:t xml:space="preserve">: </w:t>
      </w:r>
      <w:r>
        <w:rPr>
          <w:rFonts w:cs="Arial" w:ascii="Arial" w:hAnsi="Arial"/>
          <w:color w:val="000000"/>
          <w:sz w:val="22"/>
          <w:szCs w:val="22"/>
        </w:rPr>
        <w:t xml:space="preserve">Determinou a Presidente que fossem lidas as atas das sessões anteriores, realizada aos sete dias do mês de julho do corrente ano. Após as leituras, solicitou ao plenário que se manifestasse. Não havendo ressalvas a registrar declarou aprovadas as atas. </w:t>
      </w:r>
      <w:r>
        <w:rPr>
          <w:rFonts w:cs="Arial" w:ascii="Arial" w:hAnsi="Arial"/>
          <w:b/>
          <w:color w:val="000000"/>
          <w:sz w:val="22"/>
          <w:szCs w:val="22"/>
          <w:u w:val="single"/>
        </w:rPr>
        <w:t>CORRESPONDÊNCIAS DA CASA</w:t>
      </w:r>
      <w:r>
        <w:rPr>
          <w:rFonts w:cs="Arial" w:ascii="Arial" w:hAnsi="Arial"/>
          <w:b/>
          <w:color w:val="000000"/>
          <w:sz w:val="22"/>
          <w:szCs w:val="22"/>
        </w:rPr>
        <w:t xml:space="preserve">: </w:t>
      </w:r>
      <w:r>
        <w:rPr>
          <w:rFonts w:cs="Arial" w:ascii="Arial" w:hAnsi="Arial"/>
          <w:color w:val="000000"/>
          <w:sz w:val="22"/>
          <w:szCs w:val="22"/>
        </w:rPr>
        <w:t xml:space="preserve">Ofícios nº 022 e 023/20 ambos ao Secretário da Administração, prestam informação. </w:t>
      </w:r>
      <w:r>
        <w:rPr>
          <w:rFonts w:cs="Arial" w:ascii="Arial" w:hAnsi="Arial"/>
          <w:b/>
          <w:color w:val="000000"/>
          <w:sz w:val="22"/>
          <w:szCs w:val="22"/>
          <w:u w:val="single"/>
        </w:rPr>
        <w:t>CORRESPONDÊNCIAS DO EXECUTIVO</w:t>
      </w:r>
      <w:r>
        <w:rPr>
          <w:rFonts w:cs="Arial" w:ascii="Arial" w:hAnsi="Arial"/>
          <w:b/>
          <w:color w:val="000000"/>
          <w:sz w:val="22"/>
          <w:szCs w:val="22"/>
        </w:rPr>
        <w:t xml:space="preserve">: </w:t>
      </w:r>
      <w:r>
        <w:rPr>
          <w:rFonts w:cs="Arial" w:ascii="Arial" w:hAnsi="Arial"/>
          <w:color w:val="000000"/>
          <w:sz w:val="22"/>
          <w:szCs w:val="22"/>
        </w:rPr>
        <w:t xml:space="preserve">Ofícios nº 048; 056 e 57/20 - respondem indicações e requerimento desta Casa. </w:t>
      </w:r>
      <w:r>
        <w:rPr>
          <w:rFonts w:cs="Arial" w:ascii="Arial" w:hAnsi="Arial"/>
          <w:b/>
          <w:color w:val="000000"/>
          <w:sz w:val="22"/>
          <w:szCs w:val="22"/>
          <w:u w:val="single"/>
        </w:rPr>
        <w:t>INDICAÇÕES</w:t>
      </w:r>
      <w:r>
        <w:rPr>
          <w:rFonts w:cs="Arial" w:ascii="Arial" w:hAnsi="Arial"/>
          <w:b/>
          <w:color w:val="000000"/>
          <w:sz w:val="22"/>
          <w:szCs w:val="22"/>
        </w:rPr>
        <w:t xml:space="preserve">: </w:t>
      </w:r>
      <w:r>
        <w:rPr>
          <w:rFonts w:cs="Arial" w:ascii="Arial" w:hAnsi="Arial"/>
          <w:color w:val="000000"/>
          <w:sz w:val="22"/>
          <w:szCs w:val="22"/>
        </w:rPr>
        <w:t>nº 04/20 do Ver. José Roberto: q</w:t>
      </w:r>
      <w:r>
        <w:rPr>
          <w:rFonts w:cs="Arial" w:ascii="Arial" w:hAnsi="Arial"/>
          <w:sz w:val="22"/>
          <w:szCs w:val="22"/>
        </w:rPr>
        <w:t>ue seja realizada a manutenção na calçada ao lado da Escola Municipal, no Bairro Córrego dos Mulatos, na Rua Professora Maria Luiza Dutra; nº 011/20 do Ver. Claudiney: que seja tomado providências com relação a constante falta de água no Distrito Pantano dos Rosas, que seja realizado o isolamento adequado das bombas e do registro da caixa d’agua para que esta seja acessada somente por pessoas autorizadas e que seja realizado a manutenção do esgoto do Bairro Fazenda Velha; nº 014/20 da Vereadora Vera: q</w:t>
      </w:r>
      <w:r>
        <w:rPr>
          <w:rFonts w:cs="Arial" w:ascii="Arial" w:hAnsi="Arial"/>
          <w:bCs/>
          <w:iCs/>
          <w:color w:val="000000"/>
          <w:sz w:val="22"/>
          <w:szCs w:val="22"/>
        </w:rPr>
        <w:t>ue seja providenciada a limpeza e reforma na Praça do Bairro Boa Vista; nº 028, 029 e 030/20 do Ver. Paulo: q</w:t>
      </w:r>
      <w:r>
        <w:rPr>
          <w:rFonts w:cs="Arial" w:ascii="Arial" w:hAnsi="Arial"/>
          <w:sz w:val="22"/>
          <w:szCs w:val="22"/>
        </w:rPr>
        <w:t xml:space="preserve">ue seja tomado providências urgentes com relação ao escoamento de água suja que sai de algumas casas do Bairro São Pedro; que seja realizado o racionamento do consumo de água no Bairro Boa Vista, para atender os moradores do Bairro Cascalheiro; indica que o Executivo Municipal se inscreva para participar da seleção proposta pela Secretaria de Estado de Meio Ambiente e Desenvolvimento Sustentável - </w:t>
      </w:r>
      <w:r>
        <w:rPr>
          <w:rFonts w:cs="Arial" w:ascii="Arial" w:hAnsi="Arial"/>
          <w:bCs/>
          <w:iCs/>
          <w:sz w:val="22"/>
          <w:szCs w:val="22"/>
        </w:rPr>
        <w:t>SEMAD, conforme edital nº 01/2020, referente a perfuração de poço tubular profundo em comunidades carentes de água potável; qu</w:t>
      </w:r>
      <w:r>
        <w:rPr>
          <w:rFonts w:cs="Arial" w:ascii="Arial" w:hAnsi="Arial"/>
          <w:sz w:val="22"/>
          <w:szCs w:val="22"/>
        </w:rPr>
        <w:t xml:space="preserve">e seja realizada a manutenção na estrada do Bairro Lagoa, (especificamente nos trechos que ainda não foram realizadas manutenções); reitera pedido da indicação:  027/20 – que seja feita a manutenção no “Morro do Batuba”, no Bairro Olaria. </w:t>
      </w:r>
      <w:r>
        <w:rPr>
          <w:rFonts w:cs="Arial" w:ascii="Arial" w:hAnsi="Arial"/>
          <w:b/>
          <w:color w:val="000000"/>
          <w:sz w:val="22"/>
          <w:szCs w:val="22"/>
          <w:u w:val="single"/>
        </w:rPr>
        <w:t>REQUERIMENTOS</w:t>
      </w:r>
      <w:r>
        <w:rPr>
          <w:rFonts w:cs="Arial" w:ascii="Arial" w:hAnsi="Arial"/>
          <w:b/>
          <w:color w:val="000000"/>
          <w:sz w:val="22"/>
          <w:szCs w:val="22"/>
        </w:rPr>
        <w:t xml:space="preserve">: </w:t>
      </w:r>
      <w:r>
        <w:rPr>
          <w:rFonts w:cs="Arial" w:ascii="Arial" w:hAnsi="Arial"/>
          <w:color w:val="000000"/>
          <w:sz w:val="22"/>
          <w:szCs w:val="22"/>
        </w:rPr>
        <w:t>nº 01/20 da Vereadora Izabela, faz pedido de informação ao Executivo Municipal e requerimento</w:t>
      </w:r>
      <w:r>
        <w:rPr>
          <w:rFonts w:cs="Arial" w:ascii="Arial" w:hAnsi="Arial"/>
          <w:b/>
          <w:color w:val="000000"/>
          <w:sz w:val="22"/>
          <w:szCs w:val="22"/>
        </w:rPr>
        <w:t xml:space="preserve"> </w:t>
      </w:r>
      <w:r>
        <w:rPr>
          <w:rFonts w:cs="Arial" w:ascii="Arial" w:hAnsi="Arial"/>
          <w:color w:val="000000"/>
          <w:sz w:val="22"/>
          <w:szCs w:val="22"/>
        </w:rPr>
        <w:t>da Sra. Leila Barros Gurgel e do Sr. Leandro Marques da Silva, requerendo o uso da tribuna livre. O requerimento dos oradores inscritos foi deferido pela Presidente.</w:t>
      </w:r>
      <w:r>
        <w:rPr>
          <w:rFonts w:cs="Arial" w:ascii="Arial" w:hAnsi="Arial"/>
          <w:sz w:val="22"/>
          <w:szCs w:val="22"/>
        </w:rPr>
        <w:t xml:space="preserve"> </w:t>
      </w:r>
      <w:r>
        <w:rPr>
          <w:rFonts w:cs="Arial" w:ascii="Arial" w:hAnsi="Arial"/>
          <w:b/>
          <w:sz w:val="22"/>
          <w:szCs w:val="22"/>
          <w:u w:val="single"/>
        </w:rPr>
        <w:t>TRIBUNA LIVRE:</w:t>
      </w:r>
      <w:r>
        <w:rPr>
          <w:rFonts w:cs="Arial" w:ascii="Arial" w:hAnsi="Arial"/>
          <w:sz w:val="22"/>
          <w:szCs w:val="22"/>
        </w:rPr>
        <w:t xml:space="preserve"> Fez uso da palavra a Sra. Leila Barros Gurgel, agradecendo a Presidente por deferir seu pedido quanto ao uso da palavra na sessão. Afirmou que ela e a Sra. Tamiris estão representando os Bairros: Vila Simone e Vale dos Rosas, que contam com aproximadamente trezentos moradores. </w:t>
      </w:r>
      <w:r>
        <w:rPr>
          <w:rFonts w:cs="Arial" w:ascii="Arial" w:hAnsi="Arial"/>
          <w:i/>
          <w:sz w:val="22"/>
          <w:szCs w:val="22"/>
        </w:rPr>
        <w:t>“Nosso fito na sessão é apenas o pedido do calçamento na Rua Cristovam Chiaradia, próximo a Escola Estadual Cônego Francisco Stella findando-se até a caixa d`água da Copasa. Temos nos bairros moradores com problemas de saúde devido ao excesso de poeira, não se trata apenas de se ter uma casa limpa, estamos falando de saúde. Neste caminho há um intenso fluxo de veículos, sobretudo pelo excesso de poeira causado pelo tráfego de caminhões, os quais escoam a produção rural do Município. Está presente na sessão o Sr. Leandro Marques, Diretor da escola que está junto com a gente nesta empreitada e em seguida falará também. Na escola tem câmeras e através dela pudemos ver muitos caminhões e carros utilitários trafegando em pouco tempo, transportando mercadorias. O fluxo de veículos que ali circulam aumentou muito. Parabenizo a atual administração pelo bom trabalho que tem realizado no Município, estamos aqui apenas apresentando um pedido, o qual já foi protocolado Executivo Municipal, seguido de um abaixo assinado com aproximadamente trezentas assinaturas. Agradecemos a oportunidade e pedimos apoio dos Vereadores para este fim.</w:t>
      </w:r>
      <w:r>
        <w:rPr>
          <w:rFonts w:cs="Arial" w:ascii="Arial" w:hAnsi="Arial"/>
          <w:sz w:val="22"/>
          <w:szCs w:val="22"/>
        </w:rPr>
        <w:t xml:space="preserve">” Em seguida, o Sr. Leandro Marques, prosseguiu dizendo: </w:t>
      </w:r>
      <w:r>
        <w:rPr>
          <w:rFonts w:cs="Arial" w:ascii="Arial" w:hAnsi="Arial"/>
          <w:i/>
          <w:sz w:val="22"/>
          <w:szCs w:val="22"/>
        </w:rPr>
        <w:t xml:space="preserve">“O problema não é o trânsito e sim a poeira. A escola também está bastante afetada com a situação, ainda mais agora com este clima seco como está. Solidarizamos com os moradores próximos que estão numa situação penosa. Os alunos ficam em média sete anos frequentando a escola, podendo desenvolver algum problema de saúde. Esta obra é muito urgente para os moradores e para todos que trabalham e frequentam à escola. Reforço este pedido junto à Câmara Municipal para que o Município possa viabilizar o calçamento até a caixa d`água, pois se efetuar o calçamento somente num trecho o problema não será resolvido, apenas minimizado.” </w:t>
      </w:r>
      <w:r>
        <w:rPr>
          <w:rFonts w:cs="Arial" w:ascii="Arial" w:hAnsi="Arial"/>
          <w:sz w:val="22"/>
          <w:szCs w:val="22"/>
        </w:rPr>
        <w:t xml:space="preserve">A Presidente agradeceu a presença de todos e alegou que já faz algum tempo que ela vem fazendo este pedido de calçamento ao Executivo, da Rua Cristovam Chiaradia, bem como de outros trechos do município. </w:t>
      </w:r>
      <w:r>
        <w:rPr>
          <w:rFonts w:cs="Arial" w:ascii="Arial" w:hAnsi="Arial"/>
          <w:i/>
          <w:sz w:val="22"/>
          <w:szCs w:val="22"/>
        </w:rPr>
        <w:t xml:space="preserve">“Recebemos um Projeto de Lei, que inclusive será votado hoje, que trata de diversos calçamentos no Município, entre eles está o da Rua Cristovam Chiaradia e realmente o trecho a ser calçado segundo o projeto não é até a caixa d`´agua. Vamos focar nesta causa, solicitar que se estenda este calçamento e dentre as possibilidades quem sabe no momento da licitação seja feito um aditivo visando este pedido.” </w:t>
      </w:r>
      <w:r>
        <w:rPr>
          <w:rFonts w:cs="Arial" w:ascii="Arial" w:hAnsi="Arial"/>
          <w:sz w:val="22"/>
          <w:szCs w:val="22"/>
        </w:rPr>
        <w:t xml:space="preserve">O Assessor Jurídico da Casa, Dalmo Donizete Pereira, pela ordem, solicitou a palavra à Presidente, pedindo vênia pela intervenção e manifestou, na condição de cidadão residente na Rua Cristovam Chiaradia, solidariedade à representante dos bairros Vila Simone, Vale dos Rosas e ao Diretor da Escola Cônego Francisco Stella, que fizeram uso da Tribuna Livre para pleitear o calçamento de parte da rua epigrafada. Ressaltou que o requerimento subscrito por trezentos cidadãos estivenses pleiteando referido calçamento, longe está de configurar crítica pessoal ao Prefeito Municipal, tão pouco à atual Administração, ao contrário, foi justamente pelo espírito público e republicano da atual gestão que os cidadãos se mobilizaram com o fito demonstrar a relevância e pertinência do pedido em tela. Continuou, dizendo, que apesar de o Executivo ter apresentado projeto de lei para abertura de crédito suplementar, com o fito de executar o calçamento de dezesseis pontos no Município, entre eles, em parte do trecho da Rua Cristovam Chiaradia, será necessário que o mesmo avance ao menos mais cinquenta metros pela montante, sob pena de tornar nulo os esforços para mitigar excesso de poeira que assola os moradores, alunos e usuários daquela via. Por derradeiro, ressaltou que o custo de mais cinquenta metros de calçamento na montante ficaria abaixo de R$ 30.000,00, perfeitamente possível mediante termo aditivo ou ainda, por eventual redução de preço do calçamento quando do certame. Ao final, agradeceu a concessão da palavra e a atenção de todos. O Ver. Paulo disse ser muito válido e importante o pedido os oradores. </w:t>
      </w:r>
      <w:r>
        <w:rPr>
          <w:rFonts w:cs="Arial" w:ascii="Arial" w:hAnsi="Arial"/>
          <w:i/>
          <w:sz w:val="22"/>
          <w:szCs w:val="22"/>
        </w:rPr>
        <w:t>“Conversei com o Prefeito há duas semanas atrás e ele disse que iria protocolar na Câmara um Projeto de Lei de calçamento e isto já foi feito. Hoje vamos votar este projeto e se Deus quiser logo se iniciará as obras.”</w:t>
      </w:r>
      <w:r>
        <w:rPr>
          <w:rFonts w:cs="Arial" w:ascii="Arial" w:hAnsi="Arial"/>
          <w:sz w:val="22"/>
          <w:szCs w:val="22"/>
        </w:rPr>
        <w:t xml:space="preserve"> Em seguida apresentou um requerimento: requer seja informado qual o valor gasto na reforma do calçamento do “Morro do Batuba” e do calçamento da Rua Maria Joana de Abreu realizado no ano de 2019. O requerimento foi posto em votação, sendo ele aprovado por unanimidade. Em continuidade, o Ver. Paulo disse que gostaria de saber do Executivo Municipal quando que será realizado a manutenção do morro Batuba e na Rua Maria Joana de Abreu, pois ele já fez três indicações para este fim e a resposta é sempre a mesma, que o pedido será encaminhado para análise do setor de obras. Ressaltou que dias atrás um motoqueiro caiu no morro Batuba e se machucou, devido a precariedade da estrada. Em seguida, apresentou um pedido de informação ao Executivo Municipal: requer seja informado qual a destinação e onde está sendo depositado os materiais que estão sendo retirados dos prédios públicos municipais (escolas, postos de saúde, prefeitura, clube literário, etc.) que estão sendo reformados pelo Executivo, como exemplo e em especial sobre as portas, janelas, telhas, entre outros. O Ver. Paulo alegou que um cidadão afirmou que fez esta pergunta para os nove Vereadores e que ninguém soube responder. Os Vereadores foram unânimes dizendo que ninguém fez esta pergunta para eles, sendo desta forma perguntado apenas para o Vereador Paulo. O referido requerimento foi posto em votação, sendo aprovado por unanimidade. Falou da importância de se estudar a construção de uma rotatória próximo a farmácia Santa Rosa ou até mesmo uma estátua no local em homenagem ao Sr. Gabriel Rosa. Por último disse gostaria de saber do Executivo Municipal sobre o problema da constante falta de água no Bairro Boa Vista. O Ver. Marcelo solidarizou com o Ver. Paulo manifestando pela pertinência em indagar o Executivo sobre as tratativas junto a Copasa sobre o processo de concessão dos serviços de abastecimento de águas no Bairro da Boa Vista e nas demais comunidades rurais. O Ver. Claudiney agradeceu as pessoas presentes na sessão e disse que ele também já teve conhecimento do problema apresentado e o levou ao conhecimento do Executivo, porém só agora mediante a apresentação do Projeto de Lei é que obteve conhecimento da metragem que se pretende calçar. </w:t>
      </w:r>
      <w:r>
        <w:rPr>
          <w:rFonts w:cs="Arial" w:ascii="Arial" w:hAnsi="Arial"/>
          <w:i/>
          <w:sz w:val="22"/>
          <w:szCs w:val="22"/>
        </w:rPr>
        <w:t>“Eu conheço este trecho, é terrível mesmo, além da poeira, em tempos chuvosos o caminho fica coberto por lama devido ao grande fluxo de veículos. Nos disponibilizamos pedir que seja ampliado um pouco mais o calçamento para que o problema seja sanado de vez.”</w:t>
      </w:r>
      <w:r>
        <w:rPr>
          <w:rFonts w:cs="Arial" w:ascii="Arial" w:hAnsi="Arial"/>
          <w:sz w:val="22"/>
          <w:szCs w:val="22"/>
        </w:rPr>
        <w:t xml:space="preserve"> Em seguida, indicou que seja realizada com urgência a manutenção/reforma do “Morro do Batuba”.</w:t>
      </w:r>
      <w:r>
        <w:rPr>
          <w:rFonts w:cs="Arial" w:ascii="Arial" w:hAnsi="Arial"/>
          <w:b/>
          <w:sz w:val="22"/>
          <w:szCs w:val="22"/>
        </w:rPr>
        <w:t xml:space="preserve"> </w:t>
      </w:r>
      <w:r>
        <w:rPr>
          <w:rFonts w:cs="Arial" w:ascii="Arial" w:hAnsi="Arial"/>
          <w:sz w:val="22"/>
          <w:szCs w:val="22"/>
        </w:rPr>
        <w:t xml:space="preserve">O Ver. Fábio agradeceu a presença de todos, afirmou que já fez duas indicações a respeito deste pedido e que estará cobrando para que seja feito um aditivo para  estender o calçamento. </w:t>
      </w:r>
      <w:r>
        <w:rPr>
          <w:rFonts w:cs="Arial" w:ascii="Arial" w:hAnsi="Arial"/>
          <w:i/>
          <w:sz w:val="22"/>
          <w:szCs w:val="22"/>
        </w:rPr>
        <w:t xml:space="preserve">“Estou empenhado em ajudar. A boa notícia é que o projeto já será votado hoje, vamos cobrar para ampliar o calçamento.” </w:t>
      </w:r>
      <w:r>
        <w:rPr>
          <w:rFonts w:cs="Arial" w:ascii="Arial" w:hAnsi="Arial"/>
          <w:sz w:val="22"/>
          <w:szCs w:val="22"/>
        </w:rPr>
        <w:t xml:space="preserve">O Ver. Willian Indicou a instalação de lixeira na Rua Cônego Francisco Stella, em frente ao Cartório e na Rua José Bonifácio Lambert do loteamento Planalto; e a manutenção da iluminação pública no loteamento Recanto da Serra a pedido dos moradores locais. A Vereadora Izabela agradeceu a presença de todos e se solidarizou com os moradores dos bairros afetados pela poeira, dizendo ser muito difícil para quem tem crianças pequenas com problemas respiratórios. </w:t>
      </w:r>
      <w:r>
        <w:rPr>
          <w:rFonts w:cs="Arial" w:ascii="Arial" w:hAnsi="Arial"/>
          <w:i/>
          <w:sz w:val="22"/>
          <w:szCs w:val="22"/>
        </w:rPr>
        <w:t xml:space="preserve">“Vamos apoiar esta causa, tentar a extensão do calçamento e batalhar para isso.” </w:t>
      </w:r>
      <w:r>
        <w:rPr>
          <w:rFonts w:cs="Arial" w:ascii="Arial" w:hAnsi="Arial"/>
          <w:sz w:val="22"/>
          <w:szCs w:val="22"/>
        </w:rPr>
        <w:t>Em seguida apresentou algumas indicações: q</w:t>
      </w:r>
      <w:r>
        <w:rPr>
          <w:rFonts w:cs="Arial" w:ascii="Arial" w:hAnsi="Arial"/>
          <w:bCs/>
          <w:iCs/>
          <w:color w:val="000000"/>
          <w:sz w:val="22"/>
          <w:szCs w:val="22"/>
        </w:rPr>
        <w:t xml:space="preserve">ue seja notificado o proprietário do lote vazio na Rua Lázaro Gomes do Nascimento (no fim da rua, ao lado da casa de número 860), para que seja realizado com urgência a limpeza do mesmo; que seja realizada a manutenção da iluminação pública no Trevo, entre o “Bar da Marisa” até a guarita de ônibus e que seja realizada a manutenção da estrada vicinal do Bairro Canta Galo, próximo a “Ponte do Flaviano”, sentido Bairro Ribeirão das Pedras, e que a manutenção seja realizada nas duas bifurcações. </w:t>
      </w:r>
      <w:r>
        <w:rPr>
          <w:rFonts w:cs="Arial" w:ascii="Arial" w:hAnsi="Arial"/>
          <w:sz w:val="22"/>
          <w:szCs w:val="22"/>
        </w:rPr>
        <w:t xml:space="preserve">A Presidente agradeceu a participação de todos na sessão, dizendo acreditar que no momento em que for realizado a licitação e com a eventual redução de preço do objeto licitado, será possível um aditivo para a extensão do calçamento, e se dispôs no que precisarem. Por fim indicou: que seja realizada a manutenção no calçamento do “Morro do Batuba”; que seja concedida uma atenção especial por parte do Poder Executivo com a Gerência dos Correios para a prestação dos serviços nos Bairros Padre Vitor, Vista Alegre, Vale dos Rosas, Recanto da Serra e demais bairros não atendidos; </w:t>
      </w:r>
      <w:r>
        <w:rPr>
          <w:rFonts w:cs="Arial" w:ascii="Arial" w:hAnsi="Arial"/>
          <w:bCs/>
          <w:iCs/>
          <w:color w:val="000000"/>
          <w:sz w:val="22"/>
          <w:szCs w:val="22"/>
        </w:rPr>
        <w:t>reitera pedido de indicação nº 012/2019 -</w:t>
      </w:r>
      <w:r>
        <w:rPr>
          <w:rFonts w:cs="Arial" w:ascii="Arial" w:hAnsi="Arial"/>
          <w:sz w:val="22"/>
          <w:szCs w:val="22"/>
        </w:rPr>
        <w:t xml:space="preserve"> que seja feita a instalação de bueiros no final da Rua José Maria Pereira e Rua Benedito José da Rosa. </w:t>
      </w:r>
      <w:r>
        <w:rPr>
          <w:rFonts w:cs="Arial" w:ascii="Arial" w:hAnsi="Arial"/>
          <w:b/>
          <w:color w:val="000000"/>
          <w:sz w:val="22"/>
          <w:szCs w:val="22"/>
          <w:u w:val="single"/>
        </w:rPr>
        <w:t>PROJETOS:</w:t>
      </w:r>
      <w:r>
        <w:rPr>
          <w:rFonts w:cs="Arial" w:ascii="Arial" w:hAnsi="Arial"/>
          <w:color w:val="000000"/>
          <w:sz w:val="22"/>
          <w:szCs w:val="22"/>
        </w:rPr>
        <w:t xml:space="preserve"> Foram apresentados os Projetos de Lei </w:t>
      </w:r>
      <w:r>
        <w:rPr>
          <w:rFonts w:cs="Arial" w:ascii="Arial" w:hAnsi="Arial"/>
          <w:sz w:val="22"/>
          <w:szCs w:val="22"/>
        </w:rPr>
        <w:t xml:space="preserve">nº </w:t>
      </w:r>
      <w:r>
        <w:rPr>
          <w:rFonts w:cs="Arial" w:ascii="Arial" w:hAnsi="Arial"/>
          <w:b/>
          <w:color w:val="000000"/>
          <w:sz w:val="22"/>
          <w:szCs w:val="22"/>
        </w:rPr>
        <w:t>016/20</w:t>
      </w:r>
      <w:r>
        <w:rPr>
          <w:rFonts w:cs="Arial" w:ascii="Arial" w:hAnsi="Arial"/>
          <w:color w:val="000000"/>
          <w:sz w:val="22"/>
          <w:szCs w:val="22"/>
        </w:rPr>
        <w:t xml:space="preserve"> – </w:t>
      </w:r>
      <w:r>
        <w:rPr>
          <w:rFonts w:cs="Arial" w:ascii="Arial" w:hAnsi="Arial"/>
          <w:sz w:val="22"/>
          <w:szCs w:val="22"/>
        </w:rPr>
        <w:t xml:space="preserve">Autoriza Abertura de Crédito Suplementar, e dá outras providências; nº </w:t>
      </w:r>
      <w:r>
        <w:rPr>
          <w:rFonts w:cs="Arial" w:ascii="Arial" w:hAnsi="Arial"/>
          <w:b/>
          <w:sz w:val="22"/>
          <w:szCs w:val="22"/>
        </w:rPr>
        <w:t>017/20</w:t>
      </w:r>
      <w:r>
        <w:rPr>
          <w:rFonts w:cs="Arial" w:ascii="Arial" w:hAnsi="Arial"/>
          <w:sz w:val="22"/>
          <w:szCs w:val="22"/>
        </w:rPr>
        <w:t xml:space="preserve"> – Altera a Lei Municipal nº 1478, de 11 de dezembro de 2017, que dispõe sobre o Plano Plurianual para o período de 2018 a 2021; nº </w:t>
      </w:r>
      <w:r>
        <w:rPr>
          <w:rFonts w:cs="Arial" w:ascii="Arial" w:hAnsi="Arial"/>
          <w:b/>
          <w:sz w:val="22"/>
          <w:szCs w:val="22"/>
        </w:rPr>
        <w:t>018/20</w:t>
      </w:r>
      <w:r>
        <w:rPr>
          <w:rFonts w:cs="Arial" w:ascii="Arial" w:hAnsi="Arial"/>
          <w:sz w:val="22"/>
          <w:szCs w:val="22"/>
        </w:rPr>
        <w:t xml:space="preserve"> – Autoriza Abertura de Crédito Especial, e dá outras providências; nº </w:t>
      </w:r>
      <w:r>
        <w:rPr>
          <w:rFonts w:cs="Arial" w:ascii="Arial" w:hAnsi="Arial"/>
          <w:b/>
          <w:sz w:val="22"/>
          <w:szCs w:val="22"/>
        </w:rPr>
        <w:t>019/20</w:t>
      </w:r>
      <w:r>
        <w:rPr>
          <w:rFonts w:cs="Arial" w:ascii="Arial" w:hAnsi="Arial"/>
          <w:sz w:val="22"/>
          <w:szCs w:val="22"/>
        </w:rPr>
        <w:t xml:space="preserve"> – Fixa o subsídio dos membros do Poder Legislativo, em atendimento ao artigo 29, VI, alínea “D”, da Constituição Federal para a legislatura 2021-2024 e nº </w:t>
      </w:r>
      <w:r>
        <w:rPr>
          <w:rFonts w:cs="Arial" w:ascii="Arial" w:hAnsi="Arial"/>
          <w:b/>
          <w:sz w:val="22"/>
          <w:szCs w:val="22"/>
        </w:rPr>
        <w:t>020/20</w:t>
      </w:r>
      <w:r>
        <w:rPr>
          <w:rFonts w:cs="Arial" w:ascii="Arial" w:hAnsi="Arial"/>
          <w:sz w:val="22"/>
          <w:szCs w:val="22"/>
        </w:rPr>
        <w:t xml:space="preserve"> – Fixa os subsídios do Prefeito, Vice-Prefeito e dos Secretários Municipais para a gestão 2021-2024 e dá outras providências</w:t>
      </w:r>
      <w:r>
        <w:rPr>
          <w:rFonts w:cs="Arial" w:ascii="Arial" w:hAnsi="Arial"/>
          <w:color w:val="000000"/>
          <w:sz w:val="22"/>
          <w:szCs w:val="22"/>
        </w:rPr>
        <w:t xml:space="preserve">. </w:t>
      </w:r>
      <w:r>
        <w:rPr>
          <w:rFonts w:cs="Arial" w:ascii="Arial" w:hAnsi="Arial"/>
          <w:sz w:val="22"/>
          <w:szCs w:val="22"/>
        </w:rPr>
        <w:t xml:space="preserve">Os Projetos foram encaminhados para as Comissões competentes para posterior análise e Parecer. </w:t>
      </w:r>
      <w:r>
        <w:rPr>
          <w:rFonts w:cs="Arial" w:ascii="Arial" w:hAnsi="Arial"/>
          <w:color w:val="000000"/>
          <w:sz w:val="22"/>
          <w:szCs w:val="22"/>
        </w:rPr>
        <w:t xml:space="preserve">Não havendo nada mais a ser discutido ou tratado a Presidente convocou os Vereadores para a 7ª Reunião Extraordinária, a ser realizada logo em seguida à sessão presente e encerrou-a </w:t>
      </w:r>
      <w:r>
        <w:rPr>
          <w:rFonts w:cs="Arial" w:ascii="Arial" w:hAnsi="Arial"/>
          <w:sz w:val="22"/>
          <w:szCs w:val="22"/>
        </w:rPr>
        <w:t>determinando que se lavrasse a presente ata, que após lida e aprovada, segue devidamente assinada. Estiva, 10 de agosto de 2020.</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8:05:00Z</dcterms:created>
  <dc:creator>Camara</dc:creator>
  <dc:description/>
  <cp:keywords/>
  <dc:language>en-US</dc:language>
  <cp:lastModifiedBy>Usuário</cp:lastModifiedBy>
  <cp:lastPrinted>2020-06-23T14:33:00Z</cp:lastPrinted>
  <dcterms:modified xsi:type="dcterms:W3CDTF">2020-08-26T16:27:00Z</dcterms:modified>
  <cp:revision>52</cp:revision>
  <dc:subject/>
  <dc:title>INDICAÇÃO</dc:title>
</cp:coreProperties>
</file>