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seis dias do mês de janeiro do ano de dois mil e vinte, no plenário da Câmara Municipal de Estiva, às 19 horas e 30 minutos, sob a Presidência da Vereadora Vera Lúcia da Silva, realizou-se a segunda Reunião Extraordinária da Legislatura 2020.  Após ter sido verificado a presença dos Vereadores: Claudiney David da Rosa; Elenice Carmen da Silva; Fábio Cristiano Pereira; José Roberto Pereira; Marcelo Moreira Lopes; Paulo Donizeti Nunes e Willian Eduardo Pereira, que assinaram a lista de presença, o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nº</w:t>
      </w:r>
      <w:r>
        <w:rPr>
          <w:rFonts w:cs="Arial" w:ascii="Arial" w:hAnsi="Arial"/>
          <w:b/>
          <w:color w:val="000000"/>
        </w:rPr>
        <w:t xml:space="preserve"> 001/20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Autoriza Abertura de Crédito Especial e dá outras providências e nº </w:t>
      </w:r>
      <w:r>
        <w:rPr>
          <w:rFonts w:cs="Arial" w:ascii="Arial" w:hAnsi="Arial"/>
          <w:b/>
        </w:rPr>
        <w:t>002/20</w:t>
      </w:r>
      <w:r>
        <w:rPr>
          <w:rFonts w:cs="Arial" w:ascii="Arial" w:hAnsi="Arial"/>
        </w:rPr>
        <w:t xml:space="preserve"> - Autoriza a concessão de contribuições e auxílios financeiros, e dá outras providências</w:t>
      </w:r>
      <w:r>
        <w:rPr>
          <w:rFonts w:cs="Arial" w:ascii="Arial" w:hAnsi="Arial"/>
          <w:color w:val="000000"/>
        </w:rPr>
        <w:t>. A Presidente submeteu os Pareceres à apreciação do plenário que os aprovou por unanimidade. Ato contínuo, a Presidente consultou seus pares da possibilidade de se votar os referidos Projetos de Lei em único turno. A proposta foi aceita e aprovada por todos. Em prosseguimento, passou-se à análise dos Projetos acima mencionados, que colocados em votação foram aprovados por unanimidade. A</w:t>
      </w:r>
      <w:r>
        <w:rPr>
          <w:rFonts w:cs="Arial" w:ascii="Arial" w:hAnsi="Arial"/>
        </w:rPr>
        <w:t xml:space="preserve"> Presidente determinou que os Projetos aprovados fossem enviados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determinou que se lavrasse a presente ata, que após lida e aprovada segue devidamente assinada. Estiva, 06 de janei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2:00Z</dcterms:created>
  <dc:creator>Camara</dc:creator>
  <dc:description/>
  <cp:keywords/>
  <dc:language>en-US</dc:language>
  <cp:lastModifiedBy>Usuário</cp:lastModifiedBy>
  <cp:lastPrinted>2019-12-20T13:37:00Z</cp:lastPrinted>
  <dcterms:modified xsi:type="dcterms:W3CDTF">2020-01-07T18:28:00Z</dcterms:modified>
  <cp:revision>3</cp:revision>
  <dc:subject/>
  <dc:title>INDICAÇÃO</dc:title>
</cp:coreProperties>
</file>