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lang w:val="pt-BR"/>
        </w:rPr>
        <w:t>A</w:t>
      </w:r>
      <w:r>
        <w:rPr>
          <w:rFonts w:cs="Arial" w:ascii="Arial" w:hAnsi="Arial"/>
          <w:sz w:val="24"/>
          <w:szCs w:val="24"/>
        </w:rPr>
        <w:t xml:space="preserve">TA DA </w:t>
      </w:r>
      <w:r>
        <w:rPr>
          <w:rFonts w:cs="Arial" w:ascii="Arial" w:hAnsi="Arial"/>
          <w:sz w:val="24"/>
          <w:szCs w:val="24"/>
          <w:lang w:val="pt-BR"/>
        </w:rPr>
        <w:t>11</w:t>
      </w:r>
      <w:r>
        <w:rPr>
          <w:rFonts w:cs="Arial" w:ascii="Arial" w:hAnsi="Arial"/>
          <w:sz w:val="24"/>
          <w:szCs w:val="24"/>
        </w:rPr>
        <w:t xml:space="preserve">ª REUNIÃO </w:t>
      </w:r>
      <w:r>
        <w:rPr>
          <w:rFonts w:cs="Arial" w:ascii="Arial" w:hAnsi="Arial"/>
          <w:sz w:val="24"/>
          <w:szCs w:val="24"/>
          <w:lang w:val="pt-BR"/>
        </w:rPr>
        <w:t>EXTRA</w:t>
      </w:r>
      <w:r>
        <w:rPr>
          <w:rFonts w:cs="Arial" w:ascii="Arial" w:hAnsi="Arial"/>
          <w:sz w:val="24"/>
          <w:szCs w:val="24"/>
        </w:rPr>
        <w:t>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620" w:leader="none"/>
        </w:tabs>
        <w:autoSpaceDE w:val="false"/>
        <w:spacing w:lineRule="auto" w:line="360"/>
        <w:jc w:val="both"/>
        <w:rPr>
          <w:rFonts w:ascii="Arial" w:hAnsi="Arial" w:cs="Arial"/>
          <w:i/>
          <w:i/>
        </w:rPr>
      </w:pPr>
      <w:r>
        <w:rPr>
          <w:rFonts w:cs="Arial" w:ascii="Arial" w:hAnsi="Arial"/>
          <w:color w:val="000000"/>
        </w:rPr>
        <w:t xml:space="preserve">Aos vinte e um dias do mês de dezembro do ano de dois mil e vinte, no plenário da Câmara Municipal de Estiva, às 18 horas, sob a Presidência da Vereadora Vera Lúcia da Silva, realizou-se a décima primeira Reunião Extra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u w:val="single"/>
        </w:rPr>
        <w:t>PROJETOS:</w:t>
      </w:r>
      <w:r>
        <w:rPr>
          <w:rFonts w:cs="Arial" w:ascii="Arial" w:hAnsi="Arial"/>
          <w:color w:val="000000"/>
        </w:rPr>
        <w:t xml:space="preserve">  Foram lidos os Pareceres dos Projetos de Lei </w:t>
      </w:r>
      <w:r>
        <w:rPr>
          <w:rFonts w:cs="Arial" w:ascii="Arial" w:hAnsi="Arial"/>
          <w:b/>
        </w:rPr>
        <w:t>nº 040/20</w:t>
      </w:r>
      <w:r>
        <w:rPr>
          <w:rFonts w:cs="Arial" w:ascii="Arial" w:hAnsi="Arial"/>
        </w:rPr>
        <w:t xml:space="preserve"> – Dispõe sobre a denominação de logradouro público: Rua Messias Pereira Coutinho e dá outras providências, de autoria do Ver. Fábio; </w:t>
      </w:r>
      <w:r>
        <w:rPr>
          <w:rFonts w:cs="Arial" w:ascii="Arial" w:hAnsi="Arial"/>
          <w:b/>
        </w:rPr>
        <w:t>nº 041/20</w:t>
      </w:r>
      <w:r>
        <w:rPr>
          <w:rFonts w:cs="Arial" w:ascii="Arial" w:hAnsi="Arial"/>
        </w:rPr>
        <w:t xml:space="preserve"> – Autoriza a abertura de Crédito Suplementar; </w:t>
      </w:r>
      <w:r>
        <w:rPr>
          <w:rFonts w:cs="Arial" w:ascii="Arial" w:hAnsi="Arial"/>
          <w:b/>
        </w:rPr>
        <w:t>nº 042/20</w:t>
      </w:r>
      <w:r>
        <w:rPr>
          <w:rFonts w:cs="Arial" w:ascii="Arial" w:hAnsi="Arial"/>
        </w:rPr>
        <w:t xml:space="preserve"> – Autoriza a abertura de Crédito Suplementar; </w:t>
      </w:r>
      <w:r>
        <w:rPr>
          <w:rFonts w:cs="Arial" w:ascii="Arial" w:hAnsi="Arial"/>
          <w:b/>
        </w:rPr>
        <w:t>nº 043/20</w:t>
      </w:r>
      <w:r>
        <w:rPr>
          <w:rFonts w:cs="Arial" w:ascii="Arial" w:hAnsi="Arial"/>
        </w:rPr>
        <w:t xml:space="preserve"> – Autoriza a abertura de Crédito Suplementar e </w:t>
      </w:r>
      <w:r>
        <w:rPr>
          <w:rFonts w:cs="Arial" w:ascii="Arial" w:hAnsi="Arial"/>
          <w:b/>
        </w:rPr>
        <w:t>nº 044/20</w:t>
      </w:r>
      <w:r>
        <w:rPr>
          <w:rFonts w:cs="Arial" w:ascii="Arial" w:hAnsi="Arial"/>
        </w:rPr>
        <w:t xml:space="preserve"> - Dispõe sobre a concessão de subvenção social à Santa Casa e Maternidade Nossa Senhora de Fátima de Estiva - MG e a Associação de Pais e Amigos dos Excepcionais de Estiva, para o exercício de 2021 e dá outras providências. A Vereadora Izabela pediu pela ordem e ao detectar um equívoco no Art. 5º do Projeto de Lei nº 044/20 sugeriu, fosse corrigido o equívoco por meio de uma Emenda de redação na forma regimental. Dita Emenda possui a seguinte redação: “Art. 5º - não será concedido subvenção para a entidade que:” Ato contínuo a Presidente submeteu a Emenda de redação em plenário dizendo: “aqueles que concordam permaneçam como se encontram, os que não concordam que se manifestem.” Em sequência o Ver. Relator Fábio Cristiano Pereira solicitou a inserção da Emenda Modificativa aprovada em plenário ao seu Parecer. Isto posto, a Presidência submeteu o Parecer em votação, sendo este aprovado por unanimidade. Após, a</w:t>
      </w:r>
      <w:r>
        <w:rPr>
          <w:rFonts w:cs="Arial" w:ascii="Arial" w:hAnsi="Arial"/>
          <w:color w:val="000000"/>
        </w:rPr>
        <w:t xml:space="preserve"> Presidente submeteu os demais Pareceres à apreciação do plenário que os aprovou por unanimidade. Ato contínuo, a Presidente consultou seus pares da possibilidade de se votar os referidos Projetos de Lei em único turno. A proposta foi aceita e aprovada por todos. Em prosseguimento, passou-se à análise dos Projetos acima mencionados, que colocado em votação foram aprovados por unanimidade. A</w:t>
      </w:r>
      <w:r>
        <w:rPr>
          <w:rFonts w:cs="Arial" w:ascii="Arial" w:hAnsi="Arial"/>
        </w:rPr>
        <w:t xml:space="preserve"> Presidente determinou que os Projetos aprovados fossem enviados ao Poder Executivo para sanção. O Assessor Jurídico, Dr. Dalmo Donizete Pereira, pela ordem, solicitou a palavra para agradecer nominalmente cada um dos Vereadores presentes, bem como seus colegas de trabalho pela oportunidade e confiança depositados durante sua longa jornada no comando da Assessoria Jurídica desta Casa de Leis. Enfatizou que viveu momentos de muita emoção e satisfação durante os oito anos de serviços prestados. Fez menção à saudosa memória dos Vereadores falecidos, entre eles da Vereadora Elenice Carmen da Silva e dos Vereadores Pedro Cirino, Aparecido Bueno Brandão e Wladimir Pereira Coutinho. Prosseguiu afirmando que aprendeu muito mais do que ensinou. Disse ainda aos Vereadores presentes que apesar das diversas matizes políticas e ideológicas existentes entre eles, existe um denominador comum que os une, qual seja, a vontade de bem servir nosso querido Município de Estiva. Agradeceu o apoio do ex-prefeito João Marques Ferreira e do atual prefeito Agenício de Oliveira, assim como de seu Vice, Flávio Henrique Pereira, além de todo o Secretariado com quem conviveu profissionalmente. Pediu vênia para parafrasear seu amigo e Ver. Willian Eduardo, dizendo que </w:t>
      </w:r>
      <w:r>
        <w:rPr>
          <w:rFonts w:cs="Arial" w:ascii="Arial" w:hAnsi="Arial"/>
          <w:i/>
          <w:iCs/>
        </w:rPr>
        <w:t>“Estiva é pequena demais para ser dividida.”</w:t>
      </w:r>
      <w:r>
        <w:rPr>
          <w:rFonts w:cs="Arial" w:ascii="Arial" w:hAnsi="Arial"/>
        </w:rPr>
        <w:t xml:space="preserve"> Rogou para que os novos Vereadores preservem a harmonia que imperou absoluta nesta Câmara durante os oito anos em que pôde servi-la. Ato contínuo fez questão de agradecer os Presidentes com os quais teve a honra de trabalhar, entre eles: a Vereadora Mirian Marques e os Vereadores Edson Silva Ramalho, Willian Eduardo Pereira, na Legislatura 2013/2016, e os Vereadores Fábio Cristiano Pereira, José Roberto Pereira, Claudiney David da Rosa e Vera Lúcia da Silva, na Legislatura 2017/2020. Por derradeiro, pediu desculpas por qualquer falta que tenha cometido e agradeceu efusivamente todos os presentes, encerrando sua fala. O Ver. Marcelo despediu-se dos colegas, dizendo: “ </w:t>
      </w:r>
      <w:r>
        <w:rPr>
          <w:rFonts w:cs="Arial" w:ascii="Arial" w:hAnsi="Arial"/>
          <w:i/>
        </w:rPr>
        <w:t>Agradeço de coração a confiança e o companheirismo de todos, nesses 3 mandatos em que estive legislando, aprendi muito com os senhores (as), inclusive a me corrigir, de atitudes e palavras, que muitas vezes foram ditas no ímpeto de situações políticas, sentirei saudades. Foi um prazer conhecer o Roque Santos, Contador da Câmara. Agradeço aos funcionários da Casa pela parceria. Faço memória pelos Vereadores já falecidos. No próximo mandato estarei presente, mas para assistir as reuniões e cobrar. Boa sorte a todos, até breve.”</w:t>
      </w:r>
      <w:r>
        <w:rPr>
          <w:rFonts w:cs="Arial" w:ascii="Arial" w:hAnsi="Arial"/>
        </w:rPr>
        <w:t xml:space="preserve"> A Vereadora Vera disse estar encerrando a sua participação nessa Casa. Agradeceu aos funcionários que deram total assistência. </w:t>
      </w:r>
      <w:r>
        <w:rPr>
          <w:rFonts w:cs="Arial" w:ascii="Arial" w:hAnsi="Arial"/>
          <w:i/>
        </w:rPr>
        <w:t xml:space="preserve">“Este ano tivemos muitas perdas, perdemos a Vereadora Elenice Carmen de forma abrupta. Tivemos o prazer de trabalhar com a Vereadora Izabela Marques, que chegou num momento difícil. Esperamos que 2021 possa trazer saúde e paz para todos. Que seja liberada a vacina contra a covid-19 para acabar com essa aflição que estamos enfrentando. Agradeço a Deus por essa oportunidade, ao Prefeito, ao Vice-Prefeito, aos secretários, aos colegas de trabalho pela confiança e parceria. Foi uma experiência muito gratificante, gostei muito de trabalhar aqui, sentirei saudades! Hoje estamos recebendo o Vereador José Roberto que está recuperando sua saúde e isso para nós é uma alegria. Agradeço também a Sra. Luciana Tomaz que me substituiu durante minha licença maternidade, um momento de grande alegria, onde fomos abençoados com chegada de nossa filha Ana Clara e, sobretudo minha família que sempre me apoiou, minha filha Marcella e meu marido Marcelo. Fica meu muito obrigada! Vamos continuar lutando pelo bem do Município. Perdoem minhas falhas. Fiquem com Deus, um feliz Ano Novo pra todos.” </w:t>
      </w:r>
      <w:r>
        <w:rPr>
          <w:rFonts w:cs="Arial" w:ascii="Arial" w:hAnsi="Arial"/>
          <w:color w:val="000000"/>
        </w:rPr>
        <w:t xml:space="preserve">Não havendo nada mais a ser discutido ou tratado a </w:t>
      </w:r>
      <w:r>
        <w:rPr>
          <w:rFonts w:cs="Arial" w:ascii="Arial" w:hAnsi="Arial"/>
        </w:rPr>
        <w:t>determinou que se lavrasse a presente ata, que após lida e aprovada segue devidamente assinada. Estiva, 21 de dezembro de 2020.</w:t>
      </w:r>
    </w:p>
    <w:p>
      <w:pPr>
        <w:pStyle w:val="Normal"/>
        <w:autoSpaceDE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54:00Z</dcterms:created>
  <dc:creator>Camara</dc:creator>
  <dc:description/>
  <cp:keywords/>
  <dc:language>en-US</dc:language>
  <cp:lastModifiedBy>Usuário</cp:lastModifiedBy>
  <cp:lastPrinted>2020-12-30T12:26:00Z</cp:lastPrinted>
  <dcterms:modified xsi:type="dcterms:W3CDTF">2020-12-30T17:26:00Z</dcterms:modified>
  <cp:revision>14</cp:revision>
  <dc:subject/>
  <dc:title>INDICAÇÃO</dc:title>
</cp:coreProperties>
</file>