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doze dias do mês de novembro do ano de dois mil e vinte, no plenário da Câmara Municipal de Estiva, às 19 horas, sob a Presidência da Vereadora Vera Lúcia da Silva, realizou-se a décima Reunião Extraordinária da Legislatura 2020.  Após ter sido verificado a presença dos Vereadores: Claudiney David da Rosa; Édson Silva Ramalho; Fábio Cristiano Pereira; Izabela Marques da Silva; José Roberto Pereira; Marcelo Moreira Lopes, Paulo Donizeti Nunes e Willian Eduardo Pereira,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n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034/20</w:t>
      </w:r>
      <w:r>
        <w:rPr>
          <w:rFonts w:cs="Arial" w:ascii="Arial" w:hAnsi="Arial"/>
        </w:rPr>
        <w:t xml:space="preserve"> – Altera o Inciso I do artigo 2º da Lei Municipal 1.535 de 11/11/2019 – Lei Orçamentária Municipal para 2020. </w:t>
      </w:r>
      <w:r>
        <w:rPr>
          <w:rFonts w:cs="Arial" w:ascii="Arial" w:hAnsi="Arial"/>
          <w:color w:val="000000"/>
        </w:rPr>
        <w:t>A Presidente submeteu o Parecer à apreciação do plenário que o aprovou por unanimidade. Ato contínuo, a Presidente consultou seus pares da possibilidade de se votar o referido Projeto de Lei em único turno. A proposta foi aceita e aprovada por todos. Em prosseguimento, passou-se à análise do Projeto acima mencionado, que colocado em votação foi aprovado por unanimidade. A</w:t>
      </w:r>
      <w:r>
        <w:rPr>
          <w:rFonts w:cs="Arial" w:ascii="Arial" w:hAnsi="Arial"/>
        </w:rPr>
        <w:t xml:space="preserve"> Presidente determinou que o Projeto aprovado fosse enviado ao Poder Executivo para sanção. </w:t>
      </w:r>
      <w:r>
        <w:rPr>
          <w:rFonts w:cs="Arial" w:ascii="Arial" w:hAnsi="Arial"/>
          <w:color w:val="000000"/>
        </w:rPr>
        <w:t xml:space="preserve">Não havendo nada mais a ser discutido ou tratado a Presidente convocou os Vereadores para a 17ª Reunião Ordinária, </w:t>
      </w:r>
      <w:r>
        <w:rPr>
          <w:rFonts w:cs="Arial" w:ascii="Arial" w:hAnsi="Arial"/>
        </w:rPr>
        <w:t>que realizar-se-á às 18h do dia 23 de novembro de 2020. Em seguida determinou que se lavrasse a presente ata, que após lida e aprovada segue devidamente assinada. Estiva, 12 de novembr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09:00Z</dcterms:created>
  <dc:creator>Camara</dc:creator>
  <dc:description/>
  <cp:keywords/>
  <dc:language>en-US</dc:language>
  <cp:lastModifiedBy>Usuário</cp:lastModifiedBy>
  <cp:lastPrinted>2020-08-25T15:23:00Z</cp:lastPrinted>
  <dcterms:modified xsi:type="dcterms:W3CDTF">2020-11-13T16:19:00Z</dcterms:modified>
  <cp:revision>3</cp:revision>
  <dc:subject/>
  <dc:title>INDICAÇÃO</dc:title>
</cp:coreProperties>
</file>