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2"/>
          <w:szCs w:val="22"/>
        </w:rPr>
        <w:t xml:space="preserve">ATA DA </w:t>
      </w:r>
      <w:r>
        <w:rPr>
          <w:rFonts w:cs="Arial" w:ascii="Arial" w:hAnsi="Arial"/>
          <w:sz w:val="22"/>
          <w:szCs w:val="22"/>
          <w:lang w:val="pt-BR"/>
        </w:rPr>
        <w:t>9</w:t>
      </w:r>
      <w:r>
        <w:rPr>
          <w:rFonts w:cs="Arial" w:ascii="Arial" w:hAnsi="Arial"/>
          <w:sz w:val="22"/>
          <w:szCs w:val="22"/>
        </w:rPr>
        <w:t>ª REUNIÃO ORDINÁRIA DA CÂMARA MUNICIPAL DE ESTIVA, ESTADO DE MINAS GERAIS, LEGISLATURA 201</w:t>
      </w:r>
      <w:r>
        <w:rPr>
          <w:rFonts w:cs="Arial" w:ascii="Arial" w:hAnsi="Arial"/>
          <w:sz w:val="22"/>
          <w:szCs w:val="22"/>
          <w:lang w:val="pt-BR"/>
        </w:rPr>
        <w:t>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dez dias do mês de junho do ano de dois mil e dezenove, no plenário da Câmara Municipal de Estiva, às dezenove horas, sob a Presidência do Vereador Claudiney David da Rosa, realizou-se a nona Reunião Ordinária da Legislatura 2019.  Após ter sido verificado a presença dos Vereadores: Édson Silva Ramalho; Elenice Carmen da Silva; Fábio Cristiano Pereira; José Roberto Pereira; Marcelo Moreira Lopes; Paulo Donizeti Nunes; Vera Lúcia da Silva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Determinou o Presidente que fosse lida a ata da sessão anterior, realizada aos vinte e sete dias do mês de mai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DA CAS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ício nº 012/19 presta informação ao Secretário da Administraçã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DO EXECUTIV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ício Nº 106/19 responde indicações desta Cas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DIC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nº 022/19 DO Ver. Paulo: q</w:t>
      </w:r>
      <w:r>
        <w:rPr>
          <w:rFonts w:cs="Arial" w:ascii="Arial" w:hAnsi="Arial"/>
          <w:sz w:val="22"/>
          <w:szCs w:val="22"/>
        </w:rPr>
        <w:t xml:space="preserve">ue seja realizada a manutenção na balança da UBS - Unidade Básica de Saúde, a qual é utilizada na sala de Pediatri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RIBUNA LIVRE:</w:t>
      </w:r>
      <w:r>
        <w:rPr>
          <w:rFonts w:cs="Arial" w:ascii="Arial" w:hAnsi="Arial"/>
          <w:color w:val="000000"/>
          <w:sz w:val="22"/>
          <w:szCs w:val="22"/>
        </w:rPr>
        <w:t xml:space="preserve"> O Ver. Paulo agradeceu a Secretaria de Obras por ter realizada a manutenção nos bueiros do Bairro Lagoa e prosseguiu apresentando as seguintes indicações: q</w:t>
      </w:r>
      <w:r>
        <w:rPr>
          <w:rFonts w:cs="Arial" w:ascii="Arial" w:hAnsi="Arial"/>
          <w:sz w:val="22"/>
          <w:szCs w:val="22"/>
        </w:rPr>
        <w:t xml:space="preserve">ue seja realizada com urgência a manutenção nas estradas do Bairro Ribeirão das Pedras e do Bairro Grotinha e ainda que seja estudada uma medida para garantir maior segurança às crianças no horário de entrada/saída da Escola Estadual Eduardo Amaral – “Grupo”. </w:t>
      </w:r>
      <w:r>
        <w:rPr>
          <w:rFonts w:cs="Arial" w:ascii="Arial" w:hAnsi="Arial"/>
          <w:color w:val="000000"/>
          <w:sz w:val="22"/>
          <w:szCs w:val="22"/>
        </w:rPr>
        <w:t xml:space="preserve">A Vereadora Vera reiterou o pedido da indicação nº </w:t>
      </w:r>
      <w:r>
        <w:rPr>
          <w:rFonts w:cs="Arial" w:ascii="Arial" w:hAnsi="Arial"/>
          <w:sz w:val="22"/>
          <w:szCs w:val="22"/>
        </w:rPr>
        <w:t xml:space="preserve">01/18 - que seja estudada a possibilidade de atendimento na sala de vacina no Posto de Saúde também no período da tarde. </w:t>
      </w:r>
      <w:r>
        <w:rPr>
          <w:rFonts w:cs="Arial" w:ascii="Arial" w:hAnsi="Arial"/>
          <w:color w:val="000000"/>
          <w:sz w:val="22"/>
          <w:szCs w:val="22"/>
        </w:rPr>
        <w:t>A Vereadora Elenice Carmem agradeceu ao Executivo Municipal por ter atendido sua indicação quanto a manutenção na estrada do Bairro Itaim e também por ter cedido o palco que foi utilizado na festa do referido Bairro. O Ver. Claudiney indicou q</w:t>
      </w:r>
      <w:r>
        <w:rPr>
          <w:rFonts w:cs="Arial" w:ascii="Arial" w:hAnsi="Arial"/>
          <w:sz w:val="22"/>
          <w:szCs w:val="22"/>
        </w:rPr>
        <w:t xml:space="preserve">ue seja realizada em caráter de urgência a limpeza/manutenção no Bairro Fazenda Velha (onde será realizada a Festa de Santo Antônio) e a manutenção na Rua próxima à escola do mencionado Bairro. </w:t>
      </w:r>
      <w:r>
        <w:rPr>
          <w:rFonts w:cs="Arial" w:ascii="Arial" w:hAnsi="Arial"/>
          <w:color w:val="000000"/>
          <w:sz w:val="22"/>
          <w:szCs w:val="22"/>
        </w:rPr>
        <w:t xml:space="preserve">Não havendo nada mais a ser discutido ou tratado o Presidente convocou os Vereadores para a 10ª Reunião Ordinária, </w:t>
      </w:r>
      <w:r>
        <w:rPr>
          <w:rFonts w:cs="Arial" w:ascii="Arial" w:hAnsi="Arial"/>
          <w:sz w:val="22"/>
          <w:szCs w:val="22"/>
        </w:rPr>
        <w:t>que realizar-se-á às 19h do dia 24 de junho de 2019. Em seguida, determinou que se lavrasse a presente ata que após lida e aprovada segue devidamente assinada. Estiva, 10 de junho de 2019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32:00Z</dcterms:created>
  <dc:creator>Camara</dc:creator>
  <dc:description/>
  <cp:keywords/>
  <dc:language>en-US</dc:language>
  <cp:lastModifiedBy>Usuário</cp:lastModifiedBy>
  <cp:lastPrinted>2019-05-27T19:00:00Z</cp:lastPrinted>
  <dcterms:modified xsi:type="dcterms:W3CDTF">2019-06-17T19:54:00Z</dcterms:modified>
  <cp:revision>9</cp:revision>
  <dc:subject/>
  <dc:title>INDICAÇÃO</dc:title>
</cp:coreProperties>
</file>