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7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treze dias do mês de maio do ano de dois mil e dezenove, no plenário da Câmara Municipal de Estiva, às dezenove horas, sob a Presidência do Vereador Claudiney David da Rosa, realizou-se a sétim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Presidente que fosse lida a ata da sessão anterior, realizada aos vinte e nov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9 e 010/19 encaminha cópia de documento e presta informação ao  Secretário Municipal de Administr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96; 097; 098 e 099/19 a saber: responde requerimento, encaminha prestação de contas 2018, responde indicações e ofício desta Cas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a APAE de Estiva - MG, faz solicit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9/19 do Ver. Claudiney: q</w:t>
      </w:r>
      <w:r>
        <w:rPr>
          <w:rFonts w:cs="Arial" w:ascii="Arial" w:hAnsi="Arial"/>
          <w:sz w:val="23"/>
          <w:szCs w:val="23"/>
        </w:rPr>
        <w:t>ue seja realizada em caráter de urgência a manutenção e limpeza no cemitério do Distrito Pantano dos Rosas; que seja elaborado/criado um plano para resolver a questão das péssimas estradas do Município e reitera Pedido de Indicação 019/18 – que seja realizada a substituição de uma manilha próximo a residência do Sr. Jair Borges no Distrito Pantano dos Rosas; nº 010/19 da Vereadora Elenice Carmen: q</w:t>
      </w:r>
      <w:r>
        <w:rPr>
          <w:rFonts w:cs="Arial" w:ascii="Arial" w:hAnsi="Arial"/>
          <w:bCs/>
          <w:iCs/>
          <w:color w:val="000000"/>
          <w:sz w:val="23"/>
          <w:szCs w:val="23"/>
        </w:rPr>
        <w:t>ue seja realizada com urgência a limpeza e colocação de tampas nas caixa d’água do Bairro Grotinha e no Ginásio Poliesportivo; nº 019 e 020/19 do Ver. Paulo: q</w:t>
      </w:r>
      <w:r>
        <w:rPr>
          <w:rFonts w:cs="Arial" w:ascii="Arial" w:hAnsi="Arial"/>
          <w:sz w:val="23"/>
          <w:szCs w:val="23"/>
        </w:rPr>
        <w:t xml:space="preserve">ue seja realizado com urgência a limpeza em todas as caixas d’água do Munícipio, e posteriormente realizado uma análise para avaliar a qualidade da água que é consumida; que seja instalado lixeiras nos seguintes pontos: no Bairro Grotinha, próximo a residência do Sr. Marcelo Bertolacini; no Bairro Lagoa, próximo a residência do Sr. “Zé Diogo”; no Bairro Lagoa, estrada dos Matias, próximo a residência da Sra. “Margarida” e no Bairro Lagoa, próxima a residência do “Cacheta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:</w:t>
      </w:r>
      <w:r>
        <w:rPr>
          <w:rFonts w:cs="Arial" w:ascii="Arial" w:hAnsi="Arial"/>
          <w:color w:val="000000"/>
          <w:sz w:val="23"/>
          <w:szCs w:val="23"/>
        </w:rPr>
        <w:t xml:space="preserve"> nº 01/19 dos Vereadores: Claudiney e Marcelo: </w:t>
      </w:r>
      <w:r>
        <w:rPr>
          <w:rFonts w:cs="Arial" w:ascii="Arial" w:hAnsi="Arial"/>
          <w:sz w:val="23"/>
          <w:szCs w:val="23"/>
        </w:rPr>
        <w:t xml:space="preserve">seja esclarecido de forma circunstanciada a maneira como se dá o agendamento para atendimento na Unidade Básica de Saúde e no PSF do Município, com ênfase ao agendamento/atendimento dos cidadãos residentes na zona rural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Marcelo pediu que seja remetido ao Executivo Municipal um ofício solicitando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o cumprimento da Lei Municipal nº 1411/2015 - que determina a publicidade efetiva da relação e estoque de medicamentos disponibilizados pelo Município, vez que a referida Lei não está sendo cumprida e também que o site do Município seja atualizado o quanto antes com a lista dos medicamentos disponibilizados, afirmou ainda ser recorrente a queixa da população quanto à falta de medicamentos na rede municipal. </w:t>
      </w:r>
      <w:r>
        <w:rPr>
          <w:rFonts w:cs="Arial" w:ascii="Arial" w:hAnsi="Arial"/>
          <w:color w:val="000000"/>
          <w:sz w:val="23"/>
          <w:szCs w:val="23"/>
        </w:rPr>
        <w:t>O Ver. Paulo indicou q</w:t>
      </w:r>
      <w:r>
        <w:rPr>
          <w:rFonts w:cs="Arial" w:ascii="Arial" w:hAnsi="Arial"/>
          <w:sz w:val="23"/>
          <w:szCs w:val="23"/>
        </w:rPr>
        <w:t xml:space="preserve">ue seja estudada a possibilidade de o Município efetuar a construção de um redutor de velocidade, tipo travessia elevada, em frente ao Velório Municipal; que seja construída uma rampa de acesso para deficientes em frente a antiga agência do Bradesco na Praça “Chico do Juca” e que seja realizada a limpeza com urgência no ribeirão do Bairro “Guarda Faca”. O Ver. Willian indicou que fossem instaladas placas em frente a todas as escolas e creches do Município, para fins de embarque e desembarque de alunos. Justificou que a proposição em comento visa assegurar uma vaga exclusiva em frente às escolas e creches para facilitar e garantir uma maior acessibilidade no desembarque e embarque dos alunos. O Ver. Claudiney agradeceu ao Executivo Municipal e a equipe de limpeza pública quanto as suas indicações atendidas referentes a limpeza do cemitério e a substituição de uma manilha quebrada no Distrito Pantano dos Rosa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Presidente colocou em segunda votação o Projeto de Lei nº </w:t>
      </w:r>
      <w:r>
        <w:rPr>
          <w:rFonts w:cs="Arial" w:ascii="Arial" w:hAnsi="Arial"/>
          <w:b/>
          <w:color w:val="000000"/>
          <w:sz w:val="23"/>
          <w:szCs w:val="23"/>
        </w:rPr>
        <w:t>017-19</w:t>
      </w:r>
      <w:r>
        <w:rPr>
          <w:rFonts w:cs="Arial" w:ascii="Arial" w:hAnsi="Arial"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Dispõe sobre as diretrizes para a elaboração da Lei Orçamentária para 2020 e dá outras providências</w:t>
      </w:r>
      <w:r>
        <w:rPr>
          <w:rFonts w:cs="Arial" w:ascii="Arial" w:hAnsi="Arial"/>
          <w:color w:val="000000"/>
          <w:sz w:val="23"/>
          <w:szCs w:val="23"/>
        </w:rPr>
        <w:t xml:space="preserve">, sendo este aprovado por unanimidade. Em seguida, determinou o encaminhamento do referido Projeto de Lei à sanção do Executivo Municipal. Não havendo nada mais a ser discutido ou tratado o Presidente convocou a todos os Vereadores para a 8ª Reunião Ordinária, </w:t>
      </w:r>
      <w:r>
        <w:rPr>
          <w:rFonts w:cs="Arial" w:ascii="Arial" w:hAnsi="Arial"/>
          <w:sz w:val="23"/>
          <w:szCs w:val="23"/>
        </w:rPr>
        <w:t>que realizar-se-á às 19h do dia 27 de maio de 2019. Em seguida, determinou que se lavrasse a presente ata que após lida e aprovada segue devidamente assinada. Estiva, 13 de maio de 2019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9:00Z</dcterms:created>
  <dc:creator>Camara</dc:creator>
  <dc:description/>
  <cp:keywords/>
  <dc:language>en-US</dc:language>
  <cp:lastModifiedBy>Usuário</cp:lastModifiedBy>
  <cp:lastPrinted>2019-05-27T19:00:00Z</cp:lastPrinted>
  <dcterms:modified xsi:type="dcterms:W3CDTF">2019-05-28T16:01:00Z</dcterms:modified>
  <cp:revision>23</cp:revision>
  <dc:subject/>
  <dc:title>INDICAÇÃO</dc:title>
</cp:coreProperties>
</file>