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nove dias do mês de abril do ano de dois mil e dezenove, no plenário da Câmara Municipal de Estiva, às dezenove horas, sob a Presidência do Vereador Claudiney David da Rosa, realizou-se a sexta Reunião Ordinária da Legislatura 2019.  Após ter sido verificado a presença dos Vereadores: Édson Silva Ramalho; Elenice Carmen da Silva; Fábio Cristiano Pereira; José Roberto Pereira; Marcelo Moreira Lopes; Paulo Donizeti Nunes;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quinz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69/19 responde indicações desta Casa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8/19 do Ver. Claudiney: q</w:t>
      </w:r>
      <w:r>
        <w:rPr>
          <w:rFonts w:cs="Arial" w:ascii="Arial" w:hAnsi="Arial"/>
        </w:rPr>
        <w:t xml:space="preserve">ue seja realizada em caráter de urgência a manutenção na estrada do Distrito Pantano dos Rosas sentido Pantano dos Teodoros e a manutenção na estrada saída do Bairro São Pedro sentido Clube de Campo; nº 018/19 do Ver. Paulo - que seja realizada com urgência a manutenção na estrada do Bairro Pinhal I até a Igreja do Bairro; nº 08/19 do Ver. Fábio - </w:t>
      </w:r>
      <w:r>
        <w:rPr>
          <w:rFonts w:cs="Arial" w:ascii="Arial" w:hAnsi="Arial"/>
          <w:bCs/>
        </w:rPr>
        <w:t>seja executado a recuperação de uma ponte sobre o Rio Três Irmãos, no Bairro da Lagoa, próxima as propriedades dos senhores: Zé do Pedro e Benedito Ramos; nº 08 e 09/19 a Vereadora Elenice - q</w:t>
      </w:r>
      <w:r>
        <w:rPr>
          <w:rFonts w:cs="Arial" w:ascii="Arial" w:hAnsi="Arial"/>
        </w:rPr>
        <w:t>ue seja realizada manutenção (pintura) na faixa longitudinal da Avenida Perimetral Pedro Pereira Borges e q</w:t>
      </w:r>
      <w:r>
        <w:rPr>
          <w:rFonts w:cs="Arial" w:ascii="Arial" w:hAnsi="Arial"/>
          <w:bCs/>
          <w:iCs/>
          <w:color w:val="000000"/>
        </w:rPr>
        <w:t>ue seja realizada a manutenção em caráter de urgência nas seguintes estradas: Bairro Pinhal I; Bairro Itaim; Serrinha, próximo a residência do Sr. “Dito Mauro”; nº 013 e 019/19 do Ver. Willian: q</w:t>
      </w:r>
      <w:r>
        <w:rPr>
          <w:rFonts w:cs="Arial" w:ascii="Arial" w:hAnsi="Arial"/>
          <w:bCs/>
          <w:iCs/>
        </w:rPr>
        <w:t>ue sejam instaladas lixeiras na Rua Cônego Francisco Stella, em frente ao Cartório e 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bCs/>
        </w:rPr>
        <w:t xml:space="preserve">seja executado o cascalhamento e uma nova manutenção adequada da estrada do Bairro Pinhal I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/19 do Sr. Paulo Eduardo Pereira da Cunha, requerendo o uso da tribuna livre. O Requerimento foi deferido pelo Presidente. 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Paulo Eduardo Pereira da Cunha, que agradeceu a oportunidade dizendo que ele atualmente é o Diretor da Associação Comercial de Estiva e que está representando os comerciantes da cidade. </w:t>
      </w:r>
      <w:r>
        <w:rPr>
          <w:rFonts w:cs="Arial" w:ascii="Arial" w:hAnsi="Arial"/>
          <w:i/>
          <w:color w:val="000000"/>
        </w:rPr>
        <w:t xml:space="preserve">“Recebemos a informação de que novamente, juntamente com a festa da Santa Casa, será realizada uma feira. Já fizemos diversas reuniões no intuito de resolver a situação, mas até agora nada ficou decidido. Fizemos uma reunião com o Prefeito Municipal, depois de várias tentativas de acordo pelos representantes da Associação Comercial, o Prefeito deixou claro que não proibiria as barracas do hospital, pois se tivesse que proibir o evento em questão, também teria que proibir as barracas da festa do dia 12 de outubro, e que não seria responsável por acabar com a festa da padroeira de Estiva, já que as barracas viraram uma tradição vinda de muitos anos. Esclarecemos que a Associação vem tentando defender os direitos e interesses da classe que representa, porém, o ato de liberação ou não de permissões e alvarás, fiscalização e cumprimento das Leis Municipais é de total responsabilidade da Prefeitura Municipal. A situação financeira do comércio está muito difícil na nossa cidade e agora que se aproxima do dia das mães, oportunidade para os comerciantes venderem um pouco mais e as barracas da festa acabam atrapalhando o comércio local. Está ficando rotineiro a instalação de barracas em nossa cidade o que vem prejudicando muito os comerciantes, por isso solicitamos o apoio dos Vereadores e também fiscalização para que se cumpra a Lei Municipal 983/01 que proíbe o comércio ambulante no Município.” </w:t>
      </w:r>
      <w:r>
        <w:rPr>
          <w:rFonts w:cs="Arial" w:ascii="Arial" w:hAnsi="Arial"/>
          <w:color w:val="000000"/>
        </w:rPr>
        <w:t>Em resposta o Presidente disse que oficiará o Executivo Municipal quanto ao assunto e assim que tiver uma resposta entrará em contato. Finalizou agradecendo a participação do Sr. Paulo Eduardo na sessão. O Ver. Paulo agradeceu o Prefeito Municipal por atender sua indicação referente a instalação de uma lixeira na saída da rodovia sentido Bairro Boa Vista e também quanto a substituição da bomba de água do Bairro Grotinha. Também informou que deu início a perfuração do novo poço artesiano do Bairro Boa Vista. Em seguida indicou qu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seja realizado com urgência a limpeza em todas as caixas d’água do Munícipio, e posteriormente realizado uma análise para avaliar a qualidade da água que é consumida e ainda que seja instalado lixeiras nos seguintes pontos: no Bairro Grotinha, próximo a residência do Sr. Marcelo Bertolacini; no Bairro Lagoa, próximo a residência do Sr. “Zé Diogo”; no Bairro Lagoa, estrada dos Matias, próximo a residência da Sra. “Margarida”  e no Bairro Lagoa, próxima a residência do “Cacheta”. </w:t>
      </w:r>
      <w:r>
        <w:rPr>
          <w:rFonts w:cs="Arial" w:ascii="Arial" w:hAnsi="Arial"/>
          <w:i/>
          <w:color w:val="000000"/>
        </w:rPr>
        <w:t xml:space="preserve"> “Quanto ao assunto manutenção das estradas Municipais, com uma máquina só não vamos conseguir ter bons resultados, penso que o Executivo deveria contratar uma empreiteira para dar manutenção nas estradas principais e a máquina da Prefeitura manter as estradas secundárias. Sobre o nosso amigo Adriano do Bairro Cascalheiro que precisa de fisioterapia constantemente, até o final do ano passado ele estava fazendo fisioterapia três vezes por semana direto, ele estava evoluindo muito e este ano tem feito poucas sessões. O Executivo poderia fazer um cronograma igual ao do ano passado pois com estas falhas a recuperação dele está sendo prejudicada, pois ele está descaindo.  Informo também ao pessoal do Bairro Pinhal II que tem cobrado muito a reforma da Escola do Bairro, que já foi realizada o processo de licitação, sendo vencedora uma empresa de Itajubá, e eles tem oito dias para vir assinar o contrato para depois a Prefeitura emitir a ordem de serviço e daí então começar as obras. Se Deus quiser até o final do ano esta reforma terminará.” </w:t>
      </w:r>
      <w:r>
        <w:rPr>
          <w:rFonts w:cs="Arial" w:ascii="Arial" w:hAnsi="Arial"/>
          <w:color w:val="000000"/>
        </w:rPr>
        <w:t>O Ver. Marcelo deixou uma sugestão para o Ver. Paulo que já cobrou diversas vezes indicações que não foram atendidas.</w:t>
      </w:r>
      <w:r>
        <w:rPr>
          <w:rFonts w:cs="Arial" w:ascii="Arial" w:hAnsi="Arial"/>
          <w:i/>
          <w:color w:val="000000"/>
        </w:rPr>
        <w:t xml:space="preserve"> Já está passando da hora dos Vereadores começarem a convocar Prefeito, Secretários, Diretores ou o responsável para fazer uso da tribuna para dar uma justificativa plausível do porquê desta situação lamentável que o Município se encontra.” </w:t>
      </w:r>
      <w:r>
        <w:rPr>
          <w:rFonts w:cs="Arial" w:ascii="Arial" w:hAnsi="Arial"/>
          <w:color w:val="000000"/>
        </w:rPr>
        <w:t xml:space="preserve"> O Ver. Marcelo também apresentou um requerimento solicitando </w:t>
      </w:r>
      <w:r>
        <w:rPr>
          <w:rFonts w:cs="Arial" w:ascii="Arial" w:hAnsi="Arial"/>
        </w:rPr>
        <w:t xml:space="preserve">esclarecimento de forma circunstanciada a maneira como se dá o agendamento para atendimento na Unidade Básica de Saúde e no PSF do Município, com ênfase ao agendamento/atendimento dos cidadãos residentes na zona rural.  Justificando que é recorrente a queixa da população quanto as informações desencontradas com relação ao agendamento para atendimento na UBS e no PSF do município, uma vez que os moradores da zona rural não estão conseguindo atendimento regular nesses postos de atendimento. Segundo as queixas, mormente dos moradores a zona rural, os servidores da UBS e do PSF informam que o agendamento para essa população é realizado em dias diferentes, contudo, não conseguem atendimento em nenhum desses postos segundo suas queixas. O Presidente colocou o referido requerimento em votação, que foi aprovado por unanimidade. O Ver. Willian indicou a manutenção e o cascalhamento em todo o trajeto da estrada do Bairro Pinhal I, sugeriu uma destinação adequada para o prédio público, a antiga escola desativada do Bairro Boa Vista e indicou que seja informado se há uma data prevista para inauguração do PSF do Bairro Grotinha. A Vereadora Elenice Carmen indicou a limpeza e a colocação de tampas nas caixas de água do Bairro Grotinha e no Ginásio Poliesportivo. O Ver. Claudiney indicou que seja realizada em caráter de urgência a manutenção e limpeza no cemitério do Distrito Pantano dos Rosas; que seja elaborado um plano para resolver a questão das péssimas estradas do Município e reiterou o pedido da indicação 019/18: que seja realizada a substituição de uma manilha próximo a residência do Sr. Jair Borges no Distrito Pantano dos Rosas. O Presidente falou da importância e necessidade de um plano de ação para recuperação das estradas municipais. </w:t>
      </w:r>
      <w:r>
        <w:rPr>
          <w:rFonts w:cs="Arial" w:ascii="Arial" w:hAnsi="Arial"/>
          <w:i/>
        </w:rPr>
        <w:t xml:space="preserve">“Tivemos chuvas atípicas nos últimos meses o que prejudicou muito. É necessário que o Executivo analise o que pode fazer quanto a isso, que seja feito um planejamento: quando fazer, como será feito e por quem ser feito.” </w:t>
      </w:r>
      <w:r>
        <w:rPr>
          <w:rFonts w:cs="Arial" w:ascii="Arial" w:hAnsi="Arial"/>
        </w:rPr>
        <w:t xml:space="preserve">O Ver. Willian alegou que trabalha na Secretaria de Obras e que o processo de manutenção e conservação das estradas municipais requer mais técnica e eficiência para garantir uma maior durabilidade dos serviços executados e dar uma maior capacidade de suporte aos trechos que receberam manutenção. 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Foi lido o Parecer do Projeto de Lei nº </w:t>
      </w:r>
      <w:r>
        <w:rPr>
          <w:rFonts w:cs="Arial" w:ascii="Arial" w:hAnsi="Arial"/>
          <w:b/>
          <w:color w:val="000000"/>
        </w:rPr>
        <w:t>017-19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Dispõe sobre as diretrizes para a elaboração da Lei Orçamentária para 2020 e dá outras providências. O</w:t>
      </w:r>
      <w:r>
        <w:rPr>
          <w:rFonts w:cs="Arial" w:ascii="Arial" w:hAnsi="Arial"/>
          <w:color w:val="000000"/>
        </w:rPr>
        <w:t xml:space="preserve"> projeto apresentou Parecer favorável pela primeira votação. O Presidente submeteu o Parecer à apreciação do plenário que o aprovou por unanimidade. Ato contínuo, o Presidente colocou em primeira votação o referido projeto, o qual foi aprovado por unanimidade. Não havendo nada mais a ser discutido ou tratado o Presidente convocou a todos os Vereadores para a 7ª Reunião Ordinária, </w:t>
      </w:r>
      <w:r>
        <w:rPr>
          <w:rFonts w:cs="Arial" w:ascii="Arial" w:hAnsi="Arial"/>
        </w:rPr>
        <w:t>que realizar-se-á às 19h do dia 13 de maio de 2019. Em seguida, determinou que se lavrasse a presente ata que após lida e aprovada segue devidamente assinada. Estiva, 29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32:00Z</dcterms:created>
  <dc:creator>Camara</dc:creator>
  <dc:description/>
  <cp:keywords/>
  <dc:language>en-US</dc:language>
  <cp:lastModifiedBy>Usuário</cp:lastModifiedBy>
  <cp:lastPrinted>2019-05-01T14:20:00Z</cp:lastPrinted>
  <dcterms:modified xsi:type="dcterms:W3CDTF">2019-05-13T22:33:00Z</dcterms:modified>
  <cp:revision>26</cp:revision>
  <dc:subject/>
  <dc:title>INDICAÇÃO</dc:title>
</cp:coreProperties>
</file>