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3</w:t>
      </w:r>
      <w:r>
        <w:rPr>
          <w:rFonts w:cs="Arial" w:ascii="Arial" w:hAnsi="Arial"/>
          <w:sz w:val="24"/>
          <w:szCs w:val="24"/>
        </w:rPr>
        <w:t>ª REUNIÃO ORDINÁRIA DA CÂMARA MUNICIPAL DE ESTIVA, ESTADO DE MINAS GERAIS, LEGISLATURA 201</w:t>
      </w:r>
      <w:r>
        <w:rPr>
          <w:rFonts w:cs="Arial" w:ascii="Arial" w:hAnsi="Arial"/>
          <w:sz w:val="24"/>
          <w:szCs w:val="24"/>
          <w:lang w:val="pt-BR"/>
        </w:rPr>
        <w:t>9</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 xml:space="preserve">Aos onze dias do mês de março do ano de dois mil e dezenove, no plenário da Câmara Municipal de Estiva, às dezenove horas, sob a Presidência do Vereador Claudiney David da Rosa, realizou-se a terceira Reunião Ordinária da Legislatura 2019.  Após ter sido verificado a presença dos Vereadores: Édson Silva Ramalho; Elenice Carmen da Silva; Fábio Cristiano Pereira; José Robert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Presidente que fossem lidas as atas da sessão anterior, realizada aos vinte e seis dias do mês de fevereiro do corrente ano. Após as leituras, solicitou ao plenário que se manifestasse, não havendo ressalvas a registrar, declarou aprovadas as atas.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044/19 responde indicações desta Casa. </w:t>
      </w:r>
      <w:r>
        <w:rPr>
          <w:rFonts w:cs="Arial" w:ascii="Arial" w:hAnsi="Arial"/>
          <w:b/>
          <w:color w:val="000000"/>
          <w:u w:val="single"/>
        </w:rPr>
        <w:t>CORRESPONDÊNCIA DA CASA</w:t>
      </w:r>
      <w:r>
        <w:rPr>
          <w:rFonts w:cs="Arial" w:ascii="Arial" w:hAnsi="Arial"/>
          <w:b/>
          <w:color w:val="000000"/>
        </w:rPr>
        <w:t xml:space="preserve">: </w:t>
      </w:r>
      <w:r>
        <w:rPr>
          <w:rFonts w:cs="Arial" w:ascii="Arial" w:hAnsi="Arial"/>
          <w:color w:val="000000"/>
        </w:rPr>
        <w:t xml:space="preserve">Ofício nº 03/19 resposta ao requerimento nº 012/19 da Doutora Fabiane Marques.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Ofício nº 04/19 da Secretaria Municipal de Saúde, encaminha relatório detalhado do quadrimestre;</w:t>
      </w:r>
      <w:r>
        <w:rPr>
          <w:rFonts w:cs="Arial" w:ascii="Arial" w:hAnsi="Arial"/>
          <w:b/>
          <w:color w:val="000000"/>
        </w:rPr>
        <w:t xml:space="preserve"> </w:t>
      </w:r>
      <w:r>
        <w:rPr>
          <w:rFonts w:cs="Arial" w:ascii="Arial" w:hAnsi="Arial"/>
          <w:color w:val="000000"/>
        </w:rPr>
        <w:t>Convite da Arquidiocese de Pouso Alegre - MG; Ofício da Polícia militar, presta informação e Ofício do Gabinete do Deputado Cleiton, presta informação.</w:t>
      </w:r>
      <w:r>
        <w:rPr>
          <w:rFonts w:cs="Arial" w:ascii="Arial" w:hAnsi="Arial"/>
          <w:b/>
          <w:color w:val="000000"/>
        </w:rPr>
        <w:t xml:space="preserve"> </w:t>
      </w:r>
      <w:r>
        <w:rPr>
          <w:rFonts w:cs="Arial" w:ascii="Arial" w:hAnsi="Arial"/>
          <w:b/>
          <w:color w:val="000000"/>
          <w:u w:val="single"/>
        </w:rPr>
        <w:t>INDICAÇÕES:</w:t>
      </w:r>
      <w:r>
        <w:rPr>
          <w:rFonts w:cs="Arial" w:ascii="Arial" w:hAnsi="Arial"/>
          <w:color w:val="000000"/>
        </w:rPr>
        <w:t xml:space="preserve"> nº 05 e 06/19 da Vereadora Elenice Carmen: q</w:t>
      </w:r>
      <w:r>
        <w:rPr>
          <w:rFonts w:cs="Arial" w:ascii="Arial" w:hAnsi="Arial"/>
          <w:bCs/>
          <w:iCs/>
          <w:color w:val="000000"/>
        </w:rPr>
        <w:t>ue seja realizada a manutenção em caráter de urgência na ponte do Bairro Itaim e q</w:t>
      </w:r>
      <w:r>
        <w:rPr>
          <w:rFonts w:cs="Arial" w:ascii="Arial" w:hAnsi="Arial"/>
        </w:rPr>
        <w:t>ue seja providenciado o funcionamento diário, e em todos os finais de semana dos banheiros públicos da praça “Chico do Juca”; nº 03 e 04/19 do Ver. Claudiney: que seja realizada a manutenção na estrada com cascalhamento nos pontos críticos, estrada Estiva sentido Pantano dos Teodoros e que seja realizada em caráter de urgência a iluminação no pátio e na porta de entrada do Ginásio Poliesportivo; nº 05/19 da Vereadora Vera: que seja realizada a manutenção das manilhas da estrada do Bairro Sertãozinho, próximo as residências dos senhores Paulo Moraes e Luiz Borges, (próximo a antiga escola); nº 05/19 do Ver. Fábio: indica,</w:t>
      </w:r>
      <w:r>
        <w:rPr>
          <w:rFonts w:cs="Arial" w:ascii="Arial" w:hAnsi="Arial"/>
          <w:bCs/>
        </w:rPr>
        <w:t xml:space="preserve"> seja executado, em caráter de urgência, a recuperação de uma ponte no Bairro da Fazenda Velha, nas proximidades do mercado do Sr. “Denivaldo”; nº 08, 09 e 010/19 do Ver. Paulo: c</w:t>
      </w:r>
      <w:r>
        <w:rPr>
          <w:rFonts w:cs="Arial" w:ascii="Arial" w:hAnsi="Arial"/>
          <w:bCs/>
          <w:iCs/>
        </w:rPr>
        <w:t>olocação de uma lixeira comunitária na estrada do Bairro Boa Vista, entre a pista e ponte do Rio Itaim; q</w:t>
      </w:r>
      <w:r>
        <w:rPr>
          <w:rFonts w:cs="Arial" w:ascii="Arial" w:hAnsi="Arial"/>
        </w:rPr>
        <w:t>ue seja realizada a manutenção e o cascalhamento da estrada do Bairro Barreiro sentido Bairro Boa Vista, passando pelo aterro de lixo e que seja realizada a manutenção da estrada iniciando na Rodovia Fernão Dias até o Bairro Boa Vista, (que seja realizado o serviço igual ao executado no Bairro Olaria de Cima); nº 01 e 02/19 do Ver. Marcelo: q</w:t>
      </w:r>
      <w:r>
        <w:rPr>
          <w:rFonts w:cs="Arial" w:ascii="Arial" w:hAnsi="Arial"/>
          <w:bCs/>
          <w:iCs/>
          <w:color w:val="000000"/>
        </w:rPr>
        <w:t xml:space="preserve">ue seja realizada a manutenção na estrada do Bairro Itaim, próximo a residência do Sr Geraldo Fernandes, em caráter de urgência e que seja realizada a manutenção na estrada do Bairro Itaim, no morro do Sr Antônio Ribeiro, após a residência do Sr João Afonso, em caráter de urgência; nº 010, 011 e 012/19 do Ver. Willian: </w:t>
      </w:r>
      <w:r>
        <w:rPr>
          <w:rFonts w:cs="Arial" w:ascii="Arial" w:hAnsi="Arial"/>
          <w:bCs/>
          <w:iCs/>
        </w:rPr>
        <w:t>indica a manutenção adequada na estrada vicinal que liga o Bairro Canta Galo à Rodovia Fernão Dias, nas proximidades da propriedade da Sra. Lúcia de Moura Leite; q</w:t>
      </w:r>
      <w:r>
        <w:rPr>
          <w:rFonts w:cs="Arial" w:ascii="Arial" w:hAnsi="Arial"/>
        </w:rPr>
        <w:t xml:space="preserve">ue </w:t>
      </w:r>
      <w:r>
        <w:rPr>
          <w:rFonts w:cs="Arial" w:ascii="Arial" w:hAnsi="Arial"/>
          <w:bCs/>
        </w:rPr>
        <w:t>seja executado o cascalhamento da estrada do Bairro Pinhal I e in</w:t>
      </w:r>
      <w:r>
        <w:rPr>
          <w:rFonts w:cs="Arial" w:ascii="Arial" w:hAnsi="Arial"/>
          <w:bCs/>
          <w:iCs/>
        </w:rPr>
        <w:t xml:space="preserve">dica a manutenção adequada na estrada vicinal do Bairro da Roseta, deste Município; nº 04/19 do Ver. Édson: </w:t>
      </w:r>
      <w:r>
        <w:rPr>
          <w:rFonts w:cs="Arial" w:ascii="Arial" w:hAnsi="Arial"/>
          <w:bCs/>
        </w:rPr>
        <w:t xml:space="preserve">indica seja executada melhorias na quadra poliesportiva do Bairro Córrego dos Mulatos – construção de vestiário, arquibancada e fechamento lateral. </w:t>
      </w:r>
      <w:r>
        <w:rPr>
          <w:rFonts w:cs="Arial" w:ascii="Arial" w:hAnsi="Arial"/>
          <w:b/>
          <w:color w:val="000000"/>
          <w:u w:val="single"/>
        </w:rPr>
        <w:t>TRIBUNA LIVRE:</w:t>
      </w:r>
      <w:r>
        <w:rPr>
          <w:rFonts w:cs="Arial" w:ascii="Arial" w:hAnsi="Arial"/>
          <w:color w:val="000000"/>
        </w:rPr>
        <w:t xml:space="preserve"> </w:t>
      </w:r>
      <w:r>
        <w:rPr>
          <w:rFonts w:cs="Arial" w:ascii="Arial" w:hAnsi="Arial"/>
        </w:rPr>
        <w:t xml:space="preserve">O Ver. Paulo indicou que seja cumprida a programação de coleta de lixo, proposta pela Administração; que seja realizado o cascalhamento nas estradas imediatamente após a manutenção pelas máquinas e também que seja finalizada a reforma do Parquinho na Praça “Chico do Juca”. A Vereadora Vera indicou que seja realizada a manutenção, patrolhamento e casacalhamento na estrada secundária do Bairro Pantano dos Teodoros, que dá acesso ao Córrego Grande, próximo as residências dos Senhores: Inácio, Joel e Biano; que seja realizada a manutenção, patrolhamento e cascalhamento nas estradas do Bairro Fazenda Velha, principalmente próximo ao Ângelo do Zequinha.  Indicou em conjunto com os Vereadores: Claudiney e Willian que seja realizada com urgência a manutenção, sendo patrolhamento e cascalhamento no Bairro Pantano dos Rosas, próximo a residência da Sra. Silvina (Sérgia do Boné) e ainda que seja realizada a limpeza do ribeirão que inicia na Rua João Batista Pereira, indo até as proximidades do Supermercado Geraldo. </w:t>
      </w:r>
      <w:r>
        <w:rPr>
          <w:rFonts w:cs="Arial" w:ascii="Arial" w:hAnsi="Arial"/>
          <w:color w:val="000000"/>
        </w:rPr>
        <w:t>O Ver. Willian indicou</w:t>
      </w:r>
      <w:r>
        <w:rPr>
          <w:rFonts w:cs="Arial" w:ascii="Arial" w:hAnsi="Arial"/>
        </w:rPr>
        <w:t xml:space="preserve"> </w:t>
      </w:r>
      <w:r>
        <w:rPr>
          <w:rFonts w:cs="Arial" w:ascii="Arial" w:hAnsi="Arial"/>
          <w:color w:val="000000"/>
        </w:rPr>
        <w:t>que fosse</w:t>
      </w:r>
      <w:r>
        <w:rPr>
          <w:rFonts w:cs="Arial" w:ascii="Arial" w:hAnsi="Arial"/>
          <w:bCs/>
          <w:color w:val="000000"/>
        </w:rPr>
        <w:t xml:space="preserve"> executada a desobstrução de um manilhamento que corta a estrada vicinal do Bairro Mamonas, nas proximidades do sítio “Chaparral”. De acordo com o Vereador, o mencionado manilhamento esta assoreado, dificultando a passagem de um curso d’água que atravessa pelo local, provocando constantes alagamentos na estrada. Continuando, indicou a manutenção do trecho de estrada da localidade denominada “Barro Preto”, justificando que a solicitação se faz a pedido dos moradores locais, os quais reclamam que o leito da mencionada estrada está mais baixo que o terreno lateral, fazendo com que as águas pluviais se acumulem na superfície da via, formando grandes poças d’água, dificultando desse modo a travessia pelo local. Prosseguindo, indicou pela terceira vez a manutenção da quadra de esportes do Bairro do Barreiro. Frisou que a mencionada quadra necessita de algumas melhorias para possibilitar as mínimas condições de uso. Destacou que os frequentadores do local queixam que a superfície da quadra não oferece condições adequadas para a prática de jogos e atividades físicas, devido à falta das linhas demarcação e da textura áspera da superfície, oferecendo riscos de lesões e acidentes. Por último, reiterou pela segunda vez indicação cobrando a desobstrução de um bueiro localizado na estrada vicinal do Bairro do Barreiro, nas proximidades da propriedade do Sr. Elson Domiciano da Silva e indicou a instalação de iluminação pública na estrada vicinal do Bairro da Grotinha, sentido ao pesqueiro da “Zé Fina”, justificando que a medida proposta visa trazer mais segurança para os moradores locais e usuários da citada estrada no período noturno. O Ver. Willian finalizou explanando sobre a indicação feito em conjunto com a Vereadora Vera e com o Ver. Claudiney, sendo a manutenção adequada na estrada secundária do Bairro Pantano dos Teodoros, que dá acesso à residência da Sra. Sérgia. </w:t>
      </w:r>
      <w:r>
        <w:rPr>
          <w:rFonts w:cs="Arial" w:ascii="Arial" w:hAnsi="Arial"/>
          <w:color w:val="000000"/>
        </w:rPr>
        <w:t xml:space="preserve">De acordo com o Vereador, </w:t>
      </w:r>
      <w:r>
        <w:rPr>
          <w:rFonts w:cs="Arial" w:ascii="Arial" w:hAnsi="Arial"/>
          <w:bCs/>
          <w:color w:val="000000"/>
        </w:rPr>
        <w:t>a solicitação do serviço se faz a pedido dos moradores da mencionada localidade, os quais queixam-se que a estrada há 10 (dez) anos não recebe a manutenção adequada. Com o período de chuvas, a situação da estrada só piorou, causando muitos transtornos para a população local que necessita passar diariamente pelo trecho.</w:t>
      </w:r>
      <w:r>
        <w:rPr>
          <w:rFonts w:cs="Arial" w:ascii="Arial" w:hAnsi="Arial"/>
        </w:rPr>
        <w:t xml:space="preserve"> Esclareceu que para que fosse evitada esta situação uma manutenção preventiva já deveria ter sido realizada no período da seca, o que certamente evitaria transtornos em dias de chuva. Continuando, o Vereador indicou pela terceira vez</w:t>
      </w:r>
      <w:r>
        <w:rPr>
          <w:rFonts w:cs="Arial" w:ascii="Calibri" w:hAnsi="Calibri"/>
          <w:bCs/>
          <w:sz w:val="28"/>
          <w:szCs w:val="28"/>
        </w:rPr>
        <w:t xml:space="preserve"> </w:t>
      </w:r>
      <w:r>
        <w:rPr>
          <w:rFonts w:cs="Arial" w:ascii="Arial" w:hAnsi="Arial"/>
          <w:bCs/>
        </w:rPr>
        <w:t xml:space="preserve">a reforma da quadra de esportes do Bairro do Barreiro. </w:t>
      </w:r>
      <w:r>
        <w:rPr>
          <w:rFonts w:cs="Arial" w:ascii="Arial" w:hAnsi="Arial"/>
        </w:rPr>
        <w:t xml:space="preserve">Justificou o pedido, apontando que frequentadores do mencionado local queixam-se que a superfície da quadra não oferece condições adequadas para a prática de jogos e atividades físicas, tendo em vista a falta das linhas de demarcação e a textura áspera da superfície, oferecendo riscos de lesões e acidentes. A Vereadora Elenice Carmen indicou que seja realizado com máxima urgência manutenção e limpeza no Cemitério Municipal. </w:t>
      </w:r>
      <w:r>
        <w:rPr>
          <w:rFonts w:cs="Arial" w:ascii="Arial" w:hAnsi="Arial"/>
          <w:color w:val="000000"/>
        </w:rPr>
        <w:t xml:space="preserve">O Ver. Claudiney agradeceu a presença de todos na sessão. Falou sobre as dificuldades de locomoção que a Sra. Silvina tem enfrentado ao transportar no colo sua filha deficiente por não ter como trafegar veículo na estrada do Bairro Pantano dos Teodoros. Explanou também que antes do ano letivo começar, como medida preventiva para evitar que os alunos perdessem dia letivo, indicou a manutenção com cascalhamento nas estradas principais dos Bairros Pantano dos Rosas e Pantano dos Teodoros, onde passam ônibus escolares e são realizados escoamento das produções agrícolas. </w:t>
      </w:r>
      <w:r>
        <w:rPr>
          <w:rFonts w:cs="Arial" w:ascii="Arial" w:hAnsi="Arial"/>
          <w:i/>
          <w:color w:val="000000"/>
        </w:rPr>
        <w:t xml:space="preserve">“Indicado foi, mas infelizmente não foi realizado, e isso não depende de nós. A situação está crítica. Mães colocam seus filhos de quatro anos no ônibus e não sabem se chegarão com segurança à escola, enquanto que outras mães não estão mandando as crianças para a escola por medo.” </w:t>
      </w:r>
      <w:r>
        <w:rPr>
          <w:rFonts w:cs="Arial" w:ascii="Arial" w:hAnsi="Arial"/>
          <w:color w:val="000000"/>
        </w:rPr>
        <w:t>Finalizou apresentando algumas indicações: q</w:t>
      </w:r>
      <w:r>
        <w:rPr>
          <w:rFonts w:cs="Arial" w:ascii="Arial" w:hAnsi="Arial"/>
        </w:rPr>
        <w:t xml:space="preserve">ue seja realizada em caráter de urgência a manutenção na estrada do Bairro Pantano dos Teodoros que dá acesso ao Córrego Grande; que seja feita a manutenção na estrada do Bairro Fazenda Velha, passando pelo Bairro dos Andrades até a Ponte Preta; que seja feita uma manutenção preventiva nas estradas principais dos Bairros Pantano dos Rosas e Pantano dos Teodoros, com um plano de ação para recuperação o mais rápido possível das principais estradas da zona rural do Município e que seja realizada em caráter de urgência a manutenção na estrada do Bairro Pantano dos Rosas que dá acesso aos Ferreiras e Ponte Funda.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b/>
          <w:color w:val="000000"/>
        </w:rPr>
        <w:t>nº 06/19</w:t>
      </w:r>
      <w:r>
        <w:rPr>
          <w:rFonts w:cs="Arial" w:ascii="Arial" w:hAnsi="Arial"/>
          <w:color w:val="000000"/>
        </w:rPr>
        <w:t xml:space="preserve"> – Autoriza Abertura de Crédito Especial, e dá outras providências; </w:t>
      </w:r>
      <w:r>
        <w:rPr>
          <w:rFonts w:cs="Arial" w:ascii="Arial" w:hAnsi="Arial"/>
          <w:b/>
          <w:color w:val="000000"/>
        </w:rPr>
        <w:t>nº 07/19</w:t>
      </w:r>
      <w:r>
        <w:rPr>
          <w:rFonts w:cs="Arial" w:ascii="Arial" w:hAnsi="Arial"/>
          <w:color w:val="000000"/>
        </w:rPr>
        <w:t xml:space="preserve"> – Autoriza Abertura de Crédito Especial, e dá outras providências e nº </w:t>
      </w:r>
      <w:r>
        <w:rPr>
          <w:rFonts w:cs="Arial" w:ascii="Arial" w:hAnsi="Arial"/>
          <w:b/>
          <w:color w:val="000000"/>
        </w:rPr>
        <w:t>08/19</w:t>
      </w:r>
      <w:r>
        <w:rPr>
          <w:rFonts w:cs="Arial" w:ascii="Arial" w:hAnsi="Arial"/>
          <w:color w:val="000000"/>
        </w:rPr>
        <w:t xml:space="preserve"> – Institui a semana de conscientização, proteção e bem-estar animal no Município de Estiva e cria o Projeto Escola Amiga dos Animais, de autoria dos Vereadores: Claudiney e Paulo. </w:t>
      </w:r>
      <w:r>
        <w:rPr>
          <w:rFonts w:cs="Arial" w:ascii="Arial" w:hAnsi="Arial"/>
        </w:rPr>
        <w:t>Os</w:t>
      </w:r>
      <w:r>
        <w:rPr>
          <w:rFonts w:cs="Arial" w:ascii="Arial" w:hAnsi="Arial"/>
          <w:color w:val="000000"/>
        </w:rPr>
        <w:t xml:space="preserve"> projetos receberam Pareceres favoráveis das Comissões competentes. O Presidente submeteu os Pareceres à apreciação do plenário que os aprovou por unanimidade. Ato contínuo, o Presidente consultou seus pares da possibilidade de se votar os referidos Projetos de Lei em único turno. A proposta foi aceita e aprovada por todos. Em prosseguimento, passou-se à análise dos Projetos supracitados, que colocados em votação nominalmente, foram aprovados por unanimidade. O</w:t>
      </w:r>
      <w:r>
        <w:rPr>
          <w:rFonts w:cs="Arial" w:ascii="Arial" w:hAnsi="Arial"/>
        </w:rPr>
        <w:t xml:space="preserve"> Presidente determinou que os Projetos de Lei 06, 07 e 08/19 aprovados fossem enviados ao Poder Executivo para sanção. </w:t>
      </w:r>
      <w:r>
        <w:rPr>
          <w:rFonts w:cs="Arial" w:ascii="Arial" w:hAnsi="Arial"/>
          <w:color w:val="000000"/>
        </w:rPr>
        <w:t>O Presidente agradeceu as Senhoras “Débora e Jaciele” pela parceria quanto ao Projeto de Lei 08/19 dizendo que foi dado o pontapé inicial, mas que a luta continua. Afirmou que este projeto aprovado é uma pequena vitória e uma primeira conquista.</w:t>
      </w:r>
      <w:r>
        <w:rPr>
          <w:rFonts w:cs="Arial" w:ascii="Arial" w:hAnsi="Arial"/>
          <w:i/>
          <w:color w:val="000000"/>
        </w:rPr>
        <w:t xml:space="preserve"> </w:t>
      </w:r>
      <w:r>
        <w:rPr>
          <w:rFonts w:cs="Arial" w:ascii="Arial" w:hAnsi="Arial"/>
          <w:color w:val="000000"/>
        </w:rPr>
        <w:t xml:space="preserve">Em seguida, leu um trecho de </w:t>
      </w:r>
      <w:r>
        <w:rPr>
          <w:rFonts w:cs="Arial" w:ascii="Arial" w:hAnsi="Arial"/>
        </w:rPr>
        <w:t xml:space="preserve">Francisco de Assis: </w:t>
      </w:r>
      <w:r>
        <w:rPr>
          <w:rFonts w:cs="Arial" w:ascii="Arial" w:hAnsi="Arial"/>
          <w:i/>
        </w:rPr>
        <w:t>“Todas as coisas da criação são filhos do Pai e irmãos do homem. Deus quer que ajudemos aos animais, se necessitam de ajuda. Todas as criaturas em desgraça tem o mesmo direito a ser protegido.”</w:t>
      </w:r>
      <w:r>
        <w:rPr>
          <w:rFonts w:cs="Arial" w:ascii="Arial" w:hAnsi="Arial"/>
        </w:rPr>
        <w:t xml:space="preserve"> O Ver. Paulo aproveitou o ensejo e agradeceu a todos os Vereadores que votaram a favor do Projeto de Lei nº 08/19. </w:t>
      </w:r>
      <w:r>
        <w:rPr>
          <w:rFonts w:cs="Arial" w:ascii="Arial" w:hAnsi="Arial"/>
          <w:i/>
        </w:rPr>
        <w:t xml:space="preserve">“Eu e o Vereador Claudiney somos autores do Projeto, mas foi através do apoio dos demais Vereadores que este Projeto foi aprovado.” </w:t>
      </w:r>
      <w:r>
        <w:rPr>
          <w:rFonts w:cs="Arial" w:ascii="Arial" w:hAnsi="Arial"/>
          <w:color w:val="000000"/>
        </w:rPr>
        <w:t>Não havendo nada mais a ser discutido ou tratado</w:t>
      </w:r>
      <w:r>
        <w:rPr>
          <w:rFonts w:cs="Arial" w:ascii="Arial" w:hAnsi="Arial"/>
        </w:rPr>
        <w:t xml:space="preserve"> o Presidente </w:t>
      </w:r>
      <w:r>
        <w:rPr>
          <w:rFonts w:cs="Arial" w:ascii="Arial" w:hAnsi="Arial"/>
          <w:color w:val="000000"/>
        </w:rPr>
        <w:t>convocou os Vereadores</w:t>
      </w:r>
      <w:r>
        <w:rPr>
          <w:rFonts w:cs="Arial" w:ascii="Arial" w:hAnsi="Arial"/>
        </w:rPr>
        <w:t xml:space="preserve"> </w:t>
      </w:r>
      <w:r>
        <w:rPr>
          <w:rFonts w:cs="Arial" w:ascii="Arial" w:hAnsi="Arial"/>
          <w:color w:val="000000"/>
        </w:rPr>
        <w:t xml:space="preserve">para a 4ª Reunião Ordinária, </w:t>
      </w:r>
      <w:r>
        <w:rPr>
          <w:rFonts w:cs="Arial" w:ascii="Arial" w:hAnsi="Arial"/>
        </w:rPr>
        <w:t>que realizar-se-á às 19h do dia 25 de março de 2019. Em seguida, determinou que se lavrasse a presente ata que após lida e aprovada segue devidamente assinada. Estiva, 11 de março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8:00Z</dcterms:created>
  <dc:creator>Camara</dc:creator>
  <dc:description/>
  <cp:keywords/>
  <dc:language>en-US</dc:language>
  <cp:lastModifiedBy>Usuário</cp:lastModifiedBy>
  <cp:lastPrinted>2019-03-25T13:47:00Z</cp:lastPrinted>
  <dcterms:modified xsi:type="dcterms:W3CDTF">2019-03-25T16:53:00Z</dcterms:modified>
  <cp:revision>33</cp:revision>
  <dc:subject/>
  <dc:title>INDICAÇÃO</dc:title>
</cp:coreProperties>
</file>