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ezesseis dias do mês de dezembro do ano de dois mil e dezenove, no plenário da Câmara Municipal de Estiva, às dezenove horas, sob a Presidência do Vereador Claudiney David da Rosa, realizou-se a vigésim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m lidas as atas das sessões anteriores, realizada aos nove dias do mês de novembro do corrente ano. Após a leitura, solicitou ao plenário que se manifestasse, não havendo ressalvas a registrar, declarou aprovadas as atas. </w:t>
      </w:r>
      <w:r>
        <w:rPr>
          <w:rFonts w:cs="Arial" w:ascii="Arial" w:hAnsi="Arial"/>
          <w:b/>
          <w:color w:val="000000"/>
          <w:u w:val="single"/>
        </w:rPr>
        <w:t>CORRESPONDÊNCIAS DA CASA:</w:t>
      </w:r>
      <w:r>
        <w:rPr>
          <w:rFonts w:cs="Arial" w:ascii="Arial" w:hAnsi="Arial"/>
          <w:color w:val="000000"/>
        </w:rPr>
        <w:t xml:space="preserve"> Ofício nº 004/19 – do Ver. José Roberto, faz solicitação ao Sr. Helvécio Tamm de Lima Filho e nº 026/19 – encaminha cópias de documentos ao Sr. Adonias Monteir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80/19 responde indicações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Convite para a Formatura do 3º ano de Ensino Médio e Of. nº 090/19 do Sr. Marco Túlio Vilhena Beraldo, sobre o atendimento Itinerante no Municípi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Paulo agradeceu os funcionários do Setor de Obras, quanto a construção das duas rampas de acesso próximas a residência do Sr. João Nerino e também quanto a limpeza na Praça João dos Santos, no Bairro Planalto. Em seguida indicou a manutenção em todas as estradas do Bairro Lagoa e que seja solucionado o problema da queda da chave do relógio da água do Bairro Boa Vista. Finalizou desejando a todos os colegas, funcionários, ao Diretor de Cultura, Sr. Jean Carlos de Andrade, que se fez presente na sessão, aos seus seguidores do facebook e a toda população estivense um feliz natal e um ano novo cheio de realizações. A Vereadora Vera indicou que seja tomada providências com relação a enxurrada que desce em frente ao Barracão de Morangos do Sr. Anderson Avelino.  Desejou a todos os votos de boas festas e um 2020 cheio de paz, amor e realizações, também agradeceu a presença do Sr. Jean na sessão. O Ver. Willian apresentou duas Moções de Aplausos, a saber: ao Servidor Público Municipal Leovaldo Pereira Lopes, pelos seus 42 anos de relevantes serviços prestados ao Município de Estiva. Frisou que o servidor aposentado sempre se destacou por seu comprometimento com o serviço público e pelo bom cumprimento de suas obrigações funcionais. Aos integrantes da Sociedade São Vicente de Paulo, “Vicentinos”, pelo brilhante trabalho social prestado em prol das famílias carentes do Município. O Presidente submeteu as moções em votação, sendo ambas aprovadas por unanimidade. Finalizando, Ver. Willian agradeceu o companheirismo dos pares desta Casa de Leis e prosseguiu dizendo: </w:t>
      </w:r>
      <w:r>
        <w:rPr>
          <w:rFonts w:cs="Arial" w:ascii="Arial" w:hAnsi="Arial"/>
          <w:i/>
        </w:rPr>
        <w:t xml:space="preserve">“Muitas pessoas estranham nossa amizade nesta Casa, mas estamos todos aqui com respeito e sem rivalidades lutando pelo bem de nossa cidade, por um partido chamado Estiva. Eu disse em outra ocasião e tornarei a dizer que Estiva é pequena demais para ser dividida, </w:t>
      </w:r>
      <w:r>
        <w:rPr>
          <w:rFonts w:cs="Arial" w:ascii="Arial" w:hAnsi="Arial"/>
          <w:i/>
          <w:iCs/>
        </w:rPr>
        <w:t xml:space="preserve">mas é grande o suficiente para comportar a união de t que a desejam moderna e promissora para seus filhos. </w:t>
      </w:r>
      <w:r>
        <w:rPr>
          <w:rFonts w:cs="Arial" w:ascii="Arial" w:hAnsi="Arial"/>
          <w:i/>
        </w:rPr>
        <w:t xml:space="preserve">Desejo todos um ano vindouro repleto de bênçãos e graças e que a harmonia continue sempre reinando nesta Câmara.” </w:t>
      </w:r>
      <w:r>
        <w:rPr>
          <w:rFonts w:cs="Arial" w:ascii="Arial" w:hAnsi="Arial"/>
        </w:rPr>
        <w:t xml:space="preserve">O Ver. Claudiney agradeceu o Secretário de Obras pela manutenção realizada na ponte do Bairro Fazenda Velha, alegando que muitos colegas fizeram indicação deste pedido e que no dia de hoje a solicitação foi atendida. Também agradeceu a manutenção na rede de esgoto no Bairro Pantano dos Rosas, afirmando que antigamente faziam os reparos e o problema voltava, desta vez fizeram diferente, substituíram os canos de pvc, contudo o problema foi solucionado de vez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 nº</w:t>
      </w:r>
      <w:r>
        <w:rPr>
          <w:rFonts w:cs="Arial" w:ascii="Arial" w:hAnsi="Arial"/>
          <w:b/>
          <w:color w:val="000000"/>
        </w:rPr>
        <w:t xml:space="preserve"> 040-19</w:t>
      </w:r>
      <w:r>
        <w:rPr>
          <w:rFonts w:cs="Arial" w:ascii="Arial" w:hAnsi="Arial"/>
          <w:color w:val="000000"/>
        </w:rPr>
        <w:t xml:space="preserve"> – Autoriza a abertura de Crédito Suplementar; nº </w:t>
      </w:r>
      <w:r>
        <w:rPr>
          <w:rFonts w:cs="Arial" w:ascii="Arial" w:hAnsi="Arial"/>
          <w:b/>
          <w:color w:val="000000"/>
        </w:rPr>
        <w:t>041/19</w:t>
      </w:r>
      <w:r>
        <w:rPr>
          <w:rFonts w:cs="Arial" w:ascii="Arial" w:hAnsi="Arial"/>
          <w:color w:val="000000"/>
        </w:rPr>
        <w:t xml:space="preserve"> - Autoriza abertura de Crédito Suplementar e nº </w:t>
      </w:r>
      <w:r>
        <w:rPr>
          <w:rFonts w:cs="Arial" w:ascii="Arial" w:hAnsi="Arial"/>
          <w:b/>
          <w:color w:val="000000"/>
        </w:rPr>
        <w:t>042/19</w:t>
      </w:r>
      <w:r>
        <w:rPr>
          <w:rFonts w:cs="Arial" w:ascii="Arial" w:hAnsi="Arial"/>
          <w:color w:val="000000"/>
        </w:rPr>
        <w:t xml:space="preserve"> – Dispõe sobre o programa de regularização fundiária no Município de Estiva, MG, nos termos da Lei Federal nº 13.465/2017 e dá outras providências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 xml:space="preserve">Dando continuidade à sessão, o Presidente informou aos demais Vereadores que iria proceder à eleição da Mesa Diretora para o ano legislativo de 2020. Destarte, solicitou ao Assessor Jurídico da Casa, Dr. Dalmo Donizete Pereira que promovesse o escrutínio. Com a palavra, o Assessor Jurídico iniciou os trabalhos dizendo: </w:t>
      </w:r>
      <w:r>
        <w:rPr>
          <w:rFonts w:cs="Arial" w:ascii="Arial" w:hAnsi="Arial"/>
          <w:i/>
          <w:color w:val="000000"/>
        </w:rPr>
        <w:t xml:space="preserve">“Senhor Presidente, Senhoras Vereadoras, Senhores Vereadores, demais presentes, iniciaremos então o procedimento eleitoral conforme determinado pela Presidência. Como é do conhecimento de Vossas Excelências, tivemos apenas o registro de uma Chapa que concorrerá à Mesa Diretora para o ano legislativo de 2020. A Referida Chapa é composta pelos candidatos: Vereadora Vera Lúcia da Silva, concorrendo ao cargo de Presidente, Ver. Fábio Cristiano Pereira, concorrendo ao cargo de Vice Presidente e Ver. Claudiney David da Rosa, concorrendo ao cargo de Secretário. Será distribuída uma cédula de votação para cada Vereador, com as opções “sim” ou “não” e ainda, com a possibilidade de voto em branco. Lembro a esta nobre edilidade que neste caso o Presidente da Câmara também participa da Eleição. As Senhoras e os Senhores Vereadores serão convidados nominalmente pelo Presidente para se dirigir-se ao local de votação, para que após e imediatamente, seja apurado e proclamando o resultado.” </w:t>
      </w:r>
      <w:r>
        <w:rPr>
          <w:rFonts w:cs="Arial" w:ascii="Arial" w:hAnsi="Arial"/>
          <w:color w:val="000000"/>
        </w:rPr>
        <w:t>Os nove Vereadores presentes foram nominalmente convidados a votar. Findado a votação passou-se à apuração do resultado. O Assessor Jurídico convidou o Sr. Jean Carlos de Andrade, Diretor de Cultura e a Sra. Vanessa Pereira Rosa, Assessora Legislativa para participarem da conferência dos votos. Terminada a apuração, foi informado o resultado, sendo nove votos “sim”, ou seja, nove votos a favor da chapa inscrita. Ato contínuo, o Assessor Jurídico então devolveu a palavra ao Presidente pugnando para que este proclamasse eleita por unanimidade a chapa vencedora. Com a palavra o Presidente proclamou o resultado declarando eleita a chapa composta pelos Vereadores: Vera Lúcia da Silva</w:t>
      </w:r>
      <w:r>
        <w:rPr>
          <w:rFonts w:cs="Arial" w:ascii="Arial" w:hAnsi="Arial"/>
        </w:rPr>
        <w:t xml:space="preserve"> (Presidente), Fábio Cristiano Pereira (Vice-Presidente) e Claudiney David da Rosa (Secretário)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8ª Reunião Extraordinária, a ser realizada logo em seguida à sessão presente e encerrou-a </w:t>
      </w:r>
      <w:r>
        <w:rPr>
          <w:rFonts w:cs="Arial" w:ascii="Arial" w:hAnsi="Arial"/>
        </w:rPr>
        <w:t>determinando que se lavrasse a presente ata, que após lida e aprovada, segue devidamente assinada. Estiva, 16 de dezembro de 2019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4:00Z</dcterms:created>
  <dc:creator>Camara</dc:creator>
  <dc:description/>
  <cp:keywords/>
  <dc:language>en-US</dc:language>
  <cp:lastModifiedBy>Usuário</cp:lastModifiedBy>
  <cp:lastPrinted>2019-12-16T18:00:00Z</cp:lastPrinted>
  <dcterms:modified xsi:type="dcterms:W3CDTF">2020-01-06T16:58:00Z</dcterms:modified>
  <cp:revision>17</cp:revision>
  <dc:subject/>
  <dc:title>INDICAÇÃO</dc:title>
</cp:coreProperties>
</file>