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 xml:space="preserve">ATA DA </w:t>
      </w:r>
      <w:r>
        <w:rPr>
          <w:rFonts w:cs="Arial" w:ascii="Arial" w:hAnsi="Arial"/>
          <w:sz w:val="22"/>
          <w:szCs w:val="22"/>
          <w:lang w:val="pt-BR"/>
        </w:rPr>
        <w:t>1</w:t>
      </w:r>
      <w:r>
        <w:rPr>
          <w:rFonts w:cs="Arial" w:ascii="Arial" w:hAnsi="Arial"/>
          <w:sz w:val="22"/>
          <w:szCs w:val="22"/>
        </w:rPr>
        <w:t>ª REUNIÃO ORDINÁRIA DA CÂMARA MUNICIPAL DE ESTIVA, ESTADO DE MINAS GERAIS, LEGISLATURA 201</w:t>
      </w:r>
      <w:r>
        <w:rPr>
          <w:rFonts w:cs="Arial" w:ascii="Arial" w:hAnsi="Arial"/>
          <w:sz w:val="22"/>
          <w:szCs w:val="22"/>
          <w:lang w:val="pt-BR"/>
        </w:rPr>
        <w:t>9</w:t>
      </w:r>
      <w:r>
        <w:rPr>
          <w:rFonts w:cs="Arial" w:ascii="Arial" w:hAnsi="Arial"/>
          <w:sz w:val="22"/>
          <w:szCs w:val="22"/>
        </w:rPr>
        <w:t>.</w:t>
      </w:r>
    </w:p>
    <w:p>
      <w:pPr>
        <w:pStyle w:val="Corpodetexto2"/>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os quatro dias do mês de fevereiro do ano de dois mil e dezenove, no plenário da Câmara Municipal de Estiva, às dezenove horas, sob a Presidência do Vereador Claudiney David da Rosa, realizou-se a primeir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Presidente que fossem lidas as atas das sessões anteriores, realizadas aos quatorze dias do mês de janeiro do corrente ano. Após as leituras, solicitou ao plenário que se manifestasse, não havendo ressalvas a registrar, declarou aprovadas as atas.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ícios nº 03 e 04/19 respondem requerimentos; nº 09, 010 e 023/19 respondem indicações e nº 022/19 faz mensagem ao Poder Legislativo.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ício nº 03/18 do Ver. José Roberto, faz solicitação ao Sr. Antônio Dionicio Pereira e Ofício nº 01/19 ao Secretário de Finanças, Marcelo Pereira Borges, presta informação. </w:t>
      </w:r>
      <w:r>
        <w:rPr>
          <w:rFonts w:cs="Arial" w:ascii="Arial" w:hAnsi="Arial"/>
          <w:b/>
          <w:color w:val="000000"/>
          <w:sz w:val="22"/>
          <w:szCs w:val="22"/>
          <w:u w:val="single"/>
        </w:rPr>
        <w:t>CORRESPONDÊNCIAS EXTERNAS</w:t>
      </w:r>
      <w:r>
        <w:rPr>
          <w:rFonts w:cs="Arial" w:ascii="Arial" w:hAnsi="Arial"/>
          <w:b/>
          <w:color w:val="000000"/>
          <w:sz w:val="22"/>
          <w:szCs w:val="22"/>
        </w:rPr>
        <w:t xml:space="preserve">: </w:t>
      </w:r>
      <w:r>
        <w:rPr>
          <w:rFonts w:cs="Arial" w:ascii="Arial" w:hAnsi="Arial"/>
          <w:color w:val="000000"/>
          <w:sz w:val="22"/>
          <w:szCs w:val="22"/>
        </w:rPr>
        <w:t xml:space="preserve">Convite da Polícia Militar de Pouso Alegre, MG e Ofícios das Câmaras de: Bueno Brandão, Córrego do Bom Jesus e Jacutinga, informando a composição da Mesa Diretora para o exercício de 2019. </w:t>
      </w:r>
      <w:r>
        <w:rPr>
          <w:rFonts w:cs="Arial" w:ascii="Arial" w:hAnsi="Arial"/>
          <w:b/>
          <w:color w:val="000000"/>
          <w:sz w:val="22"/>
          <w:szCs w:val="22"/>
          <w:u w:val="single"/>
        </w:rPr>
        <w:t>INDICAÇÕES:</w:t>
      </w:r>
      <w:r>
        <w:rPr>
          <w:rFonts w:cs="Arial" w:ascii="Arial" w:hAnsi="Arial"/>
          <w:color w:val="000000"/>
          <w:sz w:val="22"/>
          <w:szCs w:val="22"/>
        </w:rPr>
        <w:t xml:space="preserve"> nº 01; 02; 03 e 04/18 do Ver. Fábio: </w:t>
      </w:r>
      <w:r>
        <w:rPr>
          <w:rFonts w:cs="Arial" w:ascii="Arial" w:hAnsi="Arial"/>
          <w:bCs/>
          <w:sz w:val="22"/>
          <w:szCs w:val="22"/>
        </w:rPr>
        <w:t>seja executado, em caráter de urgência, a manutenção, patrolamento e cascalhamento</w:t>
      </w:r>
      <w:r>
        <w:rPr>
          <w:rFonts w:cs="Arial" w:ascii="Arial" w:hAnsi="Arial"/>
          <w:b/>
          <w:bCs/>
          <w:sz w:val="22"/>
          <w:szCs w:val="22"/>
        </w:rPr>
        <w:t xml:space="preserve"> </w:t>
      </w:r>
      <w:r>
        <w:rPr>
          <w:rFonts w:cs="Arial" w:ascii="Arial" w:hAnsi="Arial"/>
          <w:bCs/>
          <w:sz w:val="22"/>
          <w:szCs w:val="22"/>
        </w:rPr>
        <w:t>de parte da</w:t>
      </w:r>
      <w:r>
        <w:rPr>
          <w:rFonts w:cs="Arial" w:ascii="Arial" w:hAnsi="Arial"/>
          <w:b/>
          <w:bCs/>
          <w:sz w:val="22"/>
          <w:szCs w:val="22"/>
        </w:rPr>
        <w:t xml:space="preserve"> </w:t>
      </w:r>
      <w:r>
        <w:rPr>
          <w:rFonts w:cs="Arial" w:ascii="Arial" w:hAnsi="Arial"/>
          <w:bCs/>
          <w:sz w:val="22"/>
          <w:szCs w:val="22"/>
        </w:rPr>
        <w:t>estrada vicinal localizada no bairro do Itaim, próximo às propriedades dos Senhores Nivaldo Borges e Joaquim do Divino; a manutenção e reparo na ponte da estrada vicinal do bairro Pinhal I</w:t>
      </w:r>
      <w:r>
        <w:rPr>
          <w:rFonts w:cs="Arial" w:ascii="Arial" w:hAnsi="Arial"/>
          <w:b/>
          <w:bCs/>
          <w:sz w:val="22"/>
          <w:szCs w:val="22"/>
        </w:rPr>
        <w:t xml:space="preserve">; </w:t>
      </w:r>
      <w:r>
        <w:rPr>
          <w:rFonts w:cs="Arial" w:ascii="Arial" w:hAnsi="Arial"/>
          <w:bCs/>
          <w:sz w:val="22"/>
          <w:szCs w:val="22"/>
        </w:rPr>
        <w:t>seja executado, em caráter de urgência, a recuperação da cabeça da Ponte do Lino e</w:t>
      </w:r>
      <w:r>
        <w:rPr>
          <w:rFonts w:cs="Arial" w:ascii="Arial" w:hAnsi="Arial"/>
          <w:b/>
          <w:bCs/>
          <w:sz w:val="22"/>
          <w:szCs w:val="22"/>
        </w:rPr>
        <w:t xml:space="preserve"> </w:t>
      </w:r>
      <w:r>
        <w:rPr>
          <w:rFonts w:cs="Arial" w:ascii="Arial" w:hAnsi="Arial"/>
          <w:bCs/>
          <w:sz w:val="22"/>
          <w:szCs w:val="22"/>
        </w:rPr>
        <w:t>seja executado a manutenção, patrolamento e cascalhamento</w:t>
      </w:r>
      <w:r>
        <w:rPr>
          <w:rFonts w:cs="Arial" w:ascii="Arial" w:hAnsi="Arial"/>
          <w:b/>
          <w:bCs/>
          <w:sz w:val="22"/>
          <w:szCs w:val="22"/>
        </w:rPr>
        <w:t xml:space="preserve"> </w:t>
      </w:r>
      <w:r>
        <w:rPr>
          <w:rFonts w:cs="Arial" w:ascii="Arial" w:hAnsi="Arial"/>
          <w:bCs/>
          <w:sz w:val="22"/>
          <w:szCs w:val="22"/>
        </w:rPr>
        <w:t xml:space="preserve">das estradas vicinais do bairro do Taperas, sentido Boa Vista, especialmente no trecho por onde passa o “Caminho da Fé; nº 01; 02; 03; 04; 05 e 06/19 do Ver. Paulo: </w:t>
      </w:r>
      <w:r>
        <w:rPr>
          <w:rFonts w:cs="Arial" w:ascii="Arial" w:hAnsi="Arial"/>
          <w:sz w:val="22"/>
          <w:szCs w:val="22"/>
        </w:rPr>
        <w:t xml:space="preserve">que seja realizada a manutenção e o cascalhamento da estrada principal, como também das estradas adjacentes do Bairro Lagoa; que seja realizada a manutenção e o cascalhamento na estrada do Bairro Olaria de Baixo; que seja realizada a manutenção e cascalhamento da estrada vicinal do Bairro Boa Vista e Boavistinha; que seja realizada a manutenção e o cascalhamento de todas as estradas do Bairro Grotinha; que seja realizada a manutenção e o cascalhamento de todas as estradas do Bairro  Fazenda Velha; que seja tomado providências com relação a falta de manutenção e reparos na Rua Maria Joana de Abreu, próximo ao número 80; nº 01; 02; 03; 04 e 05/19 do Ver. Willian: que seja executada a manutenção adequada na estrada secundária que dá acesso à propriedade do Sr. Joaquim Dilino, do Bairro Itaim, no trecho próximo a represa do Sr. Nivaldo Borges; que seja executada em caráter emergencial a manutenção do manilhamento que corta a estrada principal do Bairro Sertãozinho, nas proximidades da residência do Sr. Nenê Leiteiro, com a consequente colocação de manilhas maiores para aumentar a vazão de água; que seja executada a manutenção adequada na estrada vicinal do Bairro Boa Vista, </w:t>
      </w:r>
      <w:r>
        <w:rPr>
          <w:rFonts w:cs="Arial" w:ascii="Arial" w:hAnsi="Arial"/>
          <w:bCs/>
          <w:sz w:val="22"/>
          <w:szCs w:val="22"/>
        </w:rPr>
        <w:t>sentido Rodovia Fernão Dias; que seja executada a remoção da terra que interditou o acesso da Sra. Cleide,  do Bairro Pinhal I e que indica a manutenção adequada na estrada vicinal que liga o Bairro Canta Galo à Rodovia Fernão Dias, nas proximidades da propriedade da Sra. Lúcia de Moura Leite; nº 01, 02 e 03/19 da Vereadora Elenice Carmen: q</w:t>
      </w:r>
      <w:r>
        <w:rPr>
          <w:rFonts w:cs="Arial" w:ascii="Arial" w:hAnsi="Arial"/>
          <w:bCs/>
          <w:iCs/>
          <w:color w:val="000000"/>
          <w:sz w:val="22"/>
          <w:szCs w:val="22"/>
        </w:rPr>
        <w:t xml:space="preserve">ue seja realizada a manutenção em caráter de urgência na estrada do Bairro Itaim, próximo a residência do Sr “Joaquim Himo”; que seja feita a manutenção da estrada do Bairro Ponte Preta que liga ao Distrito Pantano dos Rosas; que seja realizada a manutenção da Rua que liga o Bairro Padre Vitor com a Cohab; que seja tapado / isolado os bueiros do Bairro Padre Vitor e que seja realizada a manutenção da estrada que liga o Bairro Boa Vista a Rodovia Fernão Dias; nº 01 e 02/19 do Ver. Édson: que </w:t>
      </w:r>
      <w:r>
        <w:rPr>
          <w:rFonts w:cs="Arial" w:ascii="Arial" w:hAnsi="Arial"/>
          <w:bCs/>
          <w:sz w:val="22"/>
          <w:szCs w:val="22"/>
        </w:rPr>
        <w:t xml:space="preserve">seja executado o prolongamento do calçamento da Rua Benedita Maria de Jesus com interseção com a Rua Rodolfo Pereira de Rezende, no Bairro Córrego dos Mulatos e que seja executado o prolongamento do calçamento da Rua Luiza Maria de Jesus até a interseção com a Rua Maria Luiza Dutra, no Bairro Córrego dos Mulatos; nº 01/19 da Vereadora Vera: </w:t>
      </w:r>
      <w:r>
        <w:rPr>
          <w:rFonts w:cs="Arial" w:ascii="Arial" w:hAnsi="Arial"/>
          <w:sz w:val="22"/>
          <w:szCs w:val="22"/>
        </w:rPr>
        <w:t xml:space="preserve">que seja realizada a manutenção e cascalhamento na estrada do Bairro Ribeirão das Pedras, saindo da estrada que vai para o Bairro Canta Galo, sentido Fernão Dias, próximo às residências dos “Moura Leite”; nº 01 e 02/19 do Ver. Claudiney: que seja realizada a manutenção na rede de esgoto entupido, localizado no Campo de Futebol, no Distrito Pantano dos Rosas; que seja realizada a manutenção da estrada com cascalhamento na divisa de Pouso Alegre, MG com o Distrito Pantano dos Rosas, findando no Bairro Pantano dos Teodoros; que sejam substituídas as manilhas quebradas no meio da estrada, e ainda que seja realizada a manutenção das estradas secundárias dos referidos Bairros; nº 01, 02 e 03/19 do Ver. José Roberto: que seja construído um bueiro na Rua Lázaro Gomes do Nascimento, 740, em frente ao “Bar do Roque”; construção de bueiros, iniciando-se no Loteamento da Sra. “Fabiana”, no Bairro Vila Simone, findando-se na Rua Lázaro Gomes do Nascimento, próximo a residência do Sr. Benedito Elizário Neto (Dito Bigode); que seja construída uma travessia elevada com um espaço reservado / elevado em frente à igreja São Sebastião, no Bairro Córrego dos Mulatos (igual ao modelo que foi construído em frente à Escola Estadual Eduardo Amaral) e também uma travessia elevada ligando a Praça na “Casa Rezende”. </w:t>
      </w:r>
      <w:r>
        <w:rPr>
          <w:rFonts w:cs="Arial" w:ascii="Arial" w:hAnsi="Arial"/>
          <w:b/>
          <w:color w:val="000000"/>
          <w:sz w:val="22"/>
          <w:szCs w:val="22"/>
          <w:u w:val="single"/>
        </w:rPr>
        <w:t>TRIBUNA LIVRE:</w:t>
      </w:r>
      <w:r>
        <w:rPr>
          <w:rFonts w:cs="Arial" w:ascii="Arial" w:hAnsi="Arial"/>
          <w:color w:val="000000"/>
          <w:sz w:val="22"/>
          <w:szCs w:val="22"/>
        </w:rPr>
        <w:t xml:space="preserve"> A Vereadora Vera apresentou algumas indicações: q</w:t>
      </w:r>
      <w:r>
        <w:rPr>
          <w:rFonts w:cs="Arial" w:ascii="Arial" w:hAnsi="Arial"/>
          <w:sz w:val="22"/>
          <w:szCs w:val="22"/>
        </w:rPr>
        <w:t xml:space="preserve">ue seja realizada a manutenção na Rua dos Hibiscos, no Bairro Padre Vitor; que seja realizada a limpeza de todos os bueiros do Município – zona urbana e rural; que seja realizada a reforma no Clube Literário e Recreativo. E que seja realizada a reforma no Posto de Saúde do Bairro Fazenda Velha. </w:t>
      </w:r>
      <w:r>
        <w:rPr>
          <w:rFonts w:cs="Arial" w:ascii="Arial" w:hAnsi="Arial"/>
          <w:color w:val="000000"/>
          <w:sz w:val="22"/>
          <w:szCs w:val="22"/>
        </w:rPr>
        <w:t xml:space="preserve">O Ver. Willian também apresentou algumas indicações: manutenção e conservação da capela de Santa Terezinha, </w:t>
      </w:r>
      <w:r>
        <w:rPr>
          <w:rFonts w:cs="Arial" w:ascii="Arial" w:hAnsi="Arial"/>
          <w:bCs/>
          <w:color w:val="000000"/>
          <w:sz w:val="22"/>
          <w:szCs w:val="22"/>
        </w:rPr>
        <w:t xml:space="preserve">patrimônio histórico de Estiva. </w:t>
      </w:r>
      <w:r>
        <w:rPr>
          <w:rFonts w:cs="Arial" w:ascii="Arial" w:hAnsi="Arial"/>
          <w:color w:val="000000"/>
          <w:sz w:val="22"/>
          <w:szCs w:val="22"/>
        </w:rPr>
        <w:t xml:space="preserve">De acordo com o Vereador, </w:t>
      </w:r>
      <w:r>
        <w:rPr>
          <w:rFonts w:cs="Arial" w:ascii="Arial" w:hAnsi="Arial"/>
          <w:bCs/>
          <w:color w:val="000000"/>
          <w:sz w:val="22"/>
          <w:szCs w:val="22"/>
        </w:rPr>
        <w:t xml:space="preserve">a solicitação do serviço se faz a pedido dos frequentadores do templo, os quais queixam-se das infiltrações e goteiras no teto da igreja. Frisou que a preocupação dos fiéis é que devido às fortes chuvas a infiltração piore, provocando danos de maiores proporções na igreja. Enfatizou ainda que a última reforma realizada na Igreja de Santa Terezinha foi em agosto de 2013 e desde então nenhuma intervenção foi feita para garantir a conservação do único imóvel tombado como patrimônio histórico de Estiva. Em prosseguimento indicou que fosse executada a manutenção do calçamento da entrada do Bairro Boa Vista. Em sua justificativa o Vereador apontou que vários bloquetes do mencionado calçamento foram arrancados pela força das enxurradas, danificando a pavimentação existente. Continuando, o Ver. Willian indicou a limpeza adequada no ribeirão de Estiva, no trecho próximo ao Laticínio Vernizzi, apontando que o mato cresceu muito no entorno do referido ribeirão, contribuindo para a proliferação de insetos e roedores nas residências próximas. Por fim, reiterou pedido anteriormente formulado, solicitando pela quarta vez a manutenção adequada na estrada vicinal do Bairro da Roseta, justificando que até o presente momento nenhuma intervenção foi feita no trecho. </w:t>
      </w:r>
      <w:r>
        <w:rPr>
          <w:rFonts w:cs="Arial" w:ascii="Arial" w:hAnsi="Arial"/>
          <w:b/>
          <w:color w:val="000000"/>
          <w:sz w:val="22"/>
          <w:szCs w:val="22"/>
          <w:u w:val="single"/>
        </w:rPr>
        <w:t>PROJETOS:</w:t>
      </w:r>
      <w:r>
        <w:rPr>
          <w:rFonts w:cs="Arial" w:ascii="Arial" w:hAnsi="Arial"/>
          <w:color w:val="000000"/>
          <w:sz w:val="22"/>
          <w:szCs w:val="22"/>
        </w:rPr>
        <w:t xml:space="preserve"> Foram apresentados os Projetos de Lei </w:t>
      </w:r>
      <w:r>
        <w:rPr>
          <w:rFonts w:cs="Arial" w:ascii="Arial" w:hAnsi="Arial"/>
          <w:b/>
          <w:color w:val="000000"/>
          <w:sz w:val="22"/>
          <w:szCs w:val="22"/>
        </w:rPr>
        <w:t>nº 03/19</w:t>
      </w:r>
      <w:r>
        <w:rPr>
          <w:rFonts w:cs="Arial" w:ascii="Arial" w:hAnsi="Arial"/>
          <w:color w:val="000000"/>
          <w:sz w:val="22"/>
          <w:szCs w:val="22"/>
        </w:rPr>
        <w:t xml:space="preserve"> – Dispõe sobre correção da tabela Anexo II da Lei 859/96 com alterações introduzidas pela Lei 1033/03 e 1482/17 e dá outras providências; </w:t>
      </w:r>
      <w:r>
        <w:rPr>
          <w:rFonts w:cs="Arial" w:ascii="Arial" w:hAnsi="Arial"/>
          <w:b/>
          <w:color w:val="000000"/>
          <w:sz w:val="22"/>
          <w:szCs w:val="22"/>
        </w:rPr>
        <w:t>nº 04/19</w:t>
      </w:r>
      <w:r>
        <w:rPr>
          <w:rFonts w:cs="Arial" w:ascii="Arial" w:hAnsi="Arial"/>
          <w:color w:val="000000"/>
          <w:sz w:val="22"/>
          <w:szCs w:val="22"/>
        </w:rPr>
        <w:t xml:space="preserve"> – Autoriza Abertura de Crédito Especial, e dá outras providências e </w:t>
      </w:r>
      <w:r>
        <w:rPr>
          <w:rFonts w:cs="Arial" w:ascii="Arial" w:hAnsi="Arial"/>
          <w:b/>
          <w:color w:val="000000"/>
          <w:sz w:val="22"/>
          <w:szCs w:val="22"/>
        </w:rPr>
        <w:t>nº 05/19</w:t>
      </w:r>
      <w:r>
        <w:rPr>
          <w:rFonts w:cs="Arial" w:ascii="Arial" w:hAnsi="Arial"/>
          <w:color w:val="000000"/>
          <w:sz w:val="22"/>
          <w:szCs w:val="22"/>
        </w:rPr>
        <w:t xml:space="preserve"> – Altera o § 5º do art. 3º da Lei 1228/2010, com redação dada pela Lei Municipal nº 1452/2017 e dá outras providências. </w:t>
      </w:r>
      <w:r>
        <w:rPr>
          <w:rFonts w:cs="Arial" w:ascii="Arial" w:hAnsi="Arial"/>
          <w:sz w:val="22"/>
          <w:szCs w:val="22"/>
        </w:rPr>
        <w:t xml:space="preserve">Os Projetos foram encaminhados para as Comissões competentes para análise e Parecer. </w:t>
      </w:r>
      <w:r>
        <w:rPr>
          <w:rFonts w:cs="Arial" w:ascii="Arial" w:hAnsi="Arial"/>
          <w:color w:val="000000"/>
          <w:sz w:val="22"/>
          <w:szCs w:val="22"/>
        </w:rPr>
        <w:t>Não havendo nada mais a ser discutido ou tratado</w:t>
      </w:r>
      <w:r>
        <w:rPr>
          <w:rFonts w:cs="Arial" w:ascii="Arial" w:hAnsi="Arial"/>
          <w:sz w:val="22"/>
          <w:szCs w:val="22"/>
        </w:rPr>
        <w:t xml:space="preserve"> o Presidente </w:t>
      </w:r>
      <w:r>
        <w:rPr>
          <w:rFonts w:cs="Arial" w:ascii="Arial" w:hAnsi="Arial"/>
          <w:color w:val="000000"/>
          <w:sz w:val="22"/>
          <w:szCs w:val="22"/>
        </w:rPr>
        <w:t>convocou os Vereadores</w:t>
      </w:r>
      <w:r>
        <w:rPr>
          <w:rFonts w:cs="Arial" w:ascii="Arial" w:hAnsi="Arial"/>
          <w:sz w:val="22"/>
          <w:szCs w:val="22"/>
        </w:rPr>
        <w:t xml:space="preserve"> </w:t>
      </w:r>
      <w:r>
        <w:rPr>
          <w:rFonts w:cs="Arial" w:ascii="Arial" w:hAnsi="Arial"/>
          <w:color w:val="000000"/>
          <w:sz w:val="22"/>
          <w:szCs w:val="22"/>
        </w:rPr>
        <w:t xml:space="preserve">para a 2ª Reunião Ordinária, </w:t>
      </w:r>
      <w:r>
        <w:rPr>
          <w:rFonts w:cs="Arial" w:ascii="Arial" w:hAnsi="Arial"/>
          <w:sz w:val="22"/>
          <w:szCs w:val="22"/>
        </w:rPr>
        <w:t>que realizar-se-á às 19h do dia 18 de fevereiro de 2019. Em seguida, determinou que se lavrasse a presente ata que após lida e aprovada segue devidamente assinada. Estiva, 04 de fevereiro de 2019.</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03:00Z</dcterms:created>
  <dc:creator>Camara</dc:creator>
  <dc:description/>
  <cp:keywords/>
  <dc:language>en-US</dc:language>
  <cp:lastModifiedBy>Usuário</cp:lastModifiedBy>
  <cp:lastPrinted>2019-01-07T14:38:00Z</cp:lastPrinted>
  <dcterms:modified xsi:type="dcterms:W3CDTF">2019-02-11T15:13:00Z</dcterms:modified>
  <cp:revision>17</cp:revision>
  <dc:subject/>
  <dc:title>INDICAÇÃO</dc:title>
</cp:coreProperties>
</file>