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7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onze dias do mês de novembro do ano de dois mil e dezenove, no plenário da Câmara Municipal de Estiva, às dezenove horas, sob a Presidência do Vereador Claudiney David da Rosa, realizou-se a décima sétim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23/19 faz comunicado ao  Secretário Municipal de Administração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166/19 responde indicações. </w:t>
      </w:r>
      <w:r>
        <w:rPr>
          <w:rFonts w:cs="Arial" w:ascii="Arial" w:hAnsi="Arial"/>
          <w:b/>
          <w:color w:val="000000"/>
          <w:u w:val="single"/>
        </w:rPr>
        <w:t>INDICA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nº 021 do Ver. Claudiney: q</w:t>
      </w:r>
      <w:r>
        <w:rPr>
          <w:rFonts w:cs="Arial" w:ascii="Arial" w:hAnsi="Arial"/>
        </w:rPr>
        <w:t xml:space="preserve">ue seja realizada a limpeza ou notificado o proprietário para que tome as providencias necessárias com urgência, sobre um terreno vazio na Rua Lázaro Gomes do Nascimento, próximo ao nº 895; nº 018/19 da Vereadora Vera: </w:t>
      </w:r>
      <w:r>
        <w:rPr>
          <w:rFonts w:cs="Calibri" w:ascii="Calibri" w:hAnsi="Calibri"/>
          <w:bCs/>
          <w:sz w:val="28"/>
          <w:szCs w:val="28"/>
        </w:rPr>
        <w:t xml:space="preserve">seja efetuado com a máxima brevidade possível a </w:t>
      </w:r>
      <w:r>
        <w:rPr>
          <w:rFonts w:cs="Calibri" w:ascii="Calibri" w:hAnsi="Calibri"/>
          <w:bCs/>
          <w:iCs/>
          <w:sz w:val="28"/>
          <w:szCs w:val="28"/>
        </w:rPr>
        <w:t xml:space="preserve">adequação no artigo 61 da Lei de Pessoal do Município; nº 024; 025; 026; 027 e 028/19 do Ver. </w:t>
      </w:r>
      <w:r>
        <w:rPr>
          <w:rFonts w:cs="Arial" w:ascii="Arial" w:hAnsi="Arial"/>
          <w:color w:val="000000"/>
        </w:rPr>
        <w:t xml:space="preserve">Fábio: </w:t>
      </w:r>
      <w:r>
        <w:rPr>
          <w:rFonts w:cs="Arial" w:ascii="Arial" w:hAnsi="Arial"/>
          <w:bCs/>
        </w:rPr>
        <w:t xml:space="preserve">seja executado, em caráter de urgência, a </w:t>
      </w:r>
      <w:r>
        <w:rPr>
          <w:rFonts w:cs="Arial" w:ascii="Arial" w:hAnsi="Arial"/>
        </w:rPr>
        <w:t xml:space="preserve">manutenção </w:t>
      </w:r>
      <w:r>
        <w:rPr>
          <w:rFonts w:cs="Arial" w:ascii="Arial" w:hAnsi="Arial"/>
          <w:bCs/>
        </w:rPr>
        <w:t xml:space="preserve">de uma ponte sobre um córrego no Bairro Itaim, divisa com o Município de Cachoeira de Minas; </w:t>
      </w:r>
      <w:r>
        <w:rPr>
          <w:rFonts w:cs="Arial" w:ascii="Arial" w:hAnsi="Arial"/>
        </w:rPr>
        <w:t xml:space="preserve">manutenção </w:t>
      </w:r>
      <w:r>
        <w:rPr>
          <w:rFonts w:cs="Arial" w:ascii="Arial" w:hAnsi="Arial"/>
          <w:bCs/>
        </w:rPr>
        <w:t xml:space="preserve">de uma ponte sobre um córrego no Bairro Itaim, popularmente denominada como ponte do “Zé Moreira”; </w:t>
      </w:r>
      <w:r>
        <w:rPr>
          <w:rFonts w:cs="Arial" w:ascii="Arial" w:hAnsi="Arial"/>
        </w:rPr>
        <w:t>seja executado a pavimentação da Rua Cristovam Chiaradia; substituição de manilhas em uma</w:t>
      </w:r>
      <w:r>
        <w:rPr>
          <w:rFonts w:cs="Arial" w:ascii="Arial" w:hAnsi="Arial"/>
          <w:bCs/>
        </w:rPr>
        <w:t xml:space="preserve"> ponte sobre um córrego no Bairro da Fazenda Velha, especificamente próximo as propriedades dos Andrades e </w:t>
      </w:r>
      <w:r>
        <w:rPr>
          <w:rFonts w:cs="Arial" w:ascii="Arial" w:hAnsi="Arial"/>
        </w:rPr>
        <w:t xml:space="preserve">recuperação do passeio, dos canteiros e pintura, da praça do Bairro da Boa Vista. </w:t>
      </w:r>
      <w:r>
        <w:rPr>
          <w:rFonts w:cs="Arial" w:ascii="Arial" w:hAnsi="Arial"/>
          <w:b/>
          <w:color w:val="000000"/>
          <w:u w:val="single"/>
        </w:rPr>
        <w:t>REQUERIMENT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nº 07/19 faz convocação a Farmacêutica, Sra. Meiriely B. Moreir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ez uso da palavra a Sra. Meiriely B. Moreira, dizendo ser uma satisfação ter recebido a convocação para estar presente. </w:t>
      </w:r>
      <w:r>
        <w:rPr>
          <w:rFonts w:cs="Arial" w:ascii="Arial" w:hAnsi="Arial"/>
          <w:i/>
        </w:rPr>
        <w:t>“Sobre a falta de medicamentos e insulina na farmácia popular, recentemente a Vereadora Elenice Carmen até passou um constrangimento diante da situação. O Gestor afirma que a falta de medicamentos e insulina é culpa minha. Eu discordo, pois faço de tudo que está no meu alcance para manter diversificado o estoque da farmácia. Neste ano tivemos um aumento significativo no ciclo de atendimento à população e muitos medicamentos não foram licitados.”</w:t>
      </w:r>
      <w:r>
        <w:rPr>
          <w:rFonts w:cs="Arial" w:ascii="Arial" w:hAnsi="Arial"/>
        </w:rPr>
        <w:t xml:space="preserve"> Em seguida a Sra. Meiriely falou sobre o processo de licitação de medicamentos, dos entraves que norteiam o processo, das burocracias da ata do Estado e do Tribunal de Contas. Em prosseguimento continuou: </w:t>
      </w:r>
      <w:r>
        <w:rPr>
          <w:rFonts w:cs="Arial" w:ascii="Arial" w:hAnsi="Arial"/>
          <w:i/>
        </w:rPr>
        <w:t>“Sempre tivemos apoio técnico para aumentar o estoque efetivo de medicamentos, mas há entraves jurídicos que vem com problemas de logística, de ata de preço desde o ano de 2016. No nível básico a lista de medicamentos disponíveis é ampla para atender várias patologias. Tudo o que é preciso fazer para atender a população estamos fazendo, mas infelizmente estamos presos à realidade do Estado, a realidade nacional, que impõe algumas barreiras e dificuldades e quanto a isso não temos muito o que fazer. Quanto a licitação das insulinas é um processo demorado, mas é uma licitação que já se iniciou e está sendo feita. Acredito que até dezembro esteja disponível.”</w:t>
      </w:r>
      <w:r>
        <w:rPr>
          <w:rFonts w:cs="Arial" w:ascii="Arial" w:hAnsi="Arial"/>
        </w:rPr>
        <w:t xml:space="preserve"> Finalizou agradecendo a oportunidade por participar da sessão e disse estar disponível para esclarecer qualquer dúvida que possa surgir. A Vereadora Elenice Carmen agradeceu a Sra. Meiriely por ter aceito o convite e ter vindo na Câmara prestar esclarecimentos. O Presidente em nome da Mesa Diretora agradeceu a presença e participação da Sra. Meiriely na sessão. Em continuidade aos trabalhos, o Ver. Édson indicou uma Moção de Aplausos para o Destacamento da Polícia Militar de Estiva. O Presidente colocou em votação a referida Moção, que foi aprovada por unanimidade. O Ver. Paulo indicou: que seja dada publicidade nos locais especializados, a Lei nº 1.529-19; que seja realizada a manutenção na calçada próxima a Unidade Básica de Saúde; que seja fechado/cercado em volta do clorificador e da caixa d’agua do Bairro Lagoa. A Vereadora Elenice indicou que seja esclarecido sobre o resultado da nova análise realizada na água potável do Bairro Lago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Presidente colocou em segunda votação nominal o Projeto de Lei nº </w:t>
      </w:r>
      <w:r>
        <w:rPr>
          <w:rFonts w:cs="Arial" w:ascii="Arial" w:hAnsi="Arial"/>
          <w:b/>
          <w:color w:val="000000"/>
        </w:rPr>
        <w:t>022/19</w:t>
      </w:r>
      <w:r>
        <w:rPr>
          <w:rFonts w:cs="Arial" w:ascii="Arial" w:hAnsi="Arial"/>
          <w:color w:val="000000"/>
        </w:rPr>
        <w:t xml:space="preserve"> - D</w:t>
      </w:r>
      <w:r>
        <w:rPr>
          <w:rFonts w:cs="Arial" w:ascii="Arial" w:hAnsi="Arial"/>
          <w:bCs/>
          <w:color w:val="000000"/>
          <w:kern w:val="2"/>
        </w:rPr>
        <w:t>ispõe sobre a concessão de isenção de IPTU aos portadores de doenças graves incapacitantes e dá outras providências, sendo este aprovado por unanimidade, resultando em nove votos favoráveis, vez que o Presidente também manifestou seu voto. Em seguida, o Presidente colocou em segunda votação nominal os Projetos de Lei: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8/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Estima a receita e fixa a despesa do Município de Estiva, Estado de Minas Gerais para o exercício financeiro de 2020; nº</w:t>
      </w:r>
      <w:r>
        <w:rPr>
          <w:rFonts w:cs="Arial" w:ascii="Arial" w:hAnsi="Arial"/>
          <w:b/>
          <w:color w:val="000000"/>
        </w:rPr>
        <w:t xml:space="preserve"> 030/19</w:t>
      </w:r>
      <w:r>
        <w:rPr>
          <w:rFonts w:cs="Arial" w:ascii="Arial" w:hAnsi="Arial"/>
          <w:color w:val="000000"/>
        </w:rPr>
        <w:t xml:space="preserve"> -  Altera Lei nº 1527 de 14/05/2019 que dispõe sobre as diretrizes para elaboração da Lei Orçamentária para 2020 e dá outras providências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b/>
        </w:rPr>
        <w:t xml:space="preserve"> 031/19</w:t>
      </w:r>
      <w:r>
        <w:rPr>
          <w:rFonts w:cs="Arial" w:ascii="Arial" w:hAnsi="Arial"/>
        </w:rPr>
        <w:t xml:space="preserve"> - Altera a Lei Municipal nº 1478, de 11 de dezembro de 2017 que dispõe sobre o Plano Plurianual para o período de 2018 a 2021, sendo eles aprovados por unanimidade. Após, foi </w:t>
      </w:r>
      <w:r>
        <w:rPr>
          <w:rFonts w:cs="Arial" w:ascii="Arial" w:hAnsi="Arial"/>
          <w:color w:val="000000"/>
        </w:rPr>
        <w:t>lido o Parecer do Projeto</w:t>
      </w:r>
      <w:r>
        <w:rPr>
          <w:rFonts w:cs="Arial" w:ascii="Arial" w:hAnsi="Arial"/>
        </w:rPr>
        <w:t xml:space="preserve"> de Resolução </w:t>
      </w:r>
      <w:r>
        <w:rPr>
          <w:rFonts w:cs="Arial" w:ascii="Arial" w:hAnsi="Arial"/>
          <w:bCs/>
          <w:color w:val="000000"/>
          <w:kern w:val="2"/>
        </w:rPr>
        <w:t>nº</w:t>
      </w:r>
      <w:r>
        <w:rPr>
          <w:rFonts w:cs="Arial" w:ascii="Arial" w:hAnsi="Arial"/>
          <w:b/>
          <w:bCs/>
          <w:color w:val="000000"/>
          <w:kern w:val="2"/>
        </w:rPr>
        <w:t xml:space="preserve"> 001/19 -</w:t>
      </w:r>
      <w:r>
        <w:rPr>
          <w:rFonts w:cs="Arial" w:ascii="Arial" w:hAnsi="Arial"/>
          <w:bCs/>
          <w:color w:val="000000"/>
          <w:kern w:val="2"/>
        </w:rPr>
        <w:t xml:space="preserve"> Aprova as Contas do Exercício Financeiro de 2017, do Prefeito à época, senhor Agenício de Oliveira. O</w:t>
      </w:r>
      <w:r>
        <w:rPr>
          <w:rFonts w:cs="Arial" w:ascii="Arial" w:hAnsi="Arial"/>
          <w:color w:val="000000"/>
        </w:rPr>
        <w:t xml:space="preserve"> projeto recebeu Parecer favorável das Comissões competentes. Em seguida, foi feita a discussão e votação do Parecer, sendo aprovado por unanimidade. O Presidente colocou em primeira votação nominal o referido projeto, sendo aprovado por unanimidade. Em continuidade foi lido o Parecer do Projeto de Lei de autoria do Ver. Marcelo: nº </w:t>
      </w:r>
      <w:r>
        <w:rPr>
          <w:rFonts w:cs="Arial" w:ascii="Arial" w:hAnsi="Arial"/>
          <w:b/>
          <w:color w:val="000000"/>
        </w:rPr>
        <w:t>023/16</w:t>
      </w:r>
      <w:r>
        <w:rPr>
          <w:rFonts w:cs="Arial" w:ascii="Arial" w:hAnsi="Arial"/>
          <w:color w:val="000000"/>
        </w:rPr>
        <w:t xml:space="preserve"> – D</w:t>
      </w:r>
      <w:r>
        <w:rPr>
          <w:rFonts w:cs="Arial" w:ascii="Arial" w:hAnsi="Arial"/>
          <w:iCs/>
        </w:rPr>
        <w:t>ispõe sobre a política municipal de incentivo à doação de sangue, medula óssea, tecidos, órgãos do corpo humano, cadastro de doadores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projeto recebeu Parecer favorável das Comissões competentes. Foi feita a discussão e votação do Parecer, sendo aprovado por unanimidade. O</w:t>
      </w:r>
      <w:r>
        <w:rPr>
          <w:rFonts w:cs="Arial" w:ascii="Arial" w:hAnsi="Arial"/>
        </w:rPr>
        <w:t xml:space="preserve"> Presidente, nos termos do art. 200, §3° do Regimento Interno da Câmara, consultou o plenário quanto a votação em turno único do projeto supracitado. A proposta foi colocada em votação, sendo aprovada por unanimidade. O</w:t>
      </w:r>
      <w:r>
        <w:rPr>
          <w:rFonts w:cs="Arial" w:ascii="Arial" w:hAnsi="Arial"/>
          <w:color w:val="000000"/>
        </w:rPr>
        <w:t xml:space="preserve"> Presidente submeteu o referido Projeto em única votação, sendo o mesmo aprovado por unanimidade. Em prosseguimento aos trabalhos, foi lido o Parecer do Projeto de Lei nº </w:t>
      </w:r>
      <w:r>
        <w:rPr>
          <w:rFonts w:cs="Arial" w:ascii="Arial" w:hAnsi="Arial"/>
          <w:b/>
          <w:color w:val="000000"/>
        </w:rPr>
        <w:t>029/16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Dispõe sobre a Criação da Diretoria Municipal de Finanças e Patrimônio e o respectivo emprego público comissionado de Diretor e dá outras providências. </w:t>
      </w:r>
      <w:r>
        <w:rPr>
          <w:rFonts w:cs="Arial" w:ascii="Arial" w:hAnsi="Arial"/>
          <w:color w:val="000000"/>
        </w:rPr>
        <w:t>O projeto recebeu Parecer favorável das Comissões competentes. Em seguida, foi feita a discussão e votação do Parecer, sendo aprovado por unanimidade. O</w:t>
      </w:r>
      <w:r>
        <w:rPr>
          <w:rFonts w:cs="Arial" w:ascii="Arial" w:hAnsi="Arial"/>
        </w:rPr>
        <w:t xml:space="preserve"> Presidente, nos termos do art. 200, §3° do Regimento Interno da Câmara, consultou o plenário quanto a votação em turno único do projeto supracitado. A proposta foi colocada em votação, sendo aprovada por unanimidade. O</w:t>
      </w:r>
      <w:r>
        <w:rPr>
          <w:rFonts w:cs="Arial" w:ascii="Arial" w:hAnsi="Arial"/>
          <w:color w:val="000000"/>
        </w:rPr>
        <w:t xml:space="preserve"> Presidente submeteu o referido Projeto em única votação, obtendo a seguinte votação: quatro votos contrários dos Vereadores: Édson; Marcelo; Willian e Elenice Carmen e quatro votos favoráveis dos Vereadores: Paulo; Vera; Roberto e Fábio. </w:t>
      </w:r>
      <w:r>
        <w:rPr>
          <w:rFonts w:cs="Arial" w:ascii="Arial" w:hAnsi="Arial"/>
        </w:rPr>
        <w:t xml:space="preserve">Como houve um empate na votação, e de acordo com o Regimento Interno, coube ao Presidente manifestar seu voto. O Presidente votou favoravelmente a proposta, sendo a matéria aprovada por cinco votos favoráveis. O Ver. Marcelo justificou seu voto contra neste momento, pelo fato de o Tribunal de Contas de MG já ter orientado sobre a questão da folha de pagamento estar no limite e também pelo fato de que, já existe o Cargo de Secretário, deixando assim, margens para qualquer prefeito possa nomear dois cargos, fazendo inflar os cargos comissionados no executivo. A Vereadora Vera Lúcia justificou seu voto a favor, dizendo que apesar deste projeto estar criando mais um cargo para a Secretaria de Finanças, não há necessidade do executivo de fazer as duas nomeações simultaneamente, de Secretário e de Diretor, é possível nomear só o Diretor, o que ocasionaria uma economia aos cofres públicos e incidiria em um menor índice no gasto com pessoal, já que o valor que o Diretor percebe é menor que o de Secretário. Disse ainda, que a nomeação dos dois cargos para a Secretaria de Finanças ou qualquer outro cargo vai depender da necessidade e do bom censo do gestor, e que com a relação ao questionamento da colega Elenice Carmen, nada impede que seja nomeado somente o Diretor e que tenha nível médio de escolaridade, pois de acordo com a nossa Lei de Pessoal, é essa a exigência para nomeação dos Diretores. A aprovação do projeto de lei pode ser benéfica sim, pois pode contribuir para reduzir o índice com gastos de pessoal, e onde poderemos solicitar do executivo não só uma revisão salarial, mas um reajuste salarial melhor para os funcionários, onde compensaria as perdas.O Ver. Willian votou contra ao projeto e justificou que a criação de uma nova Diretoria poderá permitir que gestores municipais, por conveniência política ou amizade partidária, sobrecarreguem a prefeitura com cargos comissionados, aumentando consequentemente os gastos com pessoal. Frisou ainda que, a criação de mais um cargo comissionado de certo modo vai dificultar a concessão de aumento real para os servidores efetivos e também a contratação de pessoal para atender demanda urgentes em vários setores da administração. A Vereadora Elenice Carmen disse ser contra o projeto afirmando que estamos precisando contratar mais Médicos do que um Diretor. </w:t>
      </w:r>
      <w:r>
        <w:rPr>
          <w:rFonts w:cs="Arial" w:ascii="Arial" w:hAnsi="Arial"/>
          <w:i/>
        </w:rPr>
        <w:t xml:space="preserve">“A área da saúde está precária, necessitando mais de amparo neste momento. Também acho que para ser um Diretor de Finanças deveria ser exigido curso superior”. </w:t>
      </w:r>
      <w:r>
        <w:rPr>
          <w:rFonts w:cs="Arial" w:ascii="Arial" w:hAnsi="Arial"/>
        </w:rPr>
        <w:t xml:space="preserve">O Presidente também justificou seu voto a favor dizendo que com a aprovação deste projeto um administrador futuro caso queira criar um cargo ele vai criar de qualquer forma e prosseguiu dizendo: </w:t>
      </w:r>
      <w:r>
        <w:rPr>
          <w:rFonts w:cs="Arial" w:ascii="Arial" w:hAnsi="Arial"/>
          <w:i/>
        </w:rPr>
        <w:t xml:space="preserve">“Quanto a escolaridade exigida para ocupar o cargo de Diretor penso que deve se ter no mínimo o nível médio, mas nada impede que uma pessoa graduada exerça o cargo de Diretor.” </w:t>
      </w:r>
      <w:r>
        <w:rPr>
          <w:rFonts w:cs="Arial" w:ascii="Arial" w:hAnsi="Arial"/>
          <w:color w:val="000000"/>
        </w:rPr>
        <w:t xml:space="preserve">Ato contínuo, o Presidente determinou o encaminhamento das Leis aprovadas na presente sessão para à sanção do Executivo Municipal. Por último, foi apresentado o Projeto de Lei nº </w:t>
      </w:r>
      <w:r>
        <w:rPr>
          <w:rFonts w:cs="Arial" w:ascii="Arial" w:hAnsi="Arial"/>
          <w:b/>
          <w:color w:val="000000"/>
        </w:rPr>
        <w:t>035/19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Dispõe sobre o pagamento dos honorários de sucumbência aos procuradores municipais, fixa critérios para o rateio desses valores e dá outras providências. O Projeto foi encaminhado para as Comissões competentes para análise e Parecer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18ª Reunião Ordinária, </w:t>
      </w:r>
      <w:r>
        <w:rPr>
          <w:rFonts w:cs="Arial" w:ascii="Arial" w:hAnsi="Arial"/>
        </w:rPr>
        <w:t>que realizar-se-á às 19h do dia 25 de novembro de 2019. Em seguida, determinou que se lavrasse a presente ata que após lida e aprovada segue devidamente assinada. Estiva, 11 de nov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Camara</dc:creator>
  <dc:description/>
  <cp:keywords/>
  <dc:language>en-US</dc:language>
  <cp:lastModifiedBy>Usuário</cp:lastModifiedBy>
  <cp:lastPrinted>2019-10-28T17:15:00Z</cp:lastPrinted>
  <dcterms:modified xsi:type="dcterms:W3CDTF">2019-11-26T16:20:00Z</dcterms:modified>
  <cp:revision>38</cp:revision>
  <dc:subject/>
  <dc:title>INDICAÇÃO</dc:title>
</cp:coreProperties>
</file>