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vinte e oito dias do mês de outubro do ano de dois mil e dezenove, no plenário da Câmara Municipal de Estiva, às dezenove horas, sob a Presidência do Vereador Claudiney David da Rosa, realizou-se a décima sexta Reunião 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quatorze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22/19 faz comunicado ao Prefeito Municipal e ao Secretário Municipal de Administração, oficio 005/19 faz comunicado ao Presidente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160/19 responde indicações, 161/19 responde oficio. </w:t>
      </w:r>
      <w:r>
        <w:rPr>
          <w:rFonts w:cs="Arial" w:ascii="Arial" w:hAnsi="Arial"/>
          <w:b/>
          <w:color w:val="000000"/>
          <w:u w:val="single"/>
        </w:rPr>
        <w:t>INDICA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nº 022 e 023/19 do Ver. Fábio</w:t>
      </w:r>
      <w:r>
        <w:rPr>
          <w:rFonts w:cs="Arial" w:ascii="Arial" w:hAnsi="Arial"/>
          <w:bCs/>
        </w:rPr>
        <w:t xml:space="preserve">: seja executada com a máxima brevidade possível a recuperação de uma ponte no bairro Ribeirão das Pedras, nas proximidades da propriedade do senhor Zé Braz e nas </w:t>
      </w:r>
      <w:r>
        <w:rPr>
          <w:rFonts w:cs="Arial" w:ascii="Arial" w:hAnsi="Arial"/>
        </w:rPr>
        <w:t xml:space="preserve">proximidades das propriedades da família Ribeiro;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</w:rPr>
        <w:t>: nº 006/19 pedido de convocação do Secretário Municipal de Saúde, Senhor Flávio Aparecido Nasciment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ez uso da palavra o Sr. Flávio Aparecido Nascimento, Secretário municipal de Saúde, atendendo a convocação da Vereadora Elenice Carmem da Silva, o Secretário discorreu sobre a aquisição de medicamentos pela Secretaria de Saúde, especificamente sobre as insulinas, explicou sobre o processo licitatório e sobre a suposta falta de medicamentos no município. Explicou que certos medicamentos, entre eles todos os tipos de insulina, são fornecidos pelo Estado, salvos a que por liberalidade, são fornecidas pelo Munícipio, vez que não constam na REMUME. Contudo, ressaltou que o Município, de longa data, vem fornecendo certos tipos de insulina e assim irá continuar a proceder. O atraso no fornecimento das insulinas se deu por um erro de comunicação entre o depoente e a farmacêutica do município, no caso, a servidora Meiriely. Equívoco este que já foi solucionado e que os procedimentos necessários à aquisição dos medicamentos pendentes já se encontram em andamento. Ato contínuo a vereadora Elenice Carmen alegou que os pacientes que fazem uso contínuo das insulinas estão há 03 meses sem o medicamento e quis saber dos motivos pelos quais a licitação ainda não aconteceu. O senhor Flávio disse que solicitou a farmacêutica responsável a licitação dos medicamentos contidos na REMUME, por sua vez, as insulinas não foram licitadas pelas razões alhures citadas. Também fez uso da palavra a Vereadora Vera Lúcia, que agradeceu a presença do Sr. Flávio e perguntou se depois desses equívocos a licitação das insulinas e insumos para diabéticos já foi realizada, pois os pacientes não podem ficar desprovidos, sendo que muitos não têm condições de arcar com o tratamento. O Secretário de Saúde informou que as pesquisas estão sendo feitas e que já estão no setor de licitação para que seja concluído o certame. </w:t>
      </w:r>
      <w:r>
        <w:rPr>
          <w:rFonts w:cs="Arial" w:ascii="Arial" w:hAnsi="Arial"/>
          <w:iCs/>
        </w:rPr>
        <w:t xml:space="preserve">Em seguida, a Vereadora Elenice Carmem apresentou um requerimento de convocação para a Farmacêutica do Munícipio, para responder sobre a licitação dos medicamentos. O Presidente colocou em votação o requerimento, o qual foi aprovado por unanimidade. O Presidente questionou o Secretário sobre o funcionamento dos Postos de Saúde do Município, este explicou que passou a lista dos equipamentos para a Prefeitura realizar a licitação. O vereador Marcelo questionou o Secretário sobre os cilindros de oxigênio aos pacientes que necessitam, onde relatou que os pacientes não estão tendo acesso a esse indispensável equipamento, uma vez que há, segundo os pacientes, muita burocracia. O Secretário respondeu que não procede a reclamação, sendo que todos que necessitam têm facilidade para conseguir, basta ir até a Secretaria de Saúde e requerer o equipamento. O secretário foi questionado pelo Presidente sobre a contratação dos médicos para o Município, O Secretário disse que será contratado de imediato um médico ginecologista e um médico pediatra. O Vereador Willian questionou o Secretário se havia algum projeto para substituir a cobertura de policarbonato da unidade básica de saúde, posto que usuários e servidores queixam-se que a cobertura de policarbonato do prédio tem provocado uma exposição excessiva ao calor. Frisou que já havia feito uma indicação ao Prefeito Municipal cobrando as devidas providencias, pois funcionários e usuários já chegaram a passar mal em virtude do desconforto térmico. O Secretário disse que desconhecia o problema e que por isso não tinha uma solução imediata para a questão apresentada. Continuando o Vereador Willian indagou o Secretário sobre a falta de um recepcionista para a UBS no período da tarde. Em resposta o Secretário disse que tem ciência do problema e que por isso conta com a ajuda do enfermeiro José que alem de suas atribuições próprias também auxilia na recepção da unidade. Disse ainda que está estudando junto à administração a possibilidade de contratar um auxiliar administrativo para atuar na recepção da UBS e do PSF, aproveitando o concurso vigente. Em seguida, a Vereadora Vera Lúcia pediu novamente o uso da palavra ao Presidente, e informou que também já fez o pedido de cobertura da UBS, pois os funcionários reclamam muito do calor excessivo, e que segundo o Setor de Obras, estão aguardando as pesquisas para a realização de processo licitatório. </w:t>
      </w:r>
      <w:r>
        <w:rPr>
          <w:rFonts w:cs="Arial" w:ascii="Arial" w:hAnsi="Arial"/>
          <w:color w:val="000000"/>
        </w:rPr>
        <w:t xml:space="preserve">Em prosseguimento, o Ver. Paulo fez os seguintes pedidos de indicações, que seja realizada a manutenção da estrada do Bairro Lagoa, sentido Estiva à máquina de batatas, manutenção na estrada próxima ao barracão do Senhor Anderson Avelino; manutenção no calçamento do Bairro São Pedro e providencias acerca da agua suja no mesmo bairro. O Ver. Willian indicou que fosse encaminhado Projeto de Lei a fim de promover a regularização do “Loteamento São Pedro”, justificando que até hoje o Loteamento São Pedro não possui registro no cartório competente, impedido que os possuidores dos imóveis obtenham a escritura pública de seus lotes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O Presidente colocou em segunda votação o Projeto de Lei nº </w:t>
      </w:r>
      <w:r>
        <w:rPr>
          <w:rFonts w:cs="Arial" w:ascii="Arial" w:hAnsi="Arial"/>
          <w:b/>
          <w:color w:val="000000"/>
        </w:rPr>
        <w:t>021/19</w:t>
      </w:r>
      <w:r>
        <w:rPr>
          <w:rFonts w:cs="Arial" w:ascii="Arial" w:hAnsi="Arial"/>
          <w:color w:val="000000"/>
        </w:rPr>
        <w:t xml:space="preserve"> de autoria do Ver. Marcelo Moreira Lopes, que visava a</w:t>
      </w:r>
      <w:r>
        <w:rPr>
          <w:rFonts w:cs="Arial" w:ascii="Arial" w:hAnsi="Arial"/>
          <w:bCs/>
          <w:color w:val="000000"/>
          <w:kern w:val="2"/>
        </w:rPr>
        <w:t>crescentar o Artigo 79-A, na 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u w:val="none"/>
          </w:rPr>
          <w:t>Lei Orgânica</w:t>
        </w:r>
      </w:hyperlink>
      <w:r>
        <w:rPr>
          <w:rFonts w:cs="Arial" w:ascii="Arial" w:hAnsi="Arial"/>
          <w:bCs/>
          <w:color w:val="000000"/>
          <w:kern w:val="2"/>
        </w:rPr>
        <w:t xml:space="preserve"> do Município, instituindo o chamado "Orçamento Impositivo" que resultou em cinco votos favoráveis dos Vereadores: Willian; Elenice Carmen; Édson; Marcelo e Paulo e quatro votos contrários dos Vereadores: José Roberto, Fábio, Vera e Claudiney. O Presidente, considerando que a proposição não obteve os dois terços necessários para aprovação, declarou a matéria rejeitada em segunda votação. Em prosseguimento foram </w:t>
      </w:r>
      <w:r>
        <w:rPr>
          <w:rFonts w:cs="Arial" w:ascii="Arial" w:hAnsi="Arial"/>
          <w:color w:val="000000"/>
        </w:rPr>
        <w:t xml:space="preserve">lidos os pareceres dos Projetos de Lei </w:t>
      </w:r>
      <w:r>
        <w:rPr>
          <w:rFonts w:cs="Arial" w:ascii="Arial" w:hAnsi="Arial"/>
          <w:b/>
          <w:color w:val="000000"/>
        </w:rPr>
        <w:t>nº 022/1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  <w:kern w:val="2"/>
        </w:rPr>
        <w:t>que dispõe sobre a concessão de isenção de IPTU aos portadores de doenças graves incapacitantes e dá outras providências</w:t>
      </w:r>
      <w:r>
        <w:rPr>
          <w:rFonts w:cs="Calibri" w:ascii="Calibri" w:hAnsi="Calibri"/>
          <w:b/>
          <w:szCs w:val="28"/>
        </w:rPr>
        <w:t xml:space="preserve">; </w:t>
      </w:r>
      <w:r>
        <w:rPr>
          <w:rFonts w:cs="Arial" w:ascii="Arial" w:hAnsi="Arial"/>
          <w:b/>
          <w:szCs w:val="28"/>
        </w:rPr>
        <w:t>nº 025/19 -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Arial" w:ascii="Arial" w:hAnsi="Arial"/>
        </w:rPr>
        <w:t xml:space="preserve">Dispõe sobre a denominação de Logradouro Público: Rua Jésus Ferreira e dá outras providências; nº </w:t>
      </w:r>
      <w:r>
        <w:rPr>
          <w:rFonts w:cs="Arial" w:ascii="Arial" w:hAnsi="Arial"/>
          <w:b/>
        </w:rPr>
        <w:t>028/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- Estima a receita e fixa a despesa do Município de Estiva, Estado de Minas Gerais para o exercício financeiro de 2020; </w:t>
      </w:r>
      <w:r>
        <w:rPr>
          <w:rFonts w:cs="Arial" w:ascii="Arial" w:hAnsi="Arial"/>
          <w:b/>
          <w:color w:val="000000"/>
        </w:rPr>
        <w:t>nº 030/19</w:t>
      </w:r>
      <w:r>
        <w:rPr>
          <w:rFonts w:cs="Arial" w:ascii="Arial" w:hAnsi="Arial"/>
          <w:color w:val="000000"/>
        </w:rPr>
        <w:t xml:space="preserve"> - Altera Lei nº 1527 de 14/05/2019 que dispõe sobre as diretrizes para elaboração da Lei Orçamentária para 2020 e dá outras providências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</w:rPr>
        <w:t>nº 031/19</w:t>
      </w:r>
      <w:r>
        <w:rPr>
          <w:rFonts w:cs="Arial" w:ascii="Arial" w:hAnsi="Arial"/>
        </w:rPr>
        <w:t xml:space="preserve"> - Altera a Lei Municipal nº 1478, de 11 de dezembro de 2017 que dispõe sobre o Plano Plurianual para o período de 2018 a 2021; </w:t>
      </w:r>
      <w:r>
        <w:rPr>
          <w:rFonts w:cs="Arial" w:ascii="Arial" w:hAnsi="Arial"/>
          <w:b/>
        </w:rPr>
        <w:t>nº 032/19</w:t>
      </w:r>
      <w:r>
        <w:rPr>
          <w:rFonts w:cs="Arial" w:ascii="Arial" w:hAnsi="Arial"/>
        </w:rPr>
        <w:t xml:space="preserve"> - Acrescenta § 3º ao Art. 58 da Lei nº 986/2001.</w:t>
      </w:r>
      <w:r>
        <w:rPr>
          <w:rFonts w:cs="Arial" w:ascii="Arial" w:hAnsi="Arial"/>
          <w:color w:val="000000"/>
        </w:rPr>
        <w:t xml:space="preserve"> O Presidente submeteu os Pareceres à apreciação do plenário que os aprovou por unanimidade, o Presidente consultou seus pares da possibilidade de se votar os Projetos </w:t>
      </w:r>
      <w:r>
        <w:rPr>
          <w:rFonts w:cs="Arial" w:ascii="Arial" w:hAnsi="Arial"/>
          <w:b/>
          <w:color w:val="000000"/>
        </w:rPr>
        <w:t>nº 025 e 032/19</w:t>
      </w:r>
      <w:r>
        <w:rPr>
          <w:rFonts w:cs="Arial" w:ascii="Arial" w:hAnsi="Arial"/>
          <w:color w:val="000000"/>
        </w:rPr>
        <w:t xml:space="preserve"> em único turno. A proposta foi aceita e aprovada por todos. Em prosseguimento, passou-se à análise dos Projetos supracitados, que colocados em votação, foram aprovados por unanimidade. O</w:t>
      </w:r>
      <w:r>
        <w:rPr>
          <w:rFonts w:cs="Arial" w:ascii="Arial" w:hAnsi="Arial"/>
        </w:rPr>
        <w:t xml:space="preserve"> Presidente determinou que os Projetos de Lei 025 e 032/19 aprovados fossem enviados ao Poder Executivo para sanção. </w:t>
      </w:r>
      <w:r>
        <w:rPr>
          <w:rFonts w:cs="Arial" w:ascii="Arial" w:hAnsi="Arial"/>
          <w:bCs/>
          <w:color w:val="000000"/>
          <w:kern w:val="2"/>
        </w:rPr>
        <w:t xml:space="preserve">Ato contínuo, o Presidente colocou em primeira votação os Projetos </w:t>
      </w:r>
      <w:r>
        <w:rPr>
          <w:rFonts w:cs="Arial" w:ascii="Arial" w:hAnsi="Arial"/>
          <w:b/>
          <w:bCs/>
          <w:color w:val="000000"/>
          <w:kern w:val="2"/>
        </w:rPr>
        <w:t xml:space="preserve">nº 022, 028, 030 e 031/19, </w:t>
      </w:r>
      <w:r>
        <w:rPr>
          <w:rFonts w:cs="Arial" w:ascii="Arial" w:hAnsi="Arial"/>
          <w:bCs/>
          <w:color w:val="000000"/>
          <w:kern w:val="2"/>
        </w:rPr>
        <w:t>que foram aprovados por unanimidade.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Em prosseguimento foram</w:t>
      </w:r>
      <w:r>
        <w:rPr>
          <w:rFonts w:cs="Arial" w:ascii="Arial" w:hAnsi="Arial"/>
          <w:color w:val="000000"/>
        </w:rPr>
        <w:t xml:space="preserve"> apresentados os Projetos de Lei: nº </w:t>
      </w:r>
      <w:r>
        <w:rPr>
          <w:rFonts w:cs="Arial" w:ascii="Arial" w:hAnsi="Arial"/>
          <w:b/>
          <w:color w:val="000000"/>
        </w:rPr>
        <w:t>033/19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Dispõe sobre a nova Política Municipal de Atendimento dos Direitos da Criança e do Adolescente, o Conselho Municipal dos Direitos da Criança e do Adolescente, o Conselho Tutelar, o Fundo Municipal dos Direitos da Criança e do Adolescente, revoga as Leis Municipais números 1212/2009, 1342/2013 e 1412/2015 e dá outras providência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</w:rPr>
        <w:t>034/19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color w:val="000000"/>
          <w:kern w:val="2"/>
        </w:rPr>
        <w:t xml:space="preserve">Cria O Dia Municipal de Combate ao Feminicídio e dá outras providências; e Projeto de Resolução </w:t>
      </w:r>
      <w:r>
        <w:rPr>
          <w:rFonts w:cs="Arial" w:ascii="Arial" w:hAnsi="Arial"/>
          <w:b/>
          <w:bCs/>
          <w:color w:val="000000"/>
          <w:kern w:val="2"/>
        </w:rPr>
        <w:t>nº 001/19 -</w:t>
      </w:r>
      <w:r>
        <w:rPr>
          <w:rFonts w:cs="Arial" w:ascii="Arial" w:hAnsi="Arial"/>
          <w:bCs/>
          <w:color w:val="000000"/>
          <w:kern w:val="2"/>
        </w:rPr>
        <w:t xml:space="preserve"> Aprova as Contas do Exercício Financeiro de 2017, do Prefeito à época, senhor Agenício de Oliveira. </w:t>
      </w:r>
      <w:r>
        <w:rPr>
          <w:rFonts w:cs="Arial" w:ascii="Arial" w:hAnsi="Arial"/>
        </w:rPr>
        <w:t xml:space="preserve">Os Projetos foram encaminhados para as Comissões competentes para análise e Parecer. </w:t>
      </w:r>
      <w:r>
        <w:rPr>
          <w:rFonts w:cs="Arial" w:ascii="Arial" w:hAnsi="Arial"/>
          <w:color w:val="000000"/>
        </w:rPr>
        <w:t xml:space="preserve">Não havendo nada mais a ser discutido ou tratado o Presidente convocou os Vereadores para a 18ª Reunião Ordinária, </w:t>
      </w:r>
      <w:r>
        <w:rPr>
          <w:rFonts w:cs="Arial" w:ascii="Arial" w:hAnsi="Arial"/>
        </w:rPr>
        <w:t>que realizar-se-á às 19h do dia 11 de novembro de 2019. Em seguida, determinou que se lavrasse a presente ata que após lida e aprovada segue devidamente assinada. Estiva, 28 de outubro de 2019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lagoa-santa-m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6:00Z</dcterms:created>
  <dc:creator>Camara</dc:creator>
  <dc:description/>
  <cp:keywords/>
  <dc:language>en-US</dc:language>
  <cp:lastModifiedBy>Usuário</cp:lastModifiedBy>
  <cp:lastPrinted>2019-10-28T17:15:00Z</cp:lastPrinted>
  <dcterms:modified xsi:type="dcterms:W3CDTF">2019-11-26T18:33:00Z</dcterms:modified>
  <cp:revision>9</cp:revision>
  <dc:subject/>
  <dc:title>INDICAÇÃO</dc:title>
</cp:coreProperties>
</file>