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nove dias do mês de setembro do ano de dois mil e dezenove, no plenário da Câmara Municipal de Estiva, às dezenove horas, sob a Presidência do Vereador Claudiney David da Rosa, realizou-se a décima terceir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vinte e seis dias do mês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9/19 presta informação ao Secretário Municipal de Administração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140/19 responde indicações. </w:t>
      </w:r>
      <w:r>
        <w:rPr>
          <w:rFonts w:cs="Arial" w:ascii="Arial" w:hAnsi="Arial"/>
          <w:b/>
          <w:color w:val="000000"/>
          <w:u w:val="single"/>
        </w:rPr>
        <w:t>INDICA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nº 014/19 da Vereadora Vera, a saber: r</w:t>
      </w:r>
      <w:r>
        <w:rPr>
          <w:rFonts w:cs="Arial" w:ascii="Arial" w:hAnsi="Arial"/>
        </w:rPr>
        <w:t xml:space="preserve">eitera pedido Indicação 104/17 e 003/2018; que seja realizada a manutenção na Ponte do Bairro Pinhal I, próxima a residência do Sr. “Dito Vieira; reitera pedido indicação nº 008-19 - que seja realizada a limpeza do ribeirão que inicia na Rua João Batista Pereira; indo até as proximidades do Supermercado Geraldo; reitera pedido indicação nº 011-19 - que seja instalado lixeiras no Bairro Pinhal I, próximo à Igreja Nossa Senhora de Fátima e Pinhal II, próximo à Igreja São Judas Tadeu e que seja realizada a manutenção na Ponte Joao Teodoro, no Bairro Pantano dos Teodoros; nº 029 e 030/19 do Ver. Paulo: reitera pedido Indicação nº 027-19 - que seja realizado o esvaziamento da fossa localizada no Bairro Cascalheiro; que seja colocada em outro local a lixeira que está ao lado da fossa; que o Posto de Saúde do Bairro Córrego dos Mulatos volte a funcionar o mais rápido possível e que seja realizado manutenção no calçamento do trecho que vai do Bairro Boa Vista para o Bairro Cascalheiro; nº 016/19 do Ver. Claudiney: que seja realizado os procedimentos necessários para retirada de uma árvore ao lado do cemitério no Distrito Pantano dos Rosas; nº 08, 09 e 010/19 do Ver. José Roberto: que seja construído um bueiro no fim da Rua Luiza Maria Dutra; que seja realizado o patrolamento na estrada que liga o Bairro Canta Galo ao Bairro Ribeirão das Pedras e que seja retirada as bananeiras cortadas que estão na beira da estrada próxima a residência do Sr. “Joaquim Colodino” no Bairro Córrego dos Mulato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Marcelo apresentou um requerimento: que seja informado, de maneira circunstanciada, quais as providências que estão sendo tomadas por parte do Executivo sobre a fossa séptica no Bairro Planalto, as margens da via lateral da BR-381, próximo ao ponto de ônibus (bar da Marisa). O Presidente pôs o referido requerimento em votação, sendo este aprovado por unanimidade. O Ver. Paulo indicou para o Bairro Grotinha: que seja realizada manutenção na estrada, “Vila do Sr. Pedro Lázaro”; que seja feita iluminação pública entre a máquina de batata até o pesqueiro da “Zefina” e que seja realizada uma avaliação pelo Engenheiro responsável no poço artesiano que está próximo à um barranco. No Bairro Cascalheiro indicou: que seja feita a iluminação na estrada do Cascalheiro até a residência do Senhor “Paulo Mecânico”. Por último, o Ver. Paulo também apresentou um requerimento: requer seja informado quais as medidas que esta Administração está adotando para a solução do problema do abastecimento de água no bairro rural da Boa Vista. Após votação plenária o Presidente declarou aprovado por unanimidade o requerimento supracitado. O Ver. Claudiney indicou que seja instalado uma lixeira no Bairro Pantano dos Teodoros, próximo ao Bar do “Gilbertão”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 nº </w:t>
      </w:r>
      <w:r>
        <w:rPr>
          <w:rFonts w:cs="Arial" w:ascii="Arial" w:hAnsi="Arial"/>
          <w:b/>
          <w:color w:val="000000"/>
        </w:rPr>
        <w:t>022/19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Dispõe sobre a isenção de IPTU às famílias com pessoas portadoras de HIV ou tumores (câncer), no Município de Estiva e dá outras providências; nº </w:t>
      </w:r>
      <w:r>
        <w:rPr>
          <w:rFonts w:cs="Arial" w:ascii="Arial" w:hAnsi="Arial"/>
          <w:b/>
        </w:rPr>
        <w:t>023/1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Institui a política municipal de incentivo à doação de sangue, medula óssea, órgãos, tecidos e partes do corpo humano</w:t>
      </w:r>
      <w:r>
        <w:rPr>
          <w:rFonts w:cs="Arial" w:ascii="Arial" w:hAnsi="Arial"/>
        </w:rPr>
        <w:t xml:space="preserve"> e nº </w:t>
      </w:r>
      <w:r>
        <w:rPr>
          <w:rFonts w:cs="Arial" w:ascii="Arial" w:hAnsi="Arial"/>
          <w:b/>
        </w:rPr>
        <w:t>024/19</w:t>
      </w:r>
      <w:r>
        <w:rPr>
          <w:rFonts w:cs="Arial" w:ascii="Arial" w:hAnsi="Arial"/>
        </w:rPr>
        <w:t xml:space="preserve"> – Dispõe sobre a criação do cadastro municipal de doadores de sangue e medula óssea, no Município de Estiva e dá outras providências. Os Projetos foram encaminhados para as Comissões competentes para análise e Parecer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14ª Reunião Ordinária, </w:t>
      </w:r>
      <w:r>
        <w:rPr>
          <w:rFonts w:cs="Arial" w:ascii="Arial" w:hAnsi="Arial"/>
        </w:rPr>
        <w:t xml:space="preserve">que realizar-se-á às 19h do dia 23 de setembro de 2019. Em seguida, determinou que se lavrasse a presente ata que após lida e aprovada segue devidamente assinada. Estiva, 09 de setembro de 2019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25:00Z</dcterms:created>
  <dc:creator>Camara</dc:creator>
  <dc:description/>
  <cp:keywords/>
  <dc:language>en-US</dc:language>
  <cp:lastModifiedBy>Usuário</cp:lastModifiedBy>
  <cp:lastPrinted>2019-08-26T18:47:00Z</cp:lastPrinted>
  <dcterms:modified xsi:type="dcterms:W3CDTF">2019-09-23T22:54:00Z</dcterms:modified>
  <cp:revision>16</cp:revision>
  <dc:subject/>
  <dc:title>INDICAÇÃO</dc:title>
</cp:coreProperties>
</file>