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seis dias do mês de agosto do ano de dois mil e dezenove, no plenário da Câmara Municipal de Estiva, às dezenove horas, sob a Presidência do Vereador Claudiney David da Rosa, realizou-se a décima segund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doze dias do mês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0/19 do Ver. Fábio, faz solicitação ao Deputado Federal Bilac Pinto; nº 016/19 faz convite ao Secretário Municipal de Educação; nº 017/19 encaminha a Contadora Municipal Orçamento da Câmara Municipal Exercício 2020 e nº 027/19 encaminha Projetos de Lei para sanção do Executivo Municipal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133/19 responde indicações. </w:t>
      </w:r>
      <w:r>
        <w:rPr>
          <w:rFonts w:cs="Arial" w:ascii="Arial" w:hAnsi="Arial"/>
          <w:b/>
          <w:color w:val="000000"/>
          <w:u w:val="single"/>
        </w:rPr>
        <w:t>CORRESPONDÊNCIAS EXTERNAS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fício nº 082/19 da Secretaria Municipal de Educação, responde ofício nº 016/19 desta Casa e convite do Programa Educacional de Resistência às Drogas - Proerd. </w:t>
      </w:r>
      <w:r>
        <w:rPr>
          <w:rFonts w:cs="Arial" w:ascii="Arial" w:hAnsi="Arial"/>
          <w:b/>
          <w:color w:val="000000"/>
          <w:u w:val="single"/>
        </w:rPr>
        <w:t>INDICA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nº 07/19 do Ver. José Roberto: q</w:t>
      </w:r>
      <w:r>
        <w:rPr>
          <w:rFonts w:cs="Arial" w:ascii="Arial" w:hAnsi="Arial"/>
        </w:rPr>
        <w:t xml:space="preserve">ue seja feito a calçada e dada manutenção no meio fio ao lado da residência do Sr. Sílvio, conhecido como “Binho do Bugue” (no cruzamento com as Ruas: José Pedro Simões Filho / Maria Joana de Abreu); nº 028/19 do Ver. Paulo: que seja providenciada a troca de lâmpada queimada do poste na estrada dos Matias – Bairro Lagoa; que seja realizada a manutenção em todas as  pontes do Município que necessitam de reparos imediatos; que seja realizada a manutenção no restante das estradas (que ainda não receberam) do Bairro Lagoa e que seja realizada a troca de manilhas no Bairro Ribeirão das pedras, próximo a residência do Sr “Dito Ribeiro”; nº 013; 014 e 015/19 do Ver. Claudiney: que seja providenciada a construção de quebra-molas ou travessia elevada em frente à Escola do Distrito do Pantano dos Rosas; que seja retirado os entulhos das Ruas no Distrito Pantano dos Rosas e que seja realizada a manutenção na ponte denominada Ponte Preta, que liga a estrada Pantano dos Rosas ao Bairro Fazenda Velha; nº 013; 014; 015; 016; 017 e 018/19 do Ver. Fábio:  </w:t>
      </w:r>
      <w:r>
        <w:rPr>
          <w:rFonts w:cs="Arial" w:ascii="Arial" w:hAnsi="Arial"/>
          <w:bCs/>
        </w:rPr>
        <w:t xml:space="preserve">manutenção e reparo na ponte da estrada vicinal do Bairro Pinhal I, próximo a propriedade do senhor Benedito Vieira; instalação de </w:t>
      </w:r>
      <w:r>
        <w:rPr>
          <w:rFonts w:cs="Arial" w:ascii="Arial" w:hAnsi="Arial"/>
        </w:rPr>
        <w:t>lixeiras públicas nos B</w:t>
      </w:r>
      <w:r>
        <w:rPr>
          <w:rFonts w:cs="Arial" w:ascii="Arial" w:hAnsi="Arial"/>
          <w:bCs/>
        </w:rPr>
        <w:t>airros do Pinhal I e P</w:t>
      </w:r>
      <w:r>
        <w:rPr>
          <w:rFonts w:cs="Arial" w:ascii="Arial" w:hAnsi="Arial"/>
        </w:rPr>
        <w:t xml:space="preserve">inhal II; executar reparos no telhado do prédio da rodoviária; </w:t>
      </w:r>
      <w:r>
        <w:rPr>
          <w:rFonts w:cs="Arial" w:ascii="Arial" w:hAnsi="Arial"/>
          <w:bCs/>
        </w:rPr>
        <w:t xml:space="preserve">limpeza e manutenção do ribeirão de Estiva, em toda sua extensão urbana (do Bueê ao rio três irmãos); que seja implantado um </w:t>
      </w:r>
      <w:r>
        <w:rPr>
          <w:rFonts w:cs="Arial" w:ascii="Arial" w:hAnsi="Arial"/>
        </w:rPr>
        <w:t xml:space="preserve">programa de revitalização da sinalização de trânsito do Município e que </w:t>
      </w:r>
      <w:r>
        <w:rPr>
          <w:rFonts w:cs="Arial" w:ascii="Arial" w:hAnsi="Arial"/>
          <w:bCs/>
        </w:rPr>
        <w:t xml:space="preserve">seja </w:t>
      </w:r>
      <w:r>
        <w:rPr>
          <w:rFonts w:cs="Arial" w:ascii="Arial" w:hAnsi="Arial"/>
          <w:iCs/>
        </w:rPr>
        <w:t xml:space="preserve">ampliado o sistema de iluminação pública na rua Maria Joana de Abreu. </w:t>
      </w:r>
      <w:r>
        <w:rPr>
          <w:rFonts w:cs="Arial" w:ascii="Arial" w:hAnsi="Arial"/>
          <w:b/>
          <w:color w:val="000000"/>
          <w:u w:val="single"/>
        </w:rPr>
        <w:t>REQUERIMEN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nº 03/19 do Ver. William, solicitando ao Executivo Municipal a</w:t>
      </w:r>
      <w:r>
        <w:rPr>
          <w:rFonts w:cs="Arial" w:ascii="Arial" w:hAnsi="Arial"/>
        </w:rPr>
        <w:t xml:space="preserve"> lista completa e atualizada dos medicamentos disponibilizados à população pela farmácia básica do Município com seus respectivos estoques; que encaminhe ao Legislativo a relação dos medicamentos da lista REMUME (Relação Municipal de Medicamentos Essenciais) que se encontram em falta na farmácia municipal e que informe ao Legislativo o motivo pelo qual a Lei Municipal nº 1.411/2015 não está sendo cumprida, posto que a relação municipal de medicamentos essenciais divulgada no site oficial do Município não está atualizada desde 18/05/18. Requerimento nº 02/19 do Sr. Jesus dos Santos Moreira, solicitando o uso da palavra em sessão ordinária. O Requerimento foi deferido pelo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Mediante prévio deferimento da Presidência, consoante os termos regimentais, fez uso da palavra o Sr. Jésus dos Santos Moreira, cujo requerimento pleiteava o uso da tribuna livre para tratar mormente sobre assuntos de interesse do município e especificamente sobre a eleição e situação do Conselho Tutelar em Estiva. O Orador cumprimentou a Mesa e os demais parlamentares, de plano, iniciou sua fala questionando os Edis sobre se no Município existe serviços de expedição de CTPS, RG, Título Eleitoral aos cidadãos. Em seguida, sugeriu que a Câmara firmasse convênio com os órgãos estaduais para a emissão desses documentos, se prontificando em intermediar a ajuda junto ao “</w:t>
      </w:r>
      <w:r>
        <w:rPr>
          <w:rFonts w:cs="Arial" w:ascii="Arial" w:hAnsi="Arial"/>
          <w:i/>
          <w:iCs/>
        </w:rPr>
        <w:t>seu deputado”</w:t>
      </w:r>
      <w:r>
        <w:rPr>
          <w:rFonts w:cs="Arial" w:ascii="Arial" w:hAnsi="Arial"/>
        </w:rPr>
        <w:t xml:space="preserve"> para facilitação de convênios. De outra banda, os Vereadores não se manifestaram quanto a sugestão do Orador, tão somente foi esclarecido ao mesmo que a Câmara, mediante parceria com o Juízo Eleitoral da Comarca de Cachoeira de Minas, tem envidado esforços para o cadastramento, emissão e regularização eleitoral dos estivenses em períodos amplamente divulgados, cujo resultado dos trabalhos tem sido bem aceito pelos cidadãos. Ato contínuo, o Orador abordou seu tema principal, especificamente sobre o procedimento para eleição do Conselho Tutelar. Iniciou afirmando que nestes últimos anos visitou várias dezenas de cidades, mais de trezentas, inclusive como palestrante, que possui mais de cento e vinte um certificados de cursos de participação em congressos dessa área. Em prosseguimento, falou sobre a prova realizada para pré-candidatura ao cargo de Conselheiro Tutelar, afirmou que não fez a prova, primeiro porque chegou atrasado, segundo porque a considera desnecessária face a sua capacitação, que ingressou com um mandado de segurança para invalidação da avaliação prévia e aguarda o respectivo julgamento. Sugeriu aos Vereadores que façam uma emenda modificativa na Lei Municipal nº 1.412/15, que Dispõe sobre alterações na Lei Municipal nº 1.212/09, referente ao Conselho Tutelar do Município, vez que não concorda com a aplicação da prova de conhecimentos específicos e tão pouco com a aplicação de exame psicológico aos pré-candidatos ao Conselho Tutelar. Segundo o Orador, estas avaliações, em que pese serem acobertadas por resoluções e diretrizes emitidas pelo </w:t>
      </w:r>
      <w:r>
        <w:rPr>
          <w:rFonts w:cs="Arial" w:ascii="Arial" w:hAnsi="Arial"/>
          <w:i/>
          <w:iCs/>
        </w:rPr>
        <w:t>Conselho Nacional dos Direitos da Criança e do Adolescente</w:t>
      </w:r>
      <w:r>
        <w:rPr>
          <w:rFonts w:cs="Arial" w:ascii="Arial" w:hAnsi="Arial"/>
        </w:rPr>
        <w:t xml:space="preserve"> – CONANDA e constar na Lei Municipal não tem razão para existir. O Orador prosseguiu com sua fala afirmando categoricamente que questiona a honestidade do Sr. Rafael Albino Pereira, Presidente do Conselho Municipal dos Direitos da Criança e do Adolescente – CMDCA, especificamente com relação a aplicação das avaliações alhures citadas, dizendo que o Sr. Rafael Albino Pereira  aprovou sua cunhada, Isamara Vieira, em primeiro lugar, que a Sra. Maria José Pereira, que é advogada e tem experiência como Conselheira não passou em primeiro lugar em detrimento da cunhada do Sr. Rafael, que é o Presidente do CMDCA. Também afirmou que o Prefeito aprova o candidato que ele quiser no exame psicológico. Finalizou pedindo apoio para o Sr. </w:t>
      </w:r>
      <w:r>
        <w:rPr>
          <w:rFonts w:cs="Arial" w:ascii="Arial" w:hAnsi="Arial"/>
          <w:i/>
          <w:iCs/>
        </w:rPr>
        <w:t>“Soró”</w:t>
      </w:r>
      <w:r>
        <w:rPr>
          <w:rFonts w:cs="Arial" w:ascii="Arial" w:hAnsi="Arial"/>
        </w:rPr>
        <w:t xml:space="preserve"> que foi reprovado na prova. Por derradeiro, foi interpelado pelo Ver. Marcelo Moreira Lopes, que exigiu que o Orador apontasse especificamente quais os erros na Lei Municipal nº 1.412/15, objeto da reclamação do Orador. Este, por sua vez, se limitou em repisar que, no seu entendimento, a exigência de aplicação de prova de conhecimento específico e de exame psicológico para os pré-candidatos ao Conselho Tutelar vão além das exigência insculpidas na Constituição Federal de 1988, e que as deliberações e resoluções no CONANDA que dispõe sobre a aplicação desses exames não tem força de lei. Os vereadores afirmaram que iriam analisar os argumentos do Orador e que sua fala seria transcrita em ata. </w:t>
      </w:r>
      <w:r>
        <w:rPr>
          <w:rFonts w:cs="Arial" w:ascii="Arial" w:hAnsi="Arial"/>
          <w:color w:val="000000"/>
        </w:rPr>
        <w:t>O Ver. Claudiney se comprometeu em reunir com os demais Vereadores para estudar o assunto abordado e tão breve dará uma resposta ao Sr. Jesus, agradeceu sua presença e participação na sessão. O Ver. Paulo agradeceu o Vice Prefeito, Sr. Flávio Henrique Pereira, pela dedicação quanto ao restante do serviço executado no Bairro Lagoa. Em seguida reiterou a indicação nº 027/19 - q</w:t>
      </w:r>
      <w:r>
        <w:rPr>
          <w:rFonts w:cs="Arial" w:ascii="Arial" w:hAnsi="Arial"/>
        </w:rPr>
        <w:t>ue seja realizado o esvaziamento da fossa localizada no Bairro Cascalheiro. Indicou ainda que seja instalada em outro local a lixeira que está ao lado da fossa e que o Posto de Saúde do Bairro Córrego dos Mulatos volte a funcionar o mais rápido possível. A Vereadora Vera reiterou a indicação 104/17 e 03/2018 - que seja realizada a manutenção na Ponte do Bairro Pinhal I, próxima a residência do Sr. “Dito Vieira; reiterou a indicação nº 08-19 - que seja realizada a limpeza do ribeirão que inicia na Rua João Batista Pereira, indo até as proximidades do Supermercado Geraldo; reiterou a indicação nº 011-19 - que seja instalado lixeiras no Bairro Pinhal I, próximo à Igreja Nossa Senhora de Fátima e Pinhal II, próximo à Igreja São Judas Tadeu e que seja realizada a manutenção na Ponte João Teodoro, no Bairro Pantano dos Teodoros. O Vereador Willian indicou a substituição de uma arvore da espécie “fícus”, localizada na Praça Sebastião Garcia. De acordo com o Vereador as raízes da árvore estão começando a mostrar sua força, provocando rachaduras no canteiro da praça e avançando em direção a Igreja de Santa Terezinha. Continuando, Vereador Willian indicou a</w:t>
      </w:r>
      <w:r>
        <w:rPr>
          <w:rFonts w:cs="Arial" w:ascii="Arial" w:hAnsi="Arial"/>
          <w:bCs/>
        </w:rPr>
        <w:t xml:space="preserve"> reforma e a manutenção da quadra de esportes do Bairro do Barreir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Justificou seu pedido, afirmando que os frequentadores do local queixam-se que a superfície da quadra não oferece condições adequadas para a prática de jogos, tendo em vista a falta das linhas de demarcação e a textura áspera da superfície, necessitando de algumas melhorias para possibilitar as mínimas condições de uso. </w:t>
      </w:r>
      <w:r>
        <w:rPr>
          <w:rFonts w:cs="Arial" w:ascii="Arial" w:hAnsi="Arial"/>
          <w:color w:val="000000"/>
        </w:rPr>
        <w:t>O Ver. Claudiney indicou q</w:t>
      </w:r>
      <w:r>
        <w:rPr>
          <w:rFonts w:cs="Arial" w:ascii="Arial" w:hAnsi="Arial"/>
        </w:rPr>
        <w:t xml:space="preserve">ue seja realizado os procedimentos necessários para retirada de uma árvore ao lado do cemitério no Distrito Pantano dos Rosa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Presidente colocou em segunda votação o Projeto de Lei nº </w:t>
      </w:r>
      <w:r>
        <w:rPr>
          <w:rFonts w:cs="Arial" w:ascii="Arial" w:hAnsi="Arial"/>
          <w:b/>
          <w:color w:val="000000"/>
        </w:rPr>
        <w:t>016-19</w:t>
      </w:r>
      <w:r>
        <w:rPr>
          <w:rFonts w:cs="Arial" w:ascii="Arial" w:hAnsi="Arial"/>
          <w:color w:val="000000"/>
        </w:rPr>
        <w:t xml:space="preserve"> – Autoriza o Executivo a proceder à alienação de lotes pertencentes ao Município de Estiva e dá outras providências, sendo este votado nominalmente aprovado por unanimidade pelos nove Vereadores. Em seguida, foi lido o Parecer do </w:t>
      </w:r>
      <w:r>
        <w:rPr>
          <w:rFonts w:cs="Arial" w:ascii="Arial" w:hAnsi="Arial"/>
        </w:rPr>
        <w:t>Projeto de Lei</w:t>
      </w:r>
      <w:r>
        <w:rPr>
          <w:rFonts w:cs="Arial" w:ascii="Arial" w:hAnsi="Arial"/>
          <w:b/>
        </w:rPr>
        <w:t xml:space="preserve"> nº 01</w:t>
      </w:r>
      <w:r>
        <w:rPr>
          <w:rFonts w:cs="Arial" w:ascii="Arial" w:hAnsi="Arial"/>
          <w:b/>
          <w:color w:val="000000"/>
        </w:rPr>
        <w:t>8-19</w:t>
      </w:r>
      <w:r>
        <w:rPr>
          <w:rFonts w:cs="Arial" w:ascii="Arial" w:hAnsi="Arial"/>
          <w:color w:val="000000"/>
        </w:rPr>
        <w:t xml:space="preserve"> – D</w:t>
      </w:r>
      <w:r>
        <w:rPr>
          <w:rFonts w:cs="Arial" w:ascii="Arial" w:hAnsi="Arial"/>
        </w:rPr>
        <w:t xml:space="preserve">ispõe sobre a divulgação dos direitos da pessoa portadora de câncer e dá outras providências, de autoria dos Vereadores: Claudiney e Paulo; nº </w:t>
      </w:r>
      <w:r>
        <w:rPr>
          <w:rFonts w:cs="Arial" w:ascii="Arial" w:hAnsi="Arial"/>
          <w:b/>
        </w:rPr>
        <w:t>019-1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Style w:val="Emphasis"/>
          <w:rFonts w:cs="Arial" w:ascii="Arial" w:hAnsi="Arial"/>
          <w:i w:val="false"/>
        </w:rPr>
        <w:t xml:space="preserve">crescenta no quadro de pessoal da Prefeitura Municipal de Estiva, 02 (duas) Vagas de </w:t>
      </w:r>
      <w:r>
        <w:rPr>
          <w:rFonts w:cs="Arial" w:ascii="Arial" w:hAnsi="Arial"/>
          <w:color w:val="000000"/>
        </w:rPr>
        <w:t xml:space="preserve">Auxiliar de Serviços de creche e dá outras providências e nº </w:t>
      </w:r>
      <w:r>
        <w:rPr>
          <w:rFonts w:cs="Arial" w:ascii="Arial" w:hAnsi="Arial"/>
          <w:b/>
          <w:color w:val="000000"/>
        </w:rPr>
        <w:t>020-19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Dispõe sobre a fixação dos vencimentos dos Médicos pertencentes ao quadro efetivo do Município Estado de Minas Gerais e dá outras providências. Os</w:t>
      </w:r>
      <w:r>
        <w:rPr>
          <w:rFonts w:cs="Arial" w:ascii="Arial" w:hAnsi="Arial"/>
          <w:color w:val="000000"/>
        </w:rPr>
        <w:t xml:space="preserve"> projetos receberam Pareceres favoráveis das Comissões competentes. O Presidente submeteu os Pareceres à apreciação do plenário que os aprovou por unanimidade. Ato contínuo, o Presidente consultou seus pares da possibilidade de se votar os referidos Projetos de Lei em único turno. A proposta foi aceita e aprovada por todos. Em prosseguimento, passou-se à análise dos Projetos supracitados, que colocados em votação, foram aprovados por unanimidade. O</w:t>
      </w:r>
      <w:r>
        <w:rPr>
          <w:rFonts w:cs="Arial" w:ascii="Arial" w:hAnsi="Arial"/>
        </w:rPr>
        <w:t xml:space="preserve"> Presidente determinou que os Projetos de Lei 016, 018, 019 e 020/19 aprovados fossem enviados ao Poder Executivo para sanção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13ª Reunião Ordinária, </w:t>
      </w:r>
      <w:r>
        <w:rPr>
          <w:rFonts w:cs="Arial" w:ascii="Arial" w:hAnsi="Arial"/>
        </w:rPr>
        <w:t xml:space="preserve">que realizar-se-á às 19h do dia 09 de setembro de 2019. Em seguida, determinou que se lavrasse a presente ata que após lida e aprovada segue devidamente assinada. Estiva, 26 de agosto de 2019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1:00Z</dcterms:created>
  <dc:creator>Camara</dc:creator>
  <dc:description/>
  <cp:keywords/>
  <dc:language>en-US</dc:language>
  <cp:lastModifiedBy>Usuário</cp:lastModifiedBy>
  <cp:lastPrinted>2019-08-26T18:47:00Z</cp:lastPrinted>
  <dcterms:modified xsi:type="dcterms:W3CDTF">2019-09-11T16:35:00Z</dcterms:modified>
  <cp:revision>31</cp:revision>
  <dc:subject/>
  <dc:title>INDICAÇÃO</dc:title>
</cp:coreProperties>
</file>