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Aos quatorze dias do mês de janeiro do ano de dois mil e dezenove, no plenário da Câmara Municipal de Estiva, às vinte horas, sob a Presidência do Vereador Claudiney David da Rosa, realizou-se a segunda Reunião Extraordinária da Legislatura 2019.  Após ter sido verificado a presença dos Vereadores: Elenice Carmen da Silva; Fábio Cristiano Pereira; Marcelo Moreira Lopes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</w:t>
      </w:r>
      <w:r>
        <w:rPr>
          <w:rFonts w:cs="Arial" w:ascii="Arial" w:hAnsi="Arial"/>
          <w:b/>
        </w:rPr>
        <w:t xml:space="preserve">nº 01/19 </w:t>
      </w:r>
      <w:r>
        <w:rPr>
          <w:rFonts w:cs="Arial" w:ascii="Arial" w:hAnsi="Arial"/>
          <w:color w:val="000000"/>
        </w:rPr>
        <w:t xml:space="preserve">– Autoriza a concessão de contribuições e auxílios financeiros, e dá outras providências e </w:t>
      </w:r>
      <w:r>
        <w:rPr>
          <w:rFonts w:cs="Arial" w:ascii="Arial" w:hAnsi="Arial"/>
          <w:b/>
          <w:color w:val="000000"/>
        </w:rPr>
        <w:t>nº 02-19</w:t>
      </w:r>
      <w:r>
        <w:rPr>
          <w:rFonts w:cs="Arial" w:ascii="Arial" w:hAnsi="Arial"/>
          <w:color w:val="000000"/>
        </w:rPr>
        <w:t xml:space="preserve"> – Autoriza abertura de crédito especial e dá outras providências. Os projetos receberam Pareceres favoráveis das Comissões competentes. O Presidente submeteu os Pareceres à apreciação do plenário que os aprovaram por unanimidade. Ato contínuo, o Presidente consultou seus pares da possibilidade de se votar os referidos Projetos de Lei em único turno. A proposta foi aceita e aprovada por todos. Em prosseguimento, passou-se à análise dos Projetos mencionados acima, que colocados em votação, foram aprovados por seis votos favoráveis, ou seja, pelos seis Vereadores supracitados que se fizeram presentes na sessão. O</w:t>
      </w:r>
      <w:r>
        <w:rPr>
          <w:rFonts w:cs="Arial" w:ascii="Arial" w:hAnsi="Arial"/>
        </w:rPr>
        <w:t xml:space="preserve"> Presidente determinou que ambos os Projetos aprovados fossem enviados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informou aos Vereadores que eles serão oportunamente comunicados da 1ª Reunião Ordinária, em data a ser definida pela Presidência. Em seguida, determinou que se lavrasse a presente ata, que após lida e aprovada segue devidamente assinada. Estiva, 14 de janeiro de 201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8:00Z</dcterms:created>
  <dc:creator>Camara</dc:creator>
  <dc:description/>
  <cp:keywords/>
  <dc:language>en-US</dc:language>
  <cp:lastModifiedBy>Usuário</cp:lastModifiedBy>
  <cp:lastPrinted>2019-01-15T14:26:00Z</cp:lastPrinted>
  <dcterms:modified xsi:type="dcterms:W3CDTF">2019-02-04T22:28:00Z</dcterms:modified>
  <cp:revision>5</cp:revision>
  <dc:subject/>
  <dc:title>INDICAÇÃO</dc:title>
</cp:coreProperties>
</file>