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 xml:space="preserve">ATA DA </w:t>
      </w:r>
      <w:r>
        <w:rPr>
          <w:rFonts w:cs="Arial" w:ascii="Arial" w:hAnsi="Arial"/>
          <w:sz w:val="24"/>
          <w:szCs w:val="24"/>
          <w:lang w:val="pt-BR"/>
        </w:rPr>
        <w:t>9</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onze dias do mês de junho do ano de dois mil e dezoito, no plenário da Câmara Municipal de Estiva, às dezenove horas, sob a Presidência do Vereador José Roberto Pereira, realizou-se a nona Reunião Ordinária da Legislatura 2018.  Após ter sido verificado a presença dos Vereadores: Claudiney David da Rosa; Édson Silva Ramalho; Elenice Carmen da Silva; Fábio Cristian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 Determinou o Presidente que fosse lida a ata da sessão anterior, realizada aos vinte e um dias do mês de maio do corrente ano. Após a leitura, solicitou ao plenário que se manifestasse, não havendo ressalvas a registrar, declarou aprovada a ata. </w:t>
      </w:r>
      <w:r>
        <w:rPr>
          <w:rFonts w:cs="Arial" w:ascii="Arial" w:hAnsi="Arial"/>
          <w:b/>
          <w:color w:val="000000"/>
          <w:u w:val="single"/>
        </w:rPr>
        <w:t>CORRESPONDÊNCIA DA CASA</w:t>
      </w:r>
      <w:r>
        <w:rPr>
          <w:rFonts w:cs="Arial" w:ascii="Arial" w:hAnsi="Arial"/>
          <w:b/>
          <w:color w:val="000000"/>
        </w:rPr>
        <w:t xml:space="preserve">: </w:t>
      </w:r>
      <w:r>
        <w:rPr>
          <w:rFonts w:cs="Arial" w:ascii="Arial" w:hAnsi="Arial"/>
          <w:color w:val="000000"/>
        </w:rPr>
        <w:t xml:space="preserve">Ofício nº 019/18 responde ao ofício nº 014/18 da Secretaria Municipal de Saúde.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73; 074 e 075/18 – todos respondendo requerimentos desta Casa. </w:t>
      </w:r>
      <w:r>
        <w:rPr>
          <w:rFonts w:cs="Arial" w:ascii="Arial" w:hAnsi="Arial"/>
          <w:b/>
          <w:color w:val="000000"/>
          <w:u w:val="single"/>
        </w:rPr>
        <w:t>CORRESPONDÊNCIAS EXTERNAS:</w:t>
      </w:r>
      <w:r>
        <w:rPr>
          <w:rFonts w:cs="Arial" w:ascii="Arial" w:hAnsi="Arial"/>
          <w:color w:val="000000"/>
        </w:rPr>
        <w:t xml:space="preserve"> Ofício do Ministério Público, MG, faz comunicação e Ofício da Secretaria Municipal de Saúde, faz solicitação. </w:t>
      </w:r>
      <w:r>
        <w:rPr>
          <w:rFonts w:cs="Arial" w:ascii="Arial" w:hAnsi="Arial"/>
          <w:b/>
          <w:color w:val="000000"/>
          <w:u w:val="single"/>
        </w:rPr>
        <w:t>INDICAÇÃO:</w:t>
      </w:r>
      <w:r>
        <w:rPr>
          <w:rFonts w:cs="Arial" w:ascii="Arial" w:hAnsi="Arial"/>
          <w:color w:val="000000"/>
        </w:rPr>
        <w:t xml:space="preserve"> nº 015/18 do Ver. Paulo: indica a manutenção na ponte do bairro Barreiro, próxima a residência da “Néia” Professora. </w:t>
      </w:r>
      <w:r>
        <w:rPr>
          <w:rFonts w:cs="Arial" w:ascii="Arial" w:hAnsi="Arial"/>
          <w:b/>
          <w:color w:val="000000"/>
          <w:u w:val="single"/>
        </w:rPr>
        <w:t>REQUERIMENTO:</w:t>
      </w:r>
      <w:r>
        <w:rPr>
          <w:rFonts w:cs="Arial" w:ascii="Arial" w:hAnsi="Arial"/>
          <w:color w:val="000000"/>
        </w:rPr>
        <w:t xml:space="preserve"> nº 06/18 Da Sra. Elaine de Fátima Clemente Pereira, requer o uso da tribuna livre. O Requerimento foi deferido pelo Presidente. </w:t>
      </w:r>
      <w:r>
        <w:rPr>
          <w:rFonts w:cs="Arial" w:ascii="Arial" w:hAnsi="Arial"/>
          <w:b/>
          <w:color w:val="000000"/>
          <w:u w:val="single"/>
        </w:rPr>
        <w:t>TRIBUNA LIVRE:</w:t>
      </w:r>
      <w:r>
        <w:rPr>
          <w:rFonts w:cs="Arial" w:ascii="Arial" w:hAnsi="Arial"/>
          <w:color w:val="000000"/>
        </w:rPr>
        <w:t xml:space="preserve"> Fez uso da palavra a pedido, a Sra. Waldene Santos Pereira, Secretária Municipal de Saúde, apresentando as ações ocorridas na área da saúde do município, referente aos relatórios quadrimestrais de 2017 e ao primeiro relatório de 2018. Aproveitou a oportunidade para esclarecer aos presentes que pediu ao Prefeito o afastamento do cargo de Gestora, sendo o pedido aceito. Disse também o Município já conta com um novo Secretário de Saúde e que ela estará à disposição do novo Gestor para ajudá-lo inicialmente nos trabalhos. Agradeceu a todos pela oportunidade, afirmou ter sido uma experiência que jamais será esquecida e deixou um relatório das ações desenvolvidas pela Secretária Municipal de Saúde à disposição dos Vereadores. Em seguida, fez uso da palavra também a pedido a Sra. Elaine de Fátima Clemente Pereira, agradecendo a oportunidade e dizendo que veio à Câmara para demonstrar sua indignação como servidora municipal e cidadã Estivense. Disse que há tempos atrás o atual Prefeito numa visita ao seu local de trabalho desdenhou o serviço executado por ela e pelos demais funcionários. Disse ter muito orgulho do seu trabalho e gosta do que faz, pois através do seu trabalho contribui para que não haja ocorrência de dengue no município, controlando os possíveis focos, as possíveis vítimas e até mesmo óbitos, que o respeito e a cordialidade são base para execução de um bom trabalho. Afirmou ter sentido muita vergonha da situação no momento e ela foi a única que se manifestou naquela ocasião, uma vez  que os funcionários públicos municipais parecem ter medo de conversar com o Prefeito. Falou que nos dias atuais ela sente uma vergonha ainda muito maior, de ver o descaso com a saúde pública no município, citando a falta de médicos, medicamentos, insumos para diabetes, dos equipamentos amontoados sem uso no antigo prédio da Santa Casa, das goteiras e das fezes de pombos no local, da falta de material básico, do término das campanhas de saúde do homem, da mulher, do cata bagulho, que já deram muitos resultados.  A Câmara é um espaço muito bonito, confortável, peço aos Vereadores que saíam desta zona de conforto e cobrem de forma incisiva sobre os recursos que estão sendo investidos na área da saúde. Convido os Vereadores para que visitem as instalações da Secretaria Municipal de Saúde, para verem de perto a situação do local. Não esperem por um final, lutem por uma Estiva cada vez melhor, se não fizerem isso, estarão sendo negligentes. Finalizou dizendo que espera que os Vereadores compreendam a sua posição, mas precisava desabafar para encontrar a paz no seu coração. O Ver. Marcelo parabenizou a Sra. Elaine pela coragem, afirmando ser esta a cidadania que falta em muitos. </w:t>
      </w:r>
      <w:r>
        <w:rPr>
          <w:rFonts w:cs="Arial" w:ascii="Arial" w:hAnsi="Arial"/>
          <w:i/>
          <w:color w:val="000000"/>
        </w:rPr>
        <w:t xml:space="preserve">“Sou testemunha do seu trabalho enquanto fui Secretário Municipal de Saúde. Estiva realmente regrediu muito. Infelizmente a maioria da população não participa das reuniões e acabam fazendo julgamentos sobre os Vereadores, sem ao menos ter conhecimento dos trabalhos desenvolvidos, levando em conta somente o que aparece nas redes sociais. Na minha opinião, o Executivo fazer as manutenções nas estradas é o mínimo que se espera, pois é uma obrigação, restaurá-la e mantê-la em dia e não servir de parâmetro para afirmar que a Administração está suprindo todas as necessidades do município. A nós Vereadores, precisamos fiscalizar mais, cobrar mais do Executivo, inclusive sobre as campanhas tão importantes citadas pela Elaine, isso sim são políticas públicas em prol da população. Não posso admitir que digam que, como Vereador não estou fazendo nada, simplesmente pelo fato de não ficar publicando em redes sociais. Somente publicar fotos de máquinas fazendo as manutenções nas estradas não mostra verdadeiramente o trabalho do Vereador, já que isso é função do Executivo. Quantas irregularidades e reclamações ouvimos a respeito da área da saúde e por inúmeras vezes estive no Ministério Público apresentando denúncias e esclarecendo os fatos a pedido do mesmo, sobre tais situações adversas em que se encontra o município, porém, por isso não estar em redes sociais, não quer dizer que não têm Vereador fazendo o que lhe cabe.  </w:t>
      </w:r>
      <w:r>
        <w:rPr>
          <w:rFonts w:cs="Arial" w:ascii="Arial" w:hAnsi="Arial"/>
          <w:color w:val="000000"/>
        </w:rPr>
        <w:t xml:space="preserve">O Ver. Claudiney afirmou ser muito bom ver a Câmara cheia de gente, ver a participação da população. Se dirigiu a Sra. Elaine dizendo que ela deveria acompanhar de perto o trabalho dos Vereadores, participar mais das sessões da Câmara para estar por dentro dos trabalhos que são executados. </w:t>
      </w:r>
      <w:r>
        <w:rPr>
          <w:rFonts w:cs="Arial" w:ascii="Arial" w:hAnsi="Arial"/>
          <w:i/>
          <w:color w:val="000000"/>
        </w:rPr>
        <w:t xml:space="preserve">“Não somos negligentes, nossos pedidos são feitos por meio de indicações e requerimentos que por sinal frequentemente muito são feitos. Não tenho nada contra em ir ao Ministério Público apresentar denúncia, mas ao invés disso, procuro primeiramente conversar com o Prefeito Municipal para tentar resolver a situação da melhor maneira possível. Posso afirmar que vamos nos reunir com mais frequência com o Secretário de Saúde para cobrar mais, inclusive sobre as campanhas citadas, as quais eu nem sabia que tinham acabado. Eu gosto de postar nas redes sociais o nosso trabalho, tenho um número disponível de whatsapp para as pessoas. Eu e o Vereador Paulo estamos sempre buscando recursos com o Deputado Estadual que apoiamos, Ulysses Gomes. Cada um divulga da maneira que gosta.” </w:t>
      </w:r>
      <w:r>
        <w:rPr>
          <w:rFonts w:cs="Arial" w:ascii="Arial" w:hAnsi="Arial"/>
          <w:color w:val="000000"/>
        </w:rPr>
        <w:t xml:space="preserve">A Vereadora Vera disse já é do conhecimento dos Vereadores a existência de todos os problemas citados pela Sra. Elaine, </w:t>
      </w:r>
      <w:r>
        <w:rPr>
          <w:rFonts w:cs="Arial" w:ascii="Arial" w:hAnsi="Arial"/>
        </w:rPr>
        <w:t>por isso não ficam visitando com frequência os prédios públicos, mas sempre que possível fazem visitas para ficar a par da situação e os problemas também são levados a eles.</w:t>
      </w:r>
      <w:r>
        <w:rPr>
          <w:rFonts w:cs="Arial" w:ascii="Arial" w:hAnsi="Arial"/>
          <w:color w:val="000000"/>
        </w:rPr>
        <w:t xml:space="preserve"> </w:t>
      </w:r>
      <w:r>
        <w:rPr>
          <w:rFonts w:cs="Arial" w:ascii="Arial" w:hAnsi="Arial"/>
          <w:i/>
          <w:color w:val="000000"/>
        </w:rPr>
        <w:t xml:space="preserve">“Estamos acompanhando tudo, inclusive há várias indicações nesta Casa protocoladas na prefeitura fazendo os tais pedidos, referentes à falta de medicamentos, problemas com ar-condicionado e geladeira, falta de material odontológico e de enfermagem. O novo Gestor na Secretaria de Saúde já assumiu, e esperamos que as coisas deslanchem e que as licitações comecem a andar, pois sem licitação nada se realiza. Gostaria também de indicar duas Moções de Solidariedade para os familiares dos senhores: João Nerino Pereira e Luiz Teodoro da Silva em razão do falecimento de ambos os senhores, devido ao </w:t>
      </w:r>
      <w:r>
        <w:rPr>
          <w:rFonts w:cs="Arial" w:ascii="Arial" w:hAnsi="Arial"/>
          <w:i/>
          <w:iCs/>
        </w:rPr>
        <w:t>consternamento da Comunidade Estivense e o sentimento de solidariedade, dor e saudade que emerge pela perda de dois cidadãos respeitáveis e chefes de famílias honrados, que com o seu trabalho, seu exemplo e sua dedicação, contribuíram para o bem-estar da coletividade</w:t>
      </w:r>
      <w:r>
        <w:rPr>
          <w:rFonts w:cs="Arial" w:ascii="Arial" w:hAnsi="Arial"/>
          <w:i/>
        </w:rPr>
        <w:t xml:space="preserve">.” </w:t>
      </w:r>
      <w:r>
        <w:rPr>
          <w:rFonts w:cs="Arial" w:ascii="Arial" w:hAnsi="Arial"/>
          <w:color w:val="000000"/>
        </w:rPr>
        <w:t xml:space="preserve">Após votação do plenário, o Presidente declarou aprovada por unanimidade das referidas Moções. O Ver. Willian parabenizou a Sra. Elaine pela coragem de fazer uso da tribuna para expor sua indignação e também fazer seus pedidos. Em seguida apresentou um requerimento solicitando </w:t>
      </w:r>
      <w:r>
        <w:rPr>
          <w:rFonts w:cs="Arial" w:ascii="Arial" w:hAnsi="Arial"/>
        </w:rPr>
        <w:t xml:space="preserve">que seja encaminhado a esta Casa cópia da Ata de Nomeação dos Membros do Conselho Municipal de Saúde, bem como os dias designados para as Audiências do Conselho. Após votação do plenário, o Presidente declarou o referido Requerimento aprovado por unanimidade. O Ver. Willian também indicou a substituição das árvores da espécie fícus localizadas na praça do bairro Boa Vista, alegando que as mencionadas árvores estão destruindo o passeio da praça, dificultando a mobilidade no local e invadindo a residências vizinhas. </w:t>
      </w:r>
      <w:r>
        <w:rPr>
          <w:rFonts w:cs="Arial" w:ascii="Arial" w:hAnsi="Arial"/>
          <w:color w:val="000000"/>
        </w:rPr>
        <w:t xml:space="preserve">O Ver. José Roberto também parabenizou a Sra. Elaine pela coragem de vir expor aos Vereadores toda a situação. </w:t>
      </w:r>
      <w:r>
        <w:rPr>
          <w:rFonts w:cs="Arial" w:ascii="Arial" w:hAnsi="Arial"/>
          <w:i/>
          <w:color w:val="000000"/>
        </w:rPr>
        <w:t xml:space="preserve">“Cada Vereador faz e divulga o seu trabalho da maneira que achar melhor. Medo de conversar, pedir e cobrar do Prefeito eu não tenho, inclusive já falei com ele diversas vezes, já pedi muito, mas infelizmente nem tudo é concretizado e não temos o poder de executar, somente fazer os pedidos que são feitos diretamente com o Prefeito ou em forma de indicações e requerimentos.”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rPr>
        <w:t xml:space="preserve">nº 01/18 </w:t>
      </w:r>
      <w:r>
        <w:rPr>
          <w:rFonts w:cs="Arial" w:ascii="Arial" w:hAnsi="Arial"/>
          <w:color w:val="000000"/>
        </w:rPr>
        <w:t xml:space="preserve">– Dá denominação a Unidade de Estratégia Saúde da Família ESF II – Bairro Lagoa, Vereador Wladimir Pereira Coutinho – “Nenê Leiteiro” e </w:t>
      </w:r>
      <w:r>
        <w:rPr>
          <w:rFonts w:cs="Arial" w:ascii="Arial" w:hAnsi="Arial"/>
          <w:b/>
        </w:rPr>
        <w:t xml:space="preserve">nº 010/18 </w:t>
      </w:r>
      <w:r>
        <w:rPr>
          <w:rFonts w:cs="Arial" w:ascii="Arial" w:hAnsi="Arial"/>
          <w:color w:val="000000"/>
        </w:rPr>
        <w:t>– Autoriza Abertura de Crédito Especial e dá outras providências. Ambos os projetos receberam Pareceres favoráveis das Comissões competentes. Em seguida, foram feitas as discussões e votações dos Pareceres, sendo eles aprovados por unanimidade. Ato contínuo, o</w:t>
      </w:r>
      <w:r>
        <w:rPr>
          <w:rFonts w:cs="Arial" w:ascii="Arial" w:hAnsi="Arial"/>
        </w:rPr>
        <w:t xml:space="preserve"> Presidente nos termos do art. 200, § 3° do Regimento Interno da Câmara, consultou o plenário quanto à votação em turno único dos projetos supracitados. A proposta foi colocada em votação sendo aprovada por unanimidade. O</w:t>
      </w:r>
      <w:r>
        <w:rPr>
          <w:rFonts w:cs="Arial" w:ascii="Arial" w:hAnsi="Arial"/>
          <w:color w:val="000000"/>
        </w:rPr>
        <w:t xml:space="preserve"> Presidente submeteu os referidos projetos em única votação, sendo eles aprovados por unanimidade. Em continuidade, determinou o encaminhamento dos projetos supracitados à sanção do Executivo Municipal. Em seguida, foi lido o Parecer do Projeto de Lei </w:t>
      </w:r>
      <w:r>
        <w:rPr>
          <w:rFonts w:cs="Arial" w:ascii="Arial" w:hAnsi="Arial"/>
          <w:b/>
          <w:color w:val="000000"/>
        </w:rPr>
        <w:t xml:space="preserve">nº 011/18 </w:t>
      </w:r>
      <w:r>
        <w:rPr>
          <w:rFonts w:cs="Arial" w:ascii="Arial" w:hAnsi="Arial"/>
          <w:color w:val="000000"/>
        </w:rPr>
        <w:t>-</w:t>
      </w:r>
      <w:r>
        <w:rPr>
          <w:rFonts w:cs="Arial" w:ascii="Arial" w:hAnsi="Arial"/>
          <w:b/>
          <w:color w:val="000000"/>
        </w:rPr>
        <w:t xml:space="preserve"> </w:t>
      </w:r>
      <w:r>
        <w:rPr>
          <w:rFonts w:cs="Arial" w:ascii="Arial" w:hAnsi="Arial"/>
          <w:color w:val="000000"/>
        </w:rPr>
        <w:t xml:space="preserve">Dispõe sobre as Diretrizes para a Elaboração de Lei Orçamentária para o exercício de 2019 e dá outras providências, sendo este favorável à matéria, o qual foi submetido em votação e aprovado por unanimidade. Ato contínuo a proposição em tela foi submetida em votação plenária, tendo a mesma sido aprovada por unanimidade em primeira votação. Continuando, foram apresentadas duas Emendas ao Projeto de Lei </w:t>
      </w:r>
      <w:r>
        <w:rPr>
          <w:rFonts w:cs="Arial" w:ascii="Arial" w:hAnsi="Arial"/>
          <w:b/>
          <w:color w:val="000000"/>
        </w:rPr>
        <w:t>nº</w:t>
      </w:r>
      <w:r>
        <w:rPr>
          <w:rFonts w:cs="Arial" w:ascii="Arial" w:hAnsi="Arial"/>
          <w:color w:val="000000"/>
        </w:rPr>
        <w:t xml:space="preserve"> </w:t>
      </w:r>
      <w:r>
        <w:rPr>
          <w:rFonts w:cs="Arial" w:ascii="Arial" w:hAnsi="Arial"/>
          <w:b/>
          <w:color w:val="000000"/>
        </w:rPr>
        <w:t xml:space="preserve">012/18 - </w:t>
      </w:r>
      <w:r>
        <w:rPr>
          <w:rFonts w:cs="Arial" w:ascii="Arial" w:hAnsi="Arial"/>
          <w:color w:val="000000"/>
        </w:rPr>
        <w:t>Cria o Fundo Municipal de Esportes de Estiva e dá outras providências,</w:t>
      </w:r>
      <w:r>
        <w:rPr>
          <w:rFonts w:cs="Arial" w:ascii="Arial" w:hAnsi="Arial"/>
          <w:i/>
          <w:color w:val="FF0000"/>
        </w:rPr>
        <w:t xml:space="preserve"> </w:t>
      </w:r>
      <w:r>
        <w:rPr>
          <w:rFonts w:cs="Arial" w:ascii="Arial" w:hAnsi="Arial"/>
        </w:rPr>
        <w:t>sendo uma Modificativa e outra Aditiva. Uma vez lida as Emendas, procedeu-se a leitura do respectivo Parecer, que submetido em votação plenária, foi aprovado por unanimidade. Em sequência, realizou-se a leitura do Parecer do Projeto de Lei nº 012/18, já acrescido das Emendas epigrafadas, tendo sito o mesmo submetido em votação e aprovado por unanimidade. Por derradeiro,</w:t>
      </w:r>
      <w:r>
        <w:rPr>
          <w:rFonts w:cs="Arial" w:ascii="Arial" w:hAnsi="Arial"/>
          <w:color w:val="FF0000"/>
        </w:rPr>
        <w:t xml:space="preserve"> </w:t>
      </w:r>
      <w:r>
        <w:rPr>
          <w:rFonts w:cs="Arial" w:ascii="Arial" w:hAnsi="Arial"/>
          <w:color w:val="000000"/>
        </w:rPr>
        <w:t xml:space="preserve">o Presidente submeteu a proposição em primeira votação, sendo esta aprovada por unanimidade. Por último, foram apresentados os </w:t>
      </w:r>
      <w:r>
        <w:rPr>
          <w:rFonts w:cs="Arial" w:ascii="Arial" w:hAnsi="Arial"/>
        </w:rPr>
        <w:t xml:space="preserve">Projetos: de Resolução </w:t>
      </w:r>
      <w:r>
        <w:rPr>
          <w:rFonts w:cs="Arial" w:ascii="Arial" w:hAnsi="Arial"/>
          <w:b/>
        </w:rPr>
        <w:t>nº 03/18</w:t>
      </w:r>
      <w:r>
        <w:rPr>
          <w:rFonts w:cs="Arial" w:ascii="Arial" w:hAnsi="Arial"/>
        </w:rPr>
        <w:t xml:space="preserve"> – Aprova as contas do exercício financeiro de 2015, do prefeito à época senhor João Marques Ferreira e de Lei</w:t>
      </w:r>
      <w:r>
        <w:rPr>
          <w:rFonts w:cs="Arial" w:ascii="Arial" w:hAnsi="Arial"/>
          <w:b/>
        </w:rPr>
        <w:t xml:space="preserve"> nº 013/18 </w:t>
      </w:r>
      <w:r>
        <w:rPr>
          <w:rFonts w:cs="Arial" w:ascii="Arial" w:hAnsi="Arial"/>
          <w:color w:val="000000"/>
        </w:rPr>
        <w:t xml:space="preserve">– Transforma em emprego público efetivo o cargo comissionado de Controlador Interno e dá outras providências. </w:t>
      </w:r>
      <w:r>
        <w:rPr>
          <w:rFonts w:cs="Arial" w:ascii="Arial" w:hAnsi="Arial"/>
        </w:rPr>
        <w:t xml:space="preserve">Os projetos foram encaminhados para as Comissões competentes para posterior análise e Parecer. </w:t>
      </w:r>
      <w:r>
        <w:rPr>
          <w:rFonts w:cs="Arial" w:ascii="Arial" w:hAnsi="Arial"/>
          <w:color w:val="000000"/>
        </w:rPr>
        <w:t>Não havendo nada mais a ser discutido ou tratado</w:t>
      </w:r>
      <w:r>
        <w:rPr>
          <w:rFonts w:cs="Arial" w:ascii="Arial" w:hAnsi="Arial"/>
        </w:rPr>
        <w:t xml:space="preserve"> o Presidente </w:t>
      </w:r>
      <w:r>
        <w:rPr>
          <w:rFonts w:cs="Arial" w:ascii="Arial" w:hAnsi="Arial"/>
          <w:color w:val="000000"/>
        </w:rPr>
        <w:t xml:space="preserve">convocou os Vereadores para </w:t>
      </w:r>
      <w:r>
        <w:rPr>
          <w:rFonts w:cs="Arial" w:ascii="Arial" w:hAnsi="Arial"/>
        </w:rPr>
        <w:t>a 2ª Reunião Extraordinária, a ser realizada logo em seguida à sessão presente e encerrou-a determinando que se lavrasse a presente ata que após lida e aprovada segue devidamente assinada. Estiva, 11 de junho de 2018.</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43:00Z</dcterms:created>
  <dc:creator>Camara</dc:creator>
  <dc:description/>
  <cp:keywords/>
  <dc:language>en-US</dc:language>
  <cp:lastModifiedBy>Usuário</cp:lastModifiedBy>
  <cp:lastPrinted>2018-05-21T14:14:00Z</cp:lastPrinted>
  <dcterms:modified xsi:type="dcterms:W3CDTF">2018-06-26T16:47:00Z</dcterms:modified>
  <cp:revision>7</cp:revision>
  <dc:subject/>
  <dc:title>INDICAÇÃO</dc:title>
</cp:coreProperties>
</file>