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7’</w:t>
      </w:r>
      <w:r>
        <w:rPr>
          <w:rFonts w:cs="Arial" w:ascii="Arial" w:hAnsi="Arial"/>
          <w:sz w:val="24"/>
          <w:szCs w:val="24"/>
        </w:rPr>
        <w:t>ª REUNIÃO 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vinte e três dias do mês de abril do ano de dois mil e dezoito, no plenário da Câmara Municipal de Estiva, às dezenove horas, sob a Presidência do Vereador José Roberto Pereira, realizou-se a sexta Reunião Ordinária da Legislatura 2018.  Após ter sido verificado a presença dos Vereadores: Claudiney David da Rosa; Édson Silva Ramalho; Elenice Carmen da Silva; José Robert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 Determinou o Presidente que fosse lida a ata da sessão anterior, realizada aos dois dias do mês de abril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10/18 faz convite a Sra. Valdene Santos Pereira, Secretária Municipal de Saúde e nº 011/18 encaminha ofício da Associação Comercial de Estiva, MG ao Prefeito Municipal.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63/18 – responde indicações desta Casa e nº 064/18 – faz solicitação a esta Câmara. </w:t>
      </w:r>
      <w:r>
        <w:rPr>
          <w:rFonts w:cs="Arial" w:ascii="Arial" w:hAnsi="Arial"/>
          <w:b/>
          <w:color w:val="000000"/>
          <w:u w:val="single"/>
        </w:rPr>
        <w:t>CORRESPONDÊNCIAS EXTERNAS:</w:t>
      </w:r>
      <w:r>
        <w:rPr>
          <w:rFonts w:cs="Arial" w:ascii="Arial" w:hAnsi="Arial"/>
          <w:color w:val="000000"/>
        </w:rPr>
        <w:t xml:space="preserve"> Ofício do Ministério da Educação, informando liberação de recursos; Ofício do Ministério Público, MG, solicita informações; Ofício da Secretaria Municipal de Saúde, resposta ao ofício 010/CME/2018; Ofício da Associação Comercial de Estiva, faz solicitação; Ofícios solicitando o espaço da Câmara Municipal para realização de reunião dos moradores e proprietários do “Condomínio Vale dos Rosas” e também para realização de Curso sobre Hidroponia. </w:t>
      </w:r>
      <w:r>
        <w:rPr>
          <w:rFonts w:cs="Arial" w:ascii="Arial" w:hAnsi="Arial"/>
          <w:b/>
          <w:color w:val="000000"/>
          <w:u w:val="single"/>
        </w:rPr>
        <w:t>INDICAÇÃO:</w:t>
      </w:r>
      <w:r>
        <w:rPr>
          <w:rFonts w:cs="Arial" w:ascii="Arial" w:hAnsi="Arial"/>
          <w:color w:val="000000"/>
        </w:rPr>
        <w:t xml:space="preserve"> nº 02/18 do Ver. Fábio: indica em caráter de urgência, a manutenção do sistema de abastecimento de água, do bairro Fazenda Velha. </w:t>
      </w:r>
      <w:r>
        <w:rPr>
          <w:rFonts w:cs="Arial" w:ascii="Arial" w:hAnsi="Arial"/>
          <w:b/>
          <w:color w:val="000000"/>
          <w:u w:val="single"/>
        </w:rPr>
        <w:t>TRIBUNA LIVRE:</w:t>
      </w:r>
      <w:r>
        <w:rPr>
          <w:rFonts w:cs="Arial" w:ascii="Arial" w:hAnsi="Arial"/>
          <w:color w:val="000000"/>
        </w:rPr>
        <w:t xml:space="preserve"> O Ver. Marcelo afirmou que ser um fato real o estado precário sobre a saúde no nosso município. </w:t>
      </w:r>
      <w:r>
        <w:rPr>
          <w:rFonts w:cs="Arial" w:ascii="Arial" w:hAnsi="Arial"/>
          <w:i/>
          <w:color w:val="000000"/>
        </w:rPr>
        <w:t xml:space="preserve">“Desde a semana passada os pacientes estão reclamando sobre a falta da folha de receituário médico. A pessoa não consegue adquirir o remédio porque a farmácia não entrega o medicamento sem receita. Aqueles que necessitam de medicamento controlado, ou seja, via azul, estão em situação difícil diante deste problema.” </w:t>
      </w:r>
      <w:r>
        <w:rPr>
          <w:rFonts w:cs="Arial" w:ascii="Arial" w:hAnsi="Arial"/>
          <w:color w:val="000000"/>
        </w:rPr>
        <w:t>Em seguida indicou seja</w:t>
      </w:r>
      <w:r>
        <w:rPr>
          <w:rFonts w:cs="Arial" w:ascii="Arial" w:hAnsi="Arial"/>
          <w:b/>
        </w:rPr>
        <w:t xml:space="preserve"> </w:t>
      </w:r>
      <w:r>
        <w:rPr>
          <w:rFonts w:cs="Arial" w:ascii="Arial" w:hAnsi="Arial"/>
        </w:rPr>
        <w:t xml:space="preserve">providenciado com urgência receituário nas Unidades Básicas de Saúde do Município. Falou também sobre a importância da prestação de contas do Executivo Municipal a esta Casa referente ao exercício de 2017, uma vez que o prazo para tal já se esgotou e até o presente momento não ocorreu a referida prestação de contas. O Ver. Claudiney indicou que seja fiscalizado as lavouras próximas as estradas que despejam água de irrigação nas estradas do Munícipio. O pedido é para que seja cumprido o que determina a Lei Municipal nº 1.449-16, que seja fiscalizado as lavadoras nos bairros, pois muitos agricultores descumprem regularmente o determinado pela Lei, que é proibido despejar ou desviar águas pluviais e as provenientes de irrigação para as estradas, para que estas se mantenham em condições de tráfego. Em prosseguimento o Vereador apresentou um Requerimento com pedido de informação ao Executivo Municipal de que seja encaminhado à Câmara Municipal, relatório circunstanciado dos atendimentos odontológicos realizados por todos os Dentistas, durante o ano de 2017 e de janeiro até abril de 2018, em todos os postos de atendimento do município, em especial na UBS (Unidade Básica de Saúde). </w:t>
      </w:r>
      <w:r>
        <w:rPr>
          <w:rFonts w:cs="Arial" w:ascii="Arial" w:hAnsi="Arial"/>
          <w:i/>
        </w:rPr>
        <w:t xml:space="preserve">“A população queixa-se quanto a falta de atendimento odontológico no município, sobretudo na UBS. Enquanto que a Secretaria Municipal de Saúde diz o contrário, que o atendimento tem se dado de forma regular. Diante da conflita informação com as alegações dos Odontólogos, que alegam falta de material básico para trabalhar, além do mais completo descaso na manutenção os equipamentos, o que se prova pelos requerimentos protocolados e não atendidos. Em razão do poder e do dever do Vereador de fiscalizar, com os relatórios de atendimentos em mãos poderemos analisar melhor, compreender os fatos e ajudar no que for possível. </w:t>
      </w:r>
      <w:r>
        <w:rPr>
          <w:rFonts w:cs="Arial" w:ascii="Arial" w:hAnsi="Arial"/>
        </w:rPr>
        <w:t xml:space="preserve">Após análise do plenário, o Requerimento foi aprovado por unanimidade. Em seguida, a </w:t>
      </w:r>
      <w:r>
        <w:rPr>
          <w:rFonts w:cs="Arial" w:ascii="Arial" w:hAnsi="Arial"/>
          <w:bCs/>
        </w:rPr>
        <w:t>Vereadora Vera indicou q</w:t>
      </w:r>
      <w:r>
        <w:rPr>
          <w:rFonts w:cs="Arial" w:ascii="Arial" w:hAnsi="Arial"/>
        </w:rPr>
        <w:t xml:space="preserve">ue seja instalado grade de proteção na ponte do bairro Pinhal I, próximo a Igreja Nossa Senhora de Fátima e que seja realizada a manutenção na Ponte no bairro Pinhal I, próxima a residência do Sr. “Dito Vieira”, reiterando o pedido de indicação nº 104 de 20/11/17. A Vereadora Vera se justificou afirmando que com relação a ponte próxima à Igreja, que já foi realizada a manutenção, as grades de proteção são necessárias para segurança dos que a utilizam diariamente, e devido as festividades da Festa de N.S. de Fátima que estará acontecendo dos dias 13 a 19 de maio. E a manutenção no piso da ponte que dá acesso à residência do Sr. Dito Vieira, se faz necessária, já que os moradores, que são um casal de idosos e com problemas de saúde, necessitam da ponte para ter acesso a estrada principal, e a falta de manutenção inviabiliza o acesso de veículos automotores. Conforme relatos, o Sr. Dito esteve doente, e teve que ser transportado nos braços, já que a ponte não oferece segurança. O Ver. Willian falou sobre a importância de mobilizar a população para participar da audiência pública de prestação de contas do exercício de 2017, a ser realizada pelo Executivo na Câmara. </w:t>
      </w:r>
      <w:r>
        <w:rPr>
          <w:rFonts w:cs="Arial" w:ascii="Arial" w:hAnsi="Arial"/>
          <w:i/>
          <w:color w:val="000000"/>
        </w:rPr>
        <w:t>“A audiência tem o objetivo de garantir a transparência na aplicação dos recursos públicos, possibilitando às pessoas conhecerem como e com o que os recursos foram gastos em 2017”.</w:t>
      </w:r>
      <w:r>
        <w:rPr>
          <w:rFonts w:cs="Arial" w:ascii="Arial" w:hAnsi="Arial"/>
          <w:i/>
        </w:rPr>
        <w:t xml:space="preserve"> </w:t>
      </w:r>
      <w:r>
        <w:rPr>
          <w:rFonts w:cs="Arial" w:ascii="Arial" w:hAnsi="Arial"/>
        </w:rPr>
        <w:t xml:space="preserve">Em continuidade indicou que fossem tomadas medidas mais austeras quanto a prática de queimadas no perímetro urbano e que a Secretaria Municipal de Saúde adotasse as medidas cabíveis para sanar a falta da insulina Lantus na farmácia municipal. A Vereadora Elenice Carmen se solidarizou com a Vereadora Vera alegando que somente a troca do assoalho na ponte do bairro Pinhal I, já ajudava muito, não necessitando trocar a estrutura da ponte. Por último, a Vereadora indicou que </w:t>
      </w:r>
      <w:r>
        <w:rPr>
          <w:rFonts w:cs="Arial" w:ascii="Arial" w:hAnsi="Arial"/>
          <w:bCs/>
          <w:iCs/>
          <w:color w:val="000000"/>
        </w:rPr>
        <w:t xml:space="preserve">seja colocado grade de proteção e realizado os reparos necessários com urgência na ponte do bairro Boa Vista. </w:t>
      </w:r>
      <w:r>
        <w:rPr>
          <w:rFonts w:cs="Arial" w:ascii="Arial" w:hAnsi="Arial"/>
          <w:b/>
          <w:color w:val="000000"/>
          <w:u w:val="single"/>
        </w:rPr>
        <w:t>PROJETOS:</w:t>
      </w:r>
      <w:r>
        <w:rPr>
          <w:rFonts w:cs="Arial" w:ascii="Arial" w:hAnsi="Arial"/>
          <w:color w:val="000000"/>
        </w:rPr>
        <w:t xml:space="preserve"> Foram lidos os Pareceres do Projeto de Lei </w:t>
      </w:r>
      <w:r>
        <w:rPr>
          <w:rFonts w:cs="Arial" w:ascii="Arial" w:hAnsi="Arial"/>
          <w:b/>
        </w:rPr>
        <w:t xml:space="preserve">nº 09/18 </w:t>
      </w:r>
      <w:r>
        <w:rPr>
          <w:rFonts w:cs="Arial" w:ascii="Arial" w:hAnsi="Arial"/>
          <w:color w:val="000000"/>
        </w:rPr>
        <w:t xml:space="preserve">– Dispõe sobre o reajuste do ticket alimentação dos servidores públicos do Poder Executivo do Município de Estiva, Estado de Minas Gerais e Projeto de Resolução </w:t>
      </w:r>
      <w:r>
        <w:rPr>
          <w:rFonts w:cs="Arial" w:ascii="Arial" w:hAnsi="Arial"/>
          <w:b/>
          <w:color w:val="000000"/>
        </w:rPr>
        <w:t>nº 02/18</w:t>
      </w:r>
      <w:r>
        <w:rPr>
          <w:rFonts w:cs="Arial" w:ascii="Arial" w:hAnsi="Arial"/>
          <w:color w:val="000000"/>
        </w:rPr>
        <w:t xml:space="preserve"> – Dispõe sobe a concessão de diárias e adiantamento de viagens aos Agentes Públicos da Câmara Municipal de Estiva, MG, e dá outras providências. Ambos os projetos receberam Pareceres favoráveis das Comissões competentes. Em seguida, foram feitas as discussões e votações dos Pareceres, sendo eles aprovados por unanimidade. Ato contínuo, o</w:t>
      </w:r>
      <w:r>
        <w:rPr>
          <w:rFonts w:cs="Arial" w:ascii="Arial" w:hAnsi="Arial"/>
        </w:rPr>
        <w:t xml:space="preserve"> Presidente, nos termos do art. 200, §3° do Regimento Interno da Câmara, consultou o plenário quanto à votação em turno único do Projeto de Lei nº </w:t>
      </w:r>
      <w:r>
        <w:rPr>
          <w:rFonts w:cs="Arial" w:ascii="Arial" w:hAnsi="Arial"/>
          <w:b/>
        </w:rPr>
        <w:t>09/18</w:t>
      </w:r>
      <w:r>
        <w:rPr>
          <w:rFonts w:cs="Arial" w:ascii="Arial" w:hAnsi="Arial"/>
        </w:rPr>
        <w:t xml:space="preserve"> e do Projeto de Resolução nº </w:t>
      </w:r>
      <w:r>
        <w:rPr>
          <w:rFonts w:cs="Arial" w:ascii="Arial" w:hAnsi="Arial"/>
          <w:b/>
        </w:rPr>
        <w:t>02/18</w:t>
      </w:r>
      <w:r>
        <w:rPr>
          <w:rFonts w:cs="Arial" w:ascii="Arial" w:hAnsi="Arial"/>
        </w:rPr>
        <w:t>. A proposta foi colocada em votação, sendo aprovada por unanimidade. O</w:t>
      </w:r>
      <w:r>
        <w:rPr>
          <w:rFonts w:cs="Arial" w:ascii="Arial" w:hAnsi="Arial"/>
          <w:color w:val="000000"/>
        </w:rPr>
        <w:t xml:space="preserve"> Sr. Presidente submeteu os referidos Projetos em única votação, sendo eles aprovados por unanimidade. Em continuidade, determinou o encaminhamento do Projeto de Lei nº </w:t>
      </w:r>
      <w:r>
        <w:rPr>
          <w:rFonts w:cs="Arial" w:ascii="Arial" w:hAnsi="Arial"/>
          <w:b/>
          <w:color w:val="000000"/>
        </w:rPr>
        <w:t>09/18</w:t>
      </w:r>
      <w:r>
        <w:rPr>
          <w:rFonts w:cs="Arial" w:ascii="Arial" w:hAnsi="Arial"/>
          <w:color w:val="000000"/>
        </w:rPr>
        <w:t xml:space="preserve"> à sanção do Executivo Municipal e o Projeto de Resolução nº </w:t>
      </w:r>
      <w:r>
        <w:rPr>
          <w:rFonts w:cs="Arial" w:ascii="Arial" w:hAnsi="Arial"/>
          <w:b/>
          <w:color w:val="000000"/>
        </w:rPr>
        <w:t>02/18</w:t>
      </w:r>
      <w:r>
        <w:rPr>
          <w:rFonts w:cs="Arial" w:ascii="Arial" w:hAnsi="Arial"/>
          <w:color w:val="000000"/>
        </w:rPr>
        <w:t xml:space="preserve"> originou-se na Resolução nº </w:t>
      </w:r>
      <w:r>
        <w:rPr>
          <w:rFonts w:cs="Arial" w:ascii="Arial" w:hAnsi="Arial"/>
          <w:b/>
          <w:color w:val="000000"/>
        </w:rPr>
        <w:t>085/18</w:t>
      </w:r>
      <w:r>
        <w:rPr>
          <w:rFonts w:cs="Arial" w:ascii="Arial" w:hAnsi="Arial"/>
          <w:color w:val="000000"/>
        </w:rPr>
        <w:t xml:space="preserve"> – Dispõe sobre a concessão de diárias e adiantamento de viagens aos Agentes Públicos da Câmara Municipal de Estiva, MG, e dá outras providências. A Vereadora Vera usou da palavra para registrar que ela e os Vereadores William e Elenice participaram de uma reunião com o Prefeito Municipal na tentativa de aumentar o reajuste do vale alimentação dos funcionários do Executivo, já que alguns desta Casa são Vereadores e são da mesma categoria, ou seja, funcionários públicos, mas infelizmente não foi possível. O Prefeito expôs a situação em que se encontra o município, que o</w:t>
      </w:r>
      <w:r>
        <w:rPr>
          <w:rFonts w:cs="Arial" w:ascii="Arial" w:hAnsi="Arial"/>
          <w:color w:val="FF0000"/>
        </w:rPr>
        <w:t xml:space="preserve"> </w:t>
      </w:r>
      <w:r>
        <w:rPr>
          <w:rFonts w:cs="Arial" w:ascii="Arial" w:hAnsi="Arial"/>
        </w:rPr>
        <w:t xml:space="preserve">orçamento do Executivo já está no limite, ressaltando ainda que está havendo atraso nos repasses financeiros por parte do Governo Estadual e Federal, foi repassado apenas 30% do IPVA dos 50% que o município tem direito, outras receitas também foram reduzidas como ICMS, FUNDEB, e repasses na área da saúde, ficando todo orçamento comprometido. </w:t>
      </w:r>
      <w:r>
        <w:rPr>
          <w:rFonts w:cs="Arial" w:ascii="Arial" w:hAnsi="Arial"/>
          <w:color w:val="000000"/>
        </w:rPr>
        <w:t xml:space="preserve">Em continuidade aos trabalhos, foi apresentado o </w:t>
      </w:r>
      <w:r>
        <w:rPr>
          <w:rFonts w:cs="Arial" w:ascii="Arial" w:hAnsi="Arial"/>
        </w:rPr>
        <w:t>Projeto de Lei</w:t>
      </w:r>
      <w:r>
        <w:rPr>
          <w:rFonts w:cs="Arial" w:ascii="Arial" w:hAnsi="Arial"/>
          <w:b/>
        </w:rPr>
        <w:t xml:space="preserve"> nº 01/18 </w:t>
      </w:r>
      <w:r>
        <w:rPr>
          <w:rFonts w:cs="Arial" w:ascii="Arial" w:hAnsi="Arial"/>
          <w:color w:val="000000"/>
        </w:rPr>
        <w:t xml:space="preserve">– Dá denominação a Unidade de Estratégia Saúde da Família ESF II – Bairro Lagoa, Vereador Wladimir Pereira Coutinho – “Nenê Leiteiro”. </w:t>
      </w:r>
      <w:r>
        <w:rPr>
          <w:rFonts w:cs="Arial" w:ascii="Arial" w:hAnsi="Arial"/>
        </w:rPr>
        <w:t xml:space="preserve">O projeto foi encaminhado para as Comissões competentes para posterior análise e Parecer. </w:t>
      </w:r>
      <w:r>
        <w:rPr>
          <w:rFonts w:cs="Arial" w:ascii="Arial" w:hAnsi="Arial"/>
          <w:color w:val="000000"/>
        </w:rPr>
        <w:t>Não havendo nada mais a ser discutido ou tratado</w:t>
      </w:r>
      <w:r>
        <w:rPr>
          <w:rFonts w:cs="Arial" w:ascii="Arial" w:hAnsi="Arial"/>
        </w:rPr>
        <w:t xml:space="preserve"> o Presidente </w:t>
      </w:r>
      <w:r>
        <w:rPr>
          <w:rFonts w:cs="Arial" w:ascii="Arial" w:hAnsi="Arial"/>
          <w:color w:val="000000"/>
        </w:rPr>
        <w:t xml:space="preserve">convocou os Vereadores para </w:t>
      </w:r>
      <w:r>
        <w:rPr>
          <w:rFonts w:cs="Arial" w:ascii="Arial" w:hAnsi="Arial"/>
        </w:rPr>
        <w:t>a 8ª Reunião Ordinária, que realizar-se-á às 19h do dia 21 de maio de 2018. Em seguida, determinou que se lavrasse a presente ata que após lida e aprovada segue devidamente assinada. Estiva, 07 de maio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120"/>
        <w:ind w:left="3402" w:hanging="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5:00Z</dcterms:created>
  <dc:creator>Camara</dc:creator>
  <dc:description/>
  <cp:keywords/>
  <dc:language>en-US</dc:language>
  <cp:lastModifiedBy>Usuário</cp:lastModifiedBy>
  <cp:lastPrinted>2018-05-21T14:14:00Z</cp:lastPrinted>
  <dcterms:modified xsi:type="dcterms:W3CDTF">2018-05-21T17:15:00Z</dcterms:modified>
  <cp:revision>2</cp:revision>
  <dc:subject/>
  <dc:title>INDICAÇÃO</dc:title>
</cp:coreProperties>
</file>