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TA DA 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>ª REUNIÃO 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Aos vinte e três dias do mês de abril do ano de dois mil e dezoito, no plenário da Câmara Municipal de Estiva, às dezenove horas, sob a Presidência do Vereador José Roberto Pereira, realizou-se a sexta Reunião Ordinária da Legislatura 2018.  Após ter sido verificado a presença dos Vereadores: Claudiney David da Rosa; Édson Silva Ramalho; Elenice Carmen da Silva; José Roberto Pereira; Marcelo Moreira Lopes; Paulo Donizeti Nunes; Vera Lúci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Determinou o Presidente que fosse lida a ata da sessão anterior, realizada aos dois dias do mês de abril do corrente ano. Após a leitura, solicitou ao plenário que se manifestasse, não havendo ressalvas a registrar, declarou aprovada a ata. </w:t>
      </w:r>
      <w:r>
        <w:rPr>
          <w:rFonts w:cs="Arial" w:ascii="Arial" w:hAnsi="Arial"/>
          <w:b/>
          <w:color w:val="000000"/>
          <w:u w:val="single"/>
        </w:rPr>
        <w:t>CORRESPONDÊNCIAS DA CASA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1/18 dos Vereadores: Claudiney e Paulo, fazem solicitação ao Deputado Estadual Ulysses Gomes; nº 08/18 ao Sr. Marcelo Pereira Borges, Secretário de Finanças, presta informação e nº 09/18 ao Sr. Fábio Noronha, Secretário de Esporte, responde solicitação. </w:t>
      </w:r>
      <w:r>
        <w:rPr>
          <w:rFonts w:cs="Arial" w:ascii="Arial" w:hAnsi="Arial"/>
          <w:b/>
          <w:color w:val="000000"/>
          <w:u w:val="single"/>
        </w:rPr>
        <w:t>CORRESPONDÊNCIA DO EXECUTIVO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Ofício nº 059/18 – responde indicações desta Casa. </w:t>
      </w:r>
      <w:r>
        <w:rPr>
          <w:rFonts w:cs="Arial" w:ascii="Arial" w:hAnsi="Arial"/>
          <w:b/>
          <w:color w:val="000000"/>
          <w:u w:val="single"/>
        </w:rPr>
        <w:t>CORRESPONDÊNCIAS EXTERNAS:</w:t>
      </w:r>
      <w:r>
        <w:rPr>
          <w:rFonts w:cs="Arial" w:ascii="Arial" w:hAnsi="Arial"/>
          <w:color w:val="000000"/>
        </w:rPr>
        <w:t xml:space="preserve"> Ofícios do Ministério da Educação, informando liberações de recursos. </w:t>
      </w:r>
      <w:r>
        <w:rPr>
          <w:rFonts w:cs="Arial" w:ascii="Arial" w:hAnsi="Arial"/>
          <w:b/>
          <w:color w:val="000000"/>
          <w:u w:val="single"/>
        </w:rPr>
        <w:t>INDICAÇÕES:</w:t>
      </w:r>
      <w:r>
        <w:rPr>
          <w:rFonts w:cs="Arial" w:ascii="Arial" w:hAnsi="Arial"/>
          <w:color w:val="000000"/>
        </w:rPr>
        <w:t xml:space="preserve"> nº 03 e 04/18 ambas do Ver. José Roberto: q</w:t>
      </w:r>
      <w:r>
        <w:rPr>
          <w:rFonts w:cs="Arial" w:ascii="Arial" w:hAnsi="Arial"/>
        </w:rPr>
        <w:t xml:space="preserve">ue seja realizada a manutenção na ponte que liga a estrada do bairro Canta Galo ao bairro Ribeirão das Pedras, conhecida como ponte do “Chequinho” e que seja realizada a manutenção no piso da Praça no bairro Córrego dos Mulatos; nº 08/18 do Ver. Willian: que sejam adquiridos os medicamentos licitados no pregão 11/2018 e nº 012/18 do Ver. Paulo: que seja realizada a manutenção e o cascalhamento na estrada do bairro Olaria de baixo, iniciando-se na saída de Estiva até a Serra do referido bairro. </w:t>
      </w:r>
      <w:r>
        <w:rPr>
          <w:rFonts w:cs="Arial" w:ascii="Arial" w:hAnsi="Arial"/>
          <w:b/>
          <w:color w:val="000000"/>
          <w:u w:val="single"/>
        </w:rPr>
        <w:t>TRIBUNA LIVRE:</w:t>
      </w:r>
      <w:r>
        <w:rPr>
          <w:rFonts w:cs="Arial" w:ascii="Arial" w:hAnsi="Arial"/>
          <w:color w:val="000000"/>
        </w:rPr>
        <w:t xml:space="preserve"> O Ver. Paulo agradeceu o Prefeito Municipal e o Secretário de Obras pela realização da manutenção na estrada do bairro Lagoa, afirmando que a manutenção foi concluída e só ficou faltando o cascalhamento. Em continuidade apresentou algumas indicações: q</w:t>
      </w:r>
      <w:r>
        <w:rPr>
          <w:rFonts w:cs="Arial" w:ascii="Arial" w:hAnsi="Arial"/>
        </w:rPr>
        <w:t xml:space="preserve">ue seja realizada a limpeza da caixa d’agua do bairro Lagoa; que seja realizado a manutenção no calçamento (novo) do bairro Boa Vista; que seja realizada a manutenção na Ponte da Boa Vista (limpeza do corredor para pedestres e conserto da grade de proteção) e que seja realizada a manutenção necessária no parquinho da Praça “Chico do Juca”. O Ver. Paulo também sugeriu que convidasse para participar da próxima sessão da Câmara a Secretária Municipal de Saúde, Sra. Valdene dos Santos Pereira, para </w:t>
      </w:r>
      <w:r>
        <w:rPr>
          <w:rFonts w:cs="Arial" w:ascii="Arial" w:hAnsi="Arial"/>
          <w:iCs/>
        </w:rPr>
        <w:t xml:space="preserve">prestar informações dos serviços ofertados pela Secretaria Municipal de Saúde aos munícipes. O referido convite teve a concordância expressa dos demais Vereadores. </w:t>
      </w:r>
      <w:r>
        <w:rPr>
          <w:rFonts w:cs="Arial" w:ascii="Arial" w:hAnsi="Arial"/>
        </w:rPr>
        <w:t xml:space="preserve">O Ver. Claudiney indicou que seja realizada a manutenção na Ponte do bairro Pantano dos Teodoros (Ponte do Boné). O Ver. Willian falou sobre a falta de vários medicamentos essenciais na farmácia básica municipal. Segundo o Vereador, o Município em 28/02/18, promoveu procedimento licitatório, pregão 11/18, para aquisição de medicamentos para manutenção da Farmácia Básica Municipal, mas, que até o presente momento, o desabastecimento da farmácia continua. </w:t>
      </w:r>
      <w:r>
        <w:rPr>
          <w:rFonts w:cs="Arial" w:ascii="Arial" w:hAnsi="Arial"/>
          <w:i/>
        </w:rPr>
        <w:t xml:space="preserve">“O processo licitatório foi realizado no mês de fevereiro e ate agora não foi emitida a ordem de fornecimento para aquisição destes medicamentos. Nós Vereadores temos que fiscalizar com mais rigor e cobrar com insistência, pois o povo está padecendo pela falta de medicamentos”. </w:t>
      </w:r>
      <w:r>
        <w:rPr>
          <w:rFonts w:cs="Arial" w:ascii="Arial" w:hAnsi="Arial"/>
        </w:rPr>
        <w:t>Em prosseguimento indicou que fosse ampliado o horário de atendimento da sala de vacina da UBS, justificando que as pessoas que procuram o Posto de Saúde no período da tarde, queixam-se que a sala de vacina funciona somente na parte da manhã, das 7:30 as 11:00, não acompanhando todo período de atendimento da Unidad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ato contínuo, o Ver. Willian também apresentou dois Requerimentos com pedido de informação ao Executivo Municipal, as saber: 1- Que fosse encaminhado relatório de conclusão do teste de vazão realizado no poço de captação de água do Bairro Boa Vista, especificando sua capacidade de atendimento e bem como as medidas que foram efetivamente adotadas para</w:t>
      </w:r>
      <w:r>
        <w:rPr>
          <w:rFonts w:cs="Arial" w:ascii="Arial" w:hAnsi="Arial"/>
          <w:bCs/>
        </w:rPr>
        <w:t xml:space="preserve"> assegurar o regular abastecimento de água no citado bairro; 2 - </w:t>
      </w:r>
      <w:r>
        <w:rPr>
          <w:rFonts w:cs="Arial" w:ascii="Arial" w:hAnsi="Arial"/>
        </w:rPr>
        <w:t xml:space="preserve">Que fosse encaminhado ao Legislativo à lista completa e atualizada dos medicamentos disponibilizados à população pela farmácia básica do Município com seus respectivos estoques e a relação dos medicamentos que se encontram em falta. Por fim, solicitou informações do motivo pelo qual a Lei Municipal nº 1.411/2015 não está sendo cumprida. </w:t>
      </w:r>
      <w:r>
        <w:rPr>
          <w:rFonts w:cs="Arial" w:ascii="Arial" w:hAnsi="Arial"/>
          <w:i/>
        </w:rPr>
        <w:t xml:space="preserve">“É recorrente a queixa da população municipal quanto à sistemática falta de medicamentos na rede municipal. No mesmo sentido, a Lei Municipal nº 1.411/2015, que determina a publicidade efetiva da relação e estoque de medicamentos disponibilizados pelo Município não está sendo cumprida.” </w:t>
      </w:r>
      <w:r>
        <w:rPr>
          <w:rFonts w:cs="Arial" w:ascii="Arial" w:hAnsi="Arial"/>
        </w:rPr>
        <w:t xml:space="preserve">Após análise do plenário, os Requerimentos foram aprovados por unanimidade.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ram apresentados os </w:t>
      </w:r>
      <w:r>
        <w:rPr>
          <w:rFonts w:cs="Arial" w:ascii="Arial" w:hAnsi="Arial"/>
        </w:rPr>
        <w:t>Projetos: de Lei</w:t>
      </w:r>
      <w:r>
        <w:rPr>
          <w:rFonts w:cs="Arial" w:ascii="Arial" w:hAnsi="Arial"/>
          <w:b/>
        </w:rPr>
        <w:t xml:space="preserve"> nº 09/18 </w:t>
      </w:r>
      <w:r>
        <w:rPr>
          <w:rFonts w:cs="Arial" w:ascii="Arial" w:hAnsi="Arial"/>
          <w:color w:val="000000"/>
        </w:rPr>
        <w:t xml:space="preserve">– Dispõe sobre o reajuste do ticket alimentação dos servidores públicos do Poder Executivo do Município de Estiva, Estado de Minas Gerais e Projeto de Resolução </w:t>
      </w:r>
      <w:r>
        <w:rPr>
          <w:rFonts w:cs="Arial" w:ascii="Arial" w:hAnsi="Arial"/>
          <w:b/>
          <w:color w:val="000000"/>
        </w:rPr>
        <w:t>nº 02/18</w:t>
      </w:r>
      <w:r>
        <w:rPr>
          <w:rFonts w:cs="Arial" w:ascii="Arial" w:hAnsi="Arial"/>
          <w:color w:val="000000"/>
        </w:rPr>
        <w:t xml:space="preserve"> – Disciplina a concessão de diárias e dá outras providências. </w:t>
      </w:r>
      <w:r>
        <w:rPr>
          <w:rFonts w:cs="Arial" w:ascii="Arial" w:hAnsi="Arial"/>
        </w:rPr>
        <w:t xml:space="preserve">Os projetos foram encaminhados para as Comissões competentes para posterior análise e Parecer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convocou os Vereadores para </w:t>
      </w:r>
      <w:r>
        <w:rPr>
          <w:rFonts w:cs="Arial" w:ascii="Arial" w:hAnsi="Arial"/>
        </w:rPr>
        <w:t>a 7ª Reunião Ordinária, que realizar-se-á às 19h do dia 07 de maio de 2018. Em seguida, determinou que se lavrasse a presente ata que após lida e aprovada segue devidamente assinada. Estiva, 23 de abril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51:00Z</dcterms:created>
  <dc:creator>Camara</dc:creator>
  <dc:description/>
  <cp:keywords/>
  <dc:language>en-US</dc:language>
  <cp:lastModifiedBy>Usuário</cp:lastModifiedBy>
  <cp:lastPrinted>2014-12-23T16:45:00Z</cp:lastPrinted>
  <dcterms:modified xsi:type="dcterms:W3CDTF">2018-05-08T18:02:00Z</dcterms:modified>
  <cp:revision>18</cp:revision>
  <dc:subject/>
  <dc:title>INDICAÇÃO</dc:title>
</cp:coreProperties>
</file>