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oze dias do mês de março do ano de dois mil e dezoito, no plenário da Câmara Municipal de Estiva, às dezenove horas, sob a Presidência do Vereador José Roberto Pereira, realizou-se a terceira Reunião Ordinária da Legislatura 2018.  Após ter sido verificado a presença dos Vereadores: Claudiney David da Rosa; Édson Silva Ramalho; Elenice Carmen da Silva; José Roberto Pereira; Luciana Tomaz Pereira; Marcelo Moreira Lopes; Paulo Donizeti Nunes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Considerando a licenç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 Vereadora Vera Lúcia da Silva, é com satisfação que na condição de Presidente desta Casa de Leis, declaro empossada à Vereadora suplente Luciana Tomaz Pereira, que exercerá em plenitude as prerrogativas inerentes ao cargo de Vereadora do município de Estiva.”</w:t>
      </w:r>
      <w:r>
        <w:rPr>
          <w:rFonts w:cs="Arial" w:ascii="Arial" w:hAnsi="Arial"/>
          <w:color w:val="000000"/>
        </w:rPr>
        <w:t xml:space="preserve"> Ato contínuo o Presidente determinou que fosse lida a ata da sessão anterior, realizada aos vinte e seis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 nº 04/18 ao Sr. Marcelo Pereira Borges, Secretário da Administração, presta informação; nº 05/18 – faz solicitação ao Sr. Luiz Felipe Caseiro Garcia, Gerente da Energisa e nº 06/18 – faz solicitação ao Sr. Antônio Dionício Pereira, Secretário Municipal de Agricultura de Pouso Aleg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42/18 –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 EXTERNAS:</w:t>
      </w:r>
      <w:r>
        <w:rPr>
          <w:rFonts w:cs="Arial" w:ascii="Arial" w:hAnsi="Arial"/>
          <w:color w:val="000000"/>
        </w:rPr>
        <w:t xml:space="preserve"> Ofício do Ministério Público, presta informação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1/18 do Ver. Fábio – indica que seja executado o patrolamento e manutenção das estradas vicinais no bairro Itaim e na Estivinha e nº 05/18 do Ver. Willian – indica que seja realizada a manutenção  da cobertura do ponto de ônibus do bairro Ribeirão das Pedras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Fábio Augusto Nogueira Noronha, Secretário Municipal de Esportes, Lazer e Cultura, explanando sobre os trabalhos realizados, as dificuldades e os progressos frente ao Circuito Serras Verdes, afirmando que se engajou em trabalhar visando a adequação de documentação referente ao Circuito, e que conseguiu habilitar Estiva pela primeira vez a receber o ICMS cultural e turístico a partir do ano de 2019. Em prosseguimento, os Vereadores puderam sanar algumas dúvidas pertinentes a questão. O Ver. </w:t>
      </w:r>
      <w:r>
        <w:rPr>
          <w:rFonts w:cs="Arial" w:ascii="Arial" w:hAnsi="Arial"/>
        </w:rPr>
        <w:t>Marcelo</w:t>
      </w:r>
      <w:r>
        <w:rPr>
          <w:rFonts w:cs="Arial" w:ascii="Arial" w:hAnsi="Arial"/>
          <w:color w:val="000000"/>
        </w:rPr>
        <w:t xml:space="preserve"> disse que cumprindo o seu papel de Vereador, a sua função fiscalizadora sugere que seja oficiado o Prefeito Municipal para que ele participe de uma sessão da Câmara, apresentando a prestação de contas referente ao exercício de 2017. O Ver. Paulo indicou que seja resolvido o problema da falta de água do bairro Lagoa; a manutenção na bomba de água do bairro Grotinha e a manutenção no esgoto entupido no bairro Boa Vista. O Ver. Claudiney deu as boas vindas a Vereadora suplente Luciana Tomaz, dizendo que ela pode contar com o apoio de todos os Vereadores e parabenizou o trabalho realizado pelo funcionário municipal Fábio Noronha, pela força de vontade dele de realizar um trabalho diferenciado no município, desejando que ele prossiga firme nessa caminhada. O Ver. Willian juntamente com o Ver. Paulo indicaram a implantação do sistema coletor de esgoto no bairro Cascalheiro, ressaltando que no referido bairro há apenas uma fossa comunitária que atende aproximadamente quarenta famílias. Indicou também a manutenção no trecho de estrada que dá acesso a Fazendinha em virtude das péssimas condições da via e ainda que seja estudado a possibilidade de substituir três árvores da espécie fícus localizados na praça do bairro Boa Vista, vez que as raízes da espécie está danificando a calçada da praça e invadindo as residências vizinha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 </w:t>
      </w:r>
      <w:r>
        <w:rPr>
          <w:rFonts w:cs="Arial" w:ascii="Arial" w:hAnsi="Arial"/>
          <w:b/>
        </w:rPr>
        <w:t xml:space="preserve">Projeto de Lei nº </w:t>
      </w:r>
      <w:r>
        <w:rPr>
          <w:rFonts w:cs="Arial" w:ascii="Arial" w:hAnsi="Arial"/>
          <w:b/>
          <w:color w:val="000000"/>
        </w:rPr>
        <w:t>03/18</w:t>
      </w:r>
      <w:r>
        <w:rPr>
          <w:rFonts w:cs="Arial" w:ascii="Arial" w:hAnsi="Arial"/>
          <w:color w:val="000000"/>
        </w:rPr>
        <w:t xml:space="preserve"> – Dispõe sobre o reajuste dos vencimentos dos empregos de provimento efetivo e de comissão da Câmara Municipal de Estiva e dá outras providências</w:t>
      </w:r>
      <w:r>
        <w:rPr>
          <w:rFonts w:cs="Arial" w:ascii="Arial" w:hAnsi="Arial"/>
        </w:rPr>
        <w:t xml:space="preserve"> e Projet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Resolução </w:t>
      </w:r>
      <w:r>
        <w:rPr>
          <w:rFonts w:cs="Arial" w:ascii="Arial" w:hAnsi="Arial"/>
          <w:b/>
          <w:color w:val="000000"/>
        </w:rPr>
        <w:t>nº 01/18</w:t>
      </w:r>
      <w:r>
        <w:rPr>
          <w:rFonts w:cs="Arial" w:ascii="Arial" w:hAnsi="Arial"/>
          <w:color w:val="000000"/>
        </w:rPr>
        <w:t xml:space="preserve"> – Dispõe sobre o reajuste do Vale - Alimentação dos servidores públicos da Câmara Municipal de Estiva, e dá outras providências. Os projetos receberam Pareceres favoráveis das Comissões competentes. Em seguida, foram feitas as discussões e votações dos Pareceres, sendo eles aprovados por unanimidade. Ato contínuo, o</w:t>
      </w:r>
      <w:r>
        <w:rPr>
          <w:rFonts w:cs="Arial" w:ascii="Arial" w:hAnsi="Arial"/>
        </w:rPr>
        <w:t xml:space="preserve"> Presidente nos termos do art. 200, §3° do Regimento Interno da Câmara, consultou o plenário quanto à votação em turno único dos projetos supracitados. A proposta foi colocada em votação sendo aprovada por unanimidade. O</w:t>
      </w:r>
      <w:r>
        <w:rPr>
          <w:rFonts w:cs="Arial" w:ascii="Arial" w:hAnsi="Arial"/>
          <w:color w:val="000000"/>
        </w:rPr>
        <w:t xml:space="preserve"> Presidente submeteu os referidos projetos em única votação, sendo eles aprovados por unanimidade. Em continuidade, determinou o encaminhamento do Projeto de Lei nº 03/18 à sanção do Executivo Municipal e o Projeto de Resolução originou-se na </w:t>
      </w:r>
      <w:r>
        <w:rPr>
          <w:rFonts w:cs="Arial" w:ascii="Arial" w:hAnsi="Arial"/>
          <w:b/>
          <w:color w:val="000000"/>
        </w:rPr>
        <w:t>Resolução nº 084/18</w:t>
      </w:r>
      <w:r>
        <w:rPr>
          <w:rFonts w:cs="Arial" w:ascii="Arial" w:hAnsi="Arial"/>
          <w:color w:val="000000"/>
        </w:rPr>
        <w:t xml:space="preserve"> - Dispõe sobre o reajuste do Vale - Alimentação dos servidores públicos da Câmara Municipal de Estiva, e dá outras providências. Em prosseguimento, foram apresentados os </w:t>
      </w:r>
      <w:r>
        <w:rPr>
          <w:rFonts w:cs="Arial" w:ascii="Arial" w:hAnsi="Arial"/>
        </w:rPr>
        <w:t>Projetos de Lei</w:t>
      </w:r>
      <w:r>
        <w:rPr>
          <w:rFonts w:cs="Arial" w:ascii="Arial" w:hAnsi="Arial"/>
          <w:b/>
        </w:rPr>
        <w:t xml:space="preserve"> nº 04/18 </w:t>
      </w:r>
      <w:r>
        <w:rPr>
          <w:rFonts w:cs="Arial" w:ascii="Arial" w:hAnsi="Arial"/>
          <w:color w:val="000000"/>
        </w:rPr>
        <w:t xml:space="preserve">– Autoriza utilização do superávit financeiro apurado em Balanço Patrimonial do exercício anterior para abertura de Crédito Suplementar; </w:t>
      </w:r>
      <w:r>
        <w:rPr>
          <w:rFonts w:cs="Arial" w:ascii="Arial" w:hAnsi="Arial"/>
          <w:b/>
        </w:rPr>
        <w:t xml:space="preserve">nº 05/18 </w:t>
      </w:r>
      <w:r>
        <w:rPr>
          <w:rFonts w:cs="Arial" w:ascii="Arial" w:hAnsi="Arial"/>
        </w:rPr>
        <w:t xml:space="preserve">– Dispõe sobre a revisão geral anual salarial dos Servidores públicos efetivos, contratados por tempo determinado, comissionados, e dos agentes políticos do Poder Executivo do município de Estiva, Estado de Minas Gerais e dá outras providências e </w:t>
      </w:r>
      <w:r>
        <w:rPr>
          <w:rFonts w:cs="Arial" w:ascii="Arial" w:hAnsi="Arial"/>
          <w:b/>
        </w:rPr>
        <w:t xml:space="preserve">nº 06/18 </w:t>
      </w:r>
      <w:r>
        <w:rPr>
          <w:rFonts w:cs="Arial" w:ascii="Arial" w:hAnsi="Arial"/>
        </w:rPr>
        <w:t>– Dispõe sobre o reajuste dos vencimentos dos Agentes Políticos da Câmara Municipal de Estiva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4ª Reunião Ordinária, que realizar-se-á às 19h do dia 26 de março de 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 que após lida e aprovada segue devidamente assinada. Estiva, 12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6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3-26T21:49:00Z</dcterms:modified>
  <cp:revision>8</cp:revision>
  <dc:subject/>
  <dc:title>INDICAÇÃO</dc:title>
</cp:coreProperties>
</file>