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fevereiro do ano de dois mil e dezoito, no plenário da Câmara Municipal de Estiva, às dezenove horas, sob a Presidência do Vereador José Roberto Pereira, realizou-se a segunda Reunião Ordinária da Legislatura 2018.  Após ter sido verificado a presença dos Vereadores: Claudiney David da Rosa; Édson Silva Ramalho; Elenice Carmen da Silva; José Roberto Pereira; Marcelo Moreira Lopes; Paulo Donizeti Nunes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cinco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3/18 – </w:t>
      </w:r>
      <w:r>
        <w:rPr>
          <w:rFonts w:cs="Arial" w:ascii="Arial" w:hAnsi="Arial"/>
        </w:rPr>
        <w:t xml:space="preserve">presta informação ao Sr. Marcelo Pereira Borges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17 e 30/18 – ambos respondem indicações desta Cas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circular, convite para o ciclo de palestras e convite da Paróquia de Estiva para a posse do novo Pároco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2 do Ver. Claudiney: 1 - Q</w:t>
      </w:r>
      <w:r>
        <w:rPr>
          <w:rFonts w:cs="Arial" w:ascii="Arial" w:hAnsi="Arial"/>
        </w:rPr>
        <w:t>ue seja realizada a manutenção da Ponte do Bairro Pantano dos Teodoros (Ponte do Tizil); 2 - Que seja realizada a manutenção da estrada, trecho divisa de Pouso Alegre sentido Pantano dos Teodoros; 3 – Que seja realizada a manutenção da estrada sentido Distrito Pantano dos Rosas com o Município de Estiva e números 7, 8 e 9/18 do</w:t>
      </w:r>
      <w:r>
        <w:rPr>
          <w:rFonts w:cs="Arial" w:ascii="Arial" w:hAnsi="Arial"/>
          <w:color w:val="000000"/>
        </w:rPr>
        <w:t xml:space="preserve"> Ver. Paulo: M</w:t>
      </w:r>
      <w:r>
        <w:rPr>
          <w:rFonts w:cs="Arial" w:ascii="Arial" w:hAnsi="Arial"/>
        </w:rPr>
        <w:t xml:space="preserve">anutenção na ponte do bairro Grotinha, próxima a residência do Sr. “Juraci”; Que seja realizada a manutenção e o cascalhamento da estrada principal, como também das estradas adjacentes do bairro Lagoa e que seja realizada a manutenção na ponte do bairro Olaria de Baixo, no Rio Três Irmãos. </w:t>
      </w:r>
      <w:r>
        <w:rPr>
          <w:rFonts w:cs="Arial" w:ascii="Arial" w:hAnsi="Arial"/>
          <w:b/>
          <w:color w:val="000000"/>
          <w:u w:val="single"/>
        </w:rPr>
        <w:t>REQUERIMENTOS:</w:t>
      </w:r>
      <w:r>
        <w:rPr>
          <w:rFonts w:cs="Arial" w:ascii="Arial" w:hAnsi="Arial"/>
          <w:color w:val="000000"/>
        </w:rPr>
        <w:t xml:space="preserve"> nº 01/18 da Vereadora Vera Lúcia da Silva, faz pedido de afastamento e nº 03/18 do Sr. Aparecido Bueno Brandão, requer uso da tribuna livre, sendo este deferido pelo Preside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Aparecido Bueno Brandão, alegando que presenciou um fato triste no Posto de Saúde, onde uma cidadã chegou a procura de atendimento odontológico, a Dentista estava presente, mas não podia atender tanto por falta de material de expediente como falta de manutenção em equipamento</w:t>
      </w:r>
      <w:r>
        <w:rPr>
          <w:rFonts w:cs="Arial" w:ascii="Arial" w:hAnsi="Arial"/>
          <w:bCs/>
          <w:iCs/>
        </w:rPr>
        <w:t xml:space="preserve">. Segundo informações obtidas pelo Sr. Aparecido essa situação já ocorre há mais de um ano. Pediu apoio dos Vereadores para este pleito. Em seguida fez mais dois pedidos: manutenção na estrada do bairro Itaim, especificamente na entrada dos “Borges” e a manutenção na ponte do “Chico Bento”. Ato contínuo, a </w:t>
      </w:r>
      <w:r>
        <w:rPr>
          <w:rFonts w:cs="Arial" w:ascii="Arial" w:hAnsi="Arial"/>
          <w:bCs/>
          <w:iCs/>
          <w:color w:val="000000"/>
        </w:rPr>
        <w:t>Vereadora Elenice Carmen</w:t>
      </w:r>
      <w:r>
        <w:rPr>
          <w:rFonts w:cs="Arial" w:ascii="Arial" w:hAnsi="Arial"/>
          <w:bCs/>
          <w:iCs/>
        </w:rPr>
        <w:t xml:space="preserve"> afirmou ao Sr. Aparecido que ela mesmo fez uma filmagem onde as Dentistas relataram o que precisava ser feito e também detalharam por escrito todo material que estava em falta, pois fazia dois anos que não comprava tal material, sendo esse relatório entregue ao Prefeito. E segundo informações, foi feito uma reunião das Dentistas com o Prefeito onde todos esses problemas foram resolvidos. O Sr. Aparecido alegou que até o presente momento nada foi resolvido, que o fato relatado por ele ocorreu na semana passada. Em resposta o Presidente disse que vai apurar os fatos para tomar as providências cabíveis, disse para o Sr. Aparecido que ele pode contar sempre com o apoio desta Câmara e pediu que a secretaria da Casa que oficiasse em forma de indicação os pedidos requeridos pelo Sr. Aparecido. O Ver. Paulo indicou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ja realizada a manutenção na Rua Domingos Soares; manutenção na esquina da Rua Rui Barbosa com a Rua Caetano Borges e que seja retirado o cascalho próximo ao Posto Beira Rio e colocado na estrada vicinal do Bairro Lagoa. O Ver. Paulo explanou sobre os gastos com os aparelhos celulares da Câmara, afirmando a necessidade de rever este contrato uma vez que estamos vivendo num período de crise financeira e questionou se este custo pra Câmara está sendo beneficente para a população. O Ver. Claudiney disse que não está satisfeito com os serviços prestados pela empresa que toma conta dos celulares da Câmara, disse achar que o plano não está sendo vantajoso, que já fez pedidos para eles e não foi atendido, afirmando que uma nova análise deve ser feita sobre o assunto. O Ver. Claudiney por sua vez indicou que seja realizada a manutenção da iluminação pública da Praça Nossa Senhora da Piedade, no Distrito do Pantano dos Rosas. O Ver. Willian disse que com relação ao contrato do plano de celular, a Mesa Diretora é soberana para resolver esta questão. E que estranha a insatisfação do Ver. Claudiney quanto ao referido plano, vez que ele foi membro da Mesa Diretora do ano passado e este ano também continua sendo. Em seguida, indicou </w:t>
      </w:r>
      <w:r>
        <w:rPr>
          <w:rFonts w:cs="Arial" w:ascii="Arial" w:hAnsi="Arial"/>
          <w:bCs/>
          <w:iCs/>
        </w:rPr>
        <w:t xml:space="preserve">que fosse providenciada a manutenção do trecho de estrada do bairro do Barreiro, próximo ao morro do Omar, justificando que o leito da estrada em questão foi rebaixado sem a preocupação com o direcionamento correto das enxurradas, e que por isso há uma concentração de enxurrada na estrada, formando um lamaçal, que dificulta a passagem de veículos e o escoamento da produção agrícola do bairro. Também indicou que fosse feita a manutenção dos trechos de calçamentos da serra do Caçador, apontando que devido as fortes chuvas, vários bloquetes foram arrancados, dificultando a passagem segura de veículos no local. </w:t>
      </w:r>
      <w:r>
        <w:rPr>
          <w:rFonts w:cs="Arial" w:ascii="Arial" w:hAnsi="Arial"/>
        </w:rPr>
        <w:t>A Vereadora Elenice Carmen indicou q</w:t>
      </w:r>
      <w:r>
        <w:rPr>
          <w:rFonts w:cs="Arial" w:ascii="Arial" w:hAnsi="Arial"/>
          <w:bCs/>
          <w:iCs/>
        </w:rPr>
        <w:t xml:space="preserve">ue seja providenciada a troca do assoalho na ponte do Bairro Olaria (próximo a residência do Srº José Flavio)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 </w:t>
      </w:r>
      <w:r>
        <w:rPr>
          <w:rFonts w:cs="Arial" w:ascii="Arial" w:hAnsi="Arial"/>
          <w:b/>
          <w:color w:val="000000"/>
        </w:rPr>
        <w:t>02/18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utoriza a concessão de contribuições e auxílios financeiros,</w:t>
      </w:r>
      <w:r>
        <w:rPr>
          <w:rFonts w:cs="Arial" w:ascii="Arial" w:hAnsi="Arial"/>
        </w:rPr>
        <w:t xml:space="preserve"> e dá outras providências.</w:t>
      </w:r>
      <w:r>
        <w:rPr>
          <w:rFonts w:cs="Arial" w:ascii="Arial" w:hAnsi="Arial"/>
          <w:color w:val="000000"/>
        </w:rPr>
        <w:t xml:space="preserve"> O projeto recebeu Parecer favorável das Comissões competentes. Em seguida, foi feita a discussão e votação do Parecer, sendo ele aprovado por unanimidade. Ato contínuo, o</w:t>
      </w:r>
      <w:r>
        <w:rPr>
          <w:rFonts w:cs="Arial" w:ascii="Arial" w:hAnsi="Arial"/>
        </w:rPr>
        <w:t xml:space="preserve"> Presidente nos termos do art. 200, §3° do Regimento Interno da Câmara, consultou o plenário quanto à votação em turno único do projeto supracitado. A proposta foi colocada em votação sendo aprovada por unanimidade. O</w:t>
      </w:r>
      <w:r>
        <w:rPr>
          <w:rFonts w:cs="Arial" w:ascii="Arial" w:hAnsi="Arial"/>
          <w:color w:val="000000"/>
        </w:rPr>
        <w:t xml:space="preserve"> Presidente submeteu o referido projeto em única votação, sendo ele aprovado por unanimidade. Em continuidade, determinou o encaminhamento do Projeto de Lei nº 02/18 à sanção do Executivo Municipal. Em prosseguimento, foram apresentados o Projeto de Lei nº </w:t>
      </w:r>
      <w:r>
        <w:rPr>
          <w:rFonts w:cs="Arial" w:ascii="Arial" w:hAnsi="Arial"/>
          <w:b/>
          <w:color w:val="000000"/>
        </w:rPr>
        <w:t>03/18</w:t>
      </w:r>
      <w:r>
        <w:rPr>
          <w:rFonts w:cs="Arial" w:ascii="Arial" w:hAnsi="Arial"/>
          <w:color w:val="000000"/>
        </w:rPr>
        <w:t xml:space="preserve"> – Dispõe sobre o reajuste dos vencimentos dos empregos de provimento efetivo e de comissão da Câmara Municipal de Estiva e dá outras providências e Projeto de Resolução </w:t>
      </w:r>
      <w:r>
        <w:rPr>
          <w:rFonts w:cs="Arial" w:ascii="Arial" w:hAnsi="Arial"/>
          <w:b/>
          <w:color w:val="000000"/>
        </w:rPr>
        <w:t>nº 01/18</w:t>
      </w:r>
      <w:r>
        <w:rPr>
          <w:rFonts w:cs="Arial" w:ascii="Arial" w:hAnsi="Arial"/>
          <w:color w:val="000000"/>
        </w:rPr>
        <w:t xml:space="preserve"> – Dispõe sobre o reajuste do Vale - Alimentação dos servidores públicos da Câmara Municipal de Estiva, e dá outras providências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3ª Reunião Ordinária, que realizar-se-á às 19h do dia 12 de março de 201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 que após lida e aprovada segue devidamente assinada. Estiva, 26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8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3-08T16:43:00Z</dcterms:modified>
  <cp:revision>32</cp:revision>
  <dc:subject/>
  <dc:title>INDICAÇÃO</dc:title>
</cp:coreProperties>
</file>