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Arial" w:ascii="Arial" w:hAnsi="Arial"/>
          <w:sz w:val="23"/>
          <w:szCs w:val="23"/>
        </w:rPr>
        <w:t>ATA DA 1ª REUNIÃO ORDINÁRIA DA CÂMARA MUNICIPAL DE ESTIVA, ESTADO DE MINAS GERAIS, LEGISLATURA 201</w:t>
      </w:r>
      <w:r>
        <w:rPr>
          <w:rFonts w:cs="Arial" w:ascii="Arial" w:hAnsi="Arial"/>
          <w:sz w:val="23"/>
          <w:szCs w:val="23"/>
          <w:lang w:val="pt-BR"/>
        </w:rPr>
        <w:t>8</w:t>
      </w:r>
      <w:r>
        <w:rPr>
          <w:rFonts w:cs="Arial" w:ascii="Arial" w:hAnsi="Arial"/>
          <w:sz w:val="23"/>
          <w:szCs w:val="23"/>
        </w:rPr>
        <w:t>.</w:t>
      </w:r>
    </w:p>
    <w:p>
      <w:pPr>
        <w:pStyle w:val="Corpodetexto2"/>
        <w:spacing w:lineRule="auto" w:line="360" w:before="120" w:after="12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jc w:val="both"/>
        <w:rPr/>
      </w:pPr>
      <w:r>
        <w:rPr>
          <w:rFonts w:cs="Arial" w:ascii="Arial" w:hAnsi="Arial"/>
          <w:color w:val="000000"/>
          <w:sz w:val="23"/>
          <w:szCs w:val="23"/>
        </w:rPr>
        <w:t xml:space="preserve">Aos cinco dias do mês de fevereiro do ano de dois mil e dezoito, no plenário da Câmara Municipal de Estiva, às dezenove horas, sob a Presidência do Vereador José Roberto Pereira, realizou-se a primeira Reunião Ordinária da Legislatura 2018.  Após ter sido verificado a presença dos Vereadores: Claudiney David da Rosa; Édson Silva Ramalho; Elenice Carmen da Silva; José Roberto Pereira; Marcelo Moreira Lopes; Paulo Donizeti Nunes e Willian Eduardo Pereira, que assinaram a lista de presença, o Sr. Presidente declarou aberta a sessão, rogando pela proteção de Deus na realização dos trabalhos que ora se iniciavam. </w:t>
      </w:r>
      <w:r>
        <w:rPr>
          <w:rFonts w:cs="Arial" w:ascii="Arial" w:hAnsi="Arial"/>
          <w:b/>
          <w:color w:val="000000"/>
          <w:sz w:val="23"/>
          <w:szCs w:val="23"/>
          <w:u w:val="single"/>
        </w:rPr>
        <w:t>1ª PARTE: EXPEDIENTE</w:t>
      </w:r>
      <w:r>
        <w:rPr>
          <w:rFonts w:cs="Arial" w:ascii="Arial" w:hAnsi="Arial"/>
          <w:b/>
          <w:color w:val="000000"/>
          <w:sz w:val="23"/>
          <w:szCs w:val="23"/>
        </w:rPr>
        <w:t>:</w:t>
      </w:r>
      <w:r>
        <w:rPr>
          <w:rFonts w:cs="Arial" w:ascii="Arial" w:hAnsi="Arial"/>
          <w:color w:val="000000"/>
          <w:sz w:val="23"/>
          <w:szCs w:val="23"/>
        </w:rPr>
        <w:t xml:space="preserve">  </w:t>
      </w:r>
      <w:r>
        <w:rPr>
          <w:rFonts w:cs="Arial" w:ascii="Arial" w:hAnsi="Arial"/>
          <w:b/>
          <w:color w:val="000000"/>
          <w:sz w:val="23"/>
          <w:szCs w:val="23"/>
          <w:u w:val="single"/>
        </w:rPr>
        <w:t>CORRESPONDÊNCIAS DA CASA</w:t>
      </w:r>
      <w:r>
        <w:rPr>
          <w:rFonts w:cs="Arial" w:ascii="Arial" w:hAnsi="Arial"/>
          <w:b/>
          <w:color w:val="000000"/>
          <w:sz w:val="23"/>
          <w:szCs w:val="23"/>
        </w:rPr>
        <w:t xml:space="preserve">: </w:t>
      </w:r>
      <w:r>
        <w:rPr>
          <w:rFonts w:cs="Arial" w:ascii="Arial" w:hAnsi="Arial"/>
          <w:color w:val="000000"/>
          <w:sz w:val="23"/>
          <w:szCs w:val="23"/>
        </w:rPr>
        <w:t xml:space="preserve">Ofício nº 057/17 – faz solicitação a Sra. Rosângela Makssur Krepp; Ofícios nº  1 e 2/18 ambos </w:t>
      </w:r>
      <w:r>
        <w:rPr>
          <w:rFonts w:cs="Arial" w:ascii="Arial" w:hAnsi="Arial"/>
          <w:sz w:val="23"/>
          <w:szCs w:val="23"/>
        </w:rPr>
        <w:t>prestam informações ao Sr. Marcelo Pereira Borges; Declaração da Sra. Vera Lúcia da Silva;</w:t>
      </w:r>
      <w:r>
        <w:rPr>
          <w:rFonts w:cs="Arial" w:ascii="Arial" w:hAnsi="Arial"/>
          <w:color w:val="000000"/>
          <w:sz w:val="23"/>
          <w:szCs w:val="23"/>
        </w:rPr>
        <w:t xml:space="preserve"> Portaria nº 1/18 – Dispõe sobre Nomeação de Comissão de Licitações; Portaria nº 2/18 -  Designa os Membros das Comissões Permanentes; Portaria nº 3/18 – Nomeia membros do controle interno da Câmara; Portaria nº 4/18 – Dispõe sobre nomeação de Pregoeiras e Equipe de Apoio para realização de pregão da Câmara Municipal de Estiva e Portaria nº 5/18 -  Nomeia Vereadores para assinarem cheques junto ao Banco do Brasil. </w:t>
      </w:r>
      <w:r>
        <w:rPr>
          <w:rFonts w:cs="Arial" w:ascii="Arial" w:hAnsi="Arial"/>
          <w:b/>
          <w:color w:val="000000"/>
          <w:sz w:val="23"/>
          <w:szCs w:val="23"/>
          <w:u w:val="single"/>
        </w:rPr>
        <w:t>CORRESPONDÊNCIAS DO EXECUTIVO</w:t>
      </w:r>
      <w:r>
        <w:rPr>
          <w:rFonts w:cs="Arial" w:ascii="Arial" w:hAnsi="Arial"/>
          <w:b/>
          <w:color w:val="000000"/>
          <w:sz w:val="23"/>
          <w:szCs w:val="23"/>
        </w:rPr>
        <w:t xml:space="preserve">: </w:t>
      </w:r>
      <w:r>
        <w:rPr>
          <w:rFonts w:cs="Arial" w:ascii="Arial" w:hAnsi="Arial"/>
          <w:color w:val="000000"/>
          <w:sz w:val="23"/>
          <w:szCs w:val="23"/>
        </w:rPr>
        <w:t xml:space="preserve">Ofícios nº 13 e 15/18 – respondem indicações e nº 14/18 -  solicita uso da palavra, sendo este deferido pelo Presidente. </w:t>
      </w:r>
      <w:r>
        <w:rPr>
          <w:rFonts w:cs="Arial" w:ascii="Arial" w:hAnsi="Arial"/>
          <w:b/>
          <w:color w:val="000000"/>
          <w:sz w:val="23"/>
          <w:szCs w:val="23"/>
          <w:u w:val="single"/>
        </w:rPr>
        <w:t>CORRESPONDÊNCIAS EXTERNAS</w:t>
      </w:r>
      <w:r>
        <w:rPr>
          <w:rFonts w:cs="Arial" w:ascii="Arial" w:hAnsi="Arial"/>
          <w:b/>
          <w:color w:val="000000"/>
          <w:sz w:val="23"/>
          <w:szCs w:val="23"/>
        </w:rPr>
        <w:t xml:space="preserve">: </w:t>
      </w:r>
      <w:r>
        <w:rPr>
          <w:rFonts w:cs="Arial" w:ascii="Arial" w:hAnsi="Arial"/>
          <w:color w:val="000000"/>
          <w:sz w:val="23"/>
          <w:szCs w:val="23"/>
        </w:rPr>
        <w:t xml:space="preserve">Ofícios do Ministério da Educação, informando liberação de recursos; Ofícios do Centro de Referência de Assistência Social – CRAS, respondem ofício desta Casa; Ofício da Copasa, também responde ofício desta Câmara; Ofício do Sr. Luiz Carlos Paiva, solicitando providências do Legislativo; Convite da Secretaria de Esportes, Lazer e Cultura e Ofício da Câmara de Pouso Alegre, presta informações. </w:t>
      </w:r>
      <w:r>
        <w:rPr>
          <w:rFonts w:cs="Arial" w:ascii="Arial" w:hAnsi="Arial"/>
          <w:b/>
          <w:color w:val="000000"/>
          <w:sz w:val="23"/>
          <w:szCs w:val="23"/>
          <w:u w:val="single"/>
        </w:rPr>
        <w:t>INDICAÇÕES:</w:t>
      </w:r>
      <w:r>
        <w:rPr>
          <w:rFonts w:cs="Arial" w:ascii="Arial" w:hAnsi="Arial"/>
          <w:color w:val="000000"/>
          <w:sz w:val="23"/>
          <w:szCs w:val="23"/>
        </w:rPr>
        <w:t xml:space="preserve"> nº 1, 2, 3, 4, 5 e 6/18 do Ver. Paulo: q</w:t>
      </w:r>
      <w:r>
        <w:rPr>
          <w:rFonts w:cs="Arial" w:ascii="Arial" w:hAnsi="Arial"/>
          <w:sz w:val="23"/>
          <w:szCs w:val="23"/>
        </w:rPr>
        <w:t>ue seja realizada a manutenção e o cascalhamento na estrada do Bairro Estivinha, especificamente no morro da Igrejinha; que seja realizada a manutenção / limpeza da estrada vicinal do Bairro Grotinha, especificamente no morro calçado; que seja instalado Grade de Proteção na Ponte do Bairro Boa Vista; que seja realizada a manutenção e o cascalhamento na estrada do Bairro Boa Vista; que seja realizada a manutenção e o cascalhamento na estrada do Matias, no Bairro Lagoa e q</w:t>
      </w:r>
      <w:r>
        <w:rPr>
          <w:rFonts w:cs="Arial" w:ascii="Arial" w:hAnsi="Arial"/>
          <w:bCs/>
          <w:sz w:val="23"/>
          <w:szCs w:val="23"/>
        </w:rPr>
        <w:t xml:space="preserve">ue seja tomada providências com relação a manutenção da  Praça João dos Santos, situada no Bairro Planalto; nº 1 e 2/18 da Vereadora Vera: </w:t>
      </w:r>
      <w:r>
        <w:rPr>
          <w:rFonts w:cs="Arial" w:ascii="Arial" w:hAnsi="Arial"/>
          <w:sz w:val="23"/>
          <w:szCs w:val="23"/>
        </w:rPr>
        <w:t xml:space="preserve">que seja estudada a possibilidade de atendimento na sala de vacina no Posto de Saúde também no período da tarde e que seja dada a manutenção nos equipamentos (geladeira e ar condicionado) da sala de vacina no Posto de Saúde; nº 1/18 do Ver. José Roberto: que seja solicitada a ampliação do Cemitério Municipal; nº 1 e 2/18 da Vereadora Elenice Carmen: que seja realizada a manutenção, colocado um ralo de tampa nos bueiros do Bairro Padre Vitor e que seja instalado postes de luz nas seguintes Ruas da cidade: 1 – Rua Salustiano Moura Leite; 2 – Rua Maria Joana de Abreu; 3 – Jose Garcia P. Borges; 4 - Rua Tia Dita e 5 – Rua Joaquim Messias Pereira; nº 1/18 do Ver. Claudiney: que seja realizada a manutenção da iluminação pública na Rua principal do Bairro Pantano dos Teodoros, próximo a igreja do referido Bairro. </w:t>
      </w:r>
      <w:r>
        <w:rPr>
          <w:rFonts w:cs="Arial" w:ascii="Arial" w:hAnsi="Arial"/>
          <w:b/>
          <w:color w:val="000000"/>
          <w:sz w:val="23"/>
          <w:szCs w:val="23"/>
          <w:u w:val="single"/>
        </w:rPr>
        <w:t>REQUERIMENTOS:</w:t>
      </w:r>
      <w:r>
        <w:rPr>
          <w:rFonts w:cs="Arial" w:ascii="Arial" w:hAnsi="Arial"/>
          <w:color w:val="000000"/>
          <w:sz w:val="23"/>
          <w:szCs w:val="23"/>
        </w:rPr>
        <w:t xml:space="preserve"> nº 1 e 2/18 das senhoras: Beatriz dos Santos Moreira e Nair Pereira da Silva, ambas requerem o uso da tribuna livre. Os requerimentos foram deferidos pelo Presidente.</w:t>
      </w:r>
      <w:r>
        <w:rPr>
          <w:rFonts w:cs="Arial" w:ascii="Arial" w:hAnsi="Arial"/>
          <w:sz w:val="23"/>
          <w:szCs w:val="23"/>
        </w:rPr>
        <w:t xml:space="preserve"> </w:t>
      </w:r>
      <w:r>
        <w:rPr>
          <w:rFonts w:cs="Arial" w:ascii="Arial" w:hAnsi="Arial"/>
          <w:b/>
          <w:color w:val="000000"/>
          <w:sz w:val="23"/>
          <w:szCs w:val="23"/>
          <w:u w:val="single"/>
        </w:rPr>
        <w:t>TRIBUNA LIVRE:</w:t>
      </w:r>
      <w:r>
        <w:rPr>
          <w:rFonts w:cs="Arial" w:ascii="Arial" w:hAnsi="Arial"/>
          <w:color w:val="000000"/>
          <w:sz w:val="23"/>
          <w:szCs w:val="23"/>
        </w:rPr>
        <w:t xml:space="preserve"> Foi deferido o requerimento para uso da tribuna livre para a Senhora Beatriz dos Santos Moreira, entretanto a requerente não compareceu à sessão. A Senha Nair Pereira da Silva, ao usar da tribuna livre disse estar representando sua comunidade, o bairro Fazenda Velha. Falou sobre as péssimas condições de tráfego da estrada do mencionado bairro, disse ainda: </w:t>
      </w:r>
      <w:r>
        <w:rPr>
          <w:rFonts w:cs="Arial" w:ascii="Arial" w:hAnsi="Arial"/>
          <w:i/>
          <w:color w:val="000000"/>
          <w:sz w:val="23"/>
          <w:szCs w:val="23"/>
        </w:rPr>
        <w:t xml:space="preserve">“... eu sempre lutei pela conservação das estradas, a máquina está trabalhando no bairro, chegando na estrada principal, que encontra-se com muitos buracos, mesmo assim, não tem uma pessoa responsável para tirar a enxurrada e carpir o mato na beira da estrada. Muitas pessoas transitam naquele caminho, muitos produtores transportam suas mercadorias, segundo um levantamento, o bairro tem aproximadamente trezentos veículos e todos nós pagamos impostos, merecemos uma estrada melhor qualidade. Gostaria de pedir ajuda dos Vereadores para que o Executivo Municipal deslocasse um funcionário na intenção de conservar a estrada, se não puder ser semanal, que pelo menos seja mensal.” </w:t>
      </w:r>
      <w:r>
        <w:rPr>
          <w:rFonts w:cs="Arial" w:ascii="Arial" w:hAnsi="Arial"/>
          <w:color w:val="000000"/>
          <w:sz w:val="23"/>
          <w:szCs w:val="23"/>
        </w:rPr>
        <w:t xml:space="preserve">O Prefeito Municipal, Agenício de Oliveira, presente na sessão, em resposta a Oradora disse que a prefeitura não pode contratar um funcionário porque o teto orçamentário está no comprometido, e mais: </w:t>
      </w:r>
      <w:r>
        <w:rPr>
          <w:rFonts w:cs="Arial" w:ascii="Arial" w:hAnsi="Arial"/>
          <w:i/>
          <w:color w:val="000000"/>
          <w:sz w:val="23"/>
          <w:szCs w:val="23"/>
        </w:rPr>
        <w:t xml:space="preserve">“... quanto ao pedido de deslocar um funcionário para efetuar o serviço pleiteado, para o momento, é inviável, seria o mesmo que vestir um santo e descobrir o outro, então no momento não há possibilidade.” </w:t>
      </w:r>
      <w:r>
        <w:rPr>
          <w:rFonts w:cs="Arial" w:ascii="Arial" w:hAnsi="Arial"/>
          <w:color w:val="000000"/>
          <w:sz w:val="23"/>
          <w:szCs w:val="23"/>
        </w:rPr>
        <w:t xml:space="preserve">Em seguida, o Prefeito Municipal, também inscrito para usar da tribuna, fez uso da palavra, cumprimentando o Presidente e demais Vereadores, assim como todos os presentes. Iniciou sua fala fazendo um balanço do seu primeiro ano de governo, alegou que encontrou inúmeras dificuldades e que está empenhado para que 2018 seja um ano melhor em todos os sentidos. Para tanto, propôs uma parceria com os Vereadores em prol do município. O Prefeito destacou o pagamento em dia da folha de pagamento dos funcionários, ressaltou que o governo estadual não está repassando parte do ICMS e do IPVA devido aos municípios o que acarreta uma série de complicações na execução dos projetos. Frisou que mesmo com muita dificuldade em 2017 sua administração ainda conseguiu reformar e construir várias pontes, está dando manutenção a iluminação pública que era uma reclamação constante dos cidadãos, enfatizou a situação precária do maquinário público, mas que, segundo ele, está sendo recuperada gradativamente, destacou a conservação e cascalhamento das estradas vicinais, a reforma de ônibus, microônibus e veículos pequenos que estavam sem condições de uso. Informou que o desistiu do financiamento pleiteado junto ao BDMG, aprovado pela Câmara em 2017 por razões de ordem técnica e que pretende construir no novo paço municipal e que para isso pretende contar com o apoio dos vereadores, informou também que irá tentar terceirizar os ônibus escolares para os alunos não perderem aula, pois o Detran impediu que seis ônibus do transporte escolar trafegassem pelo fato de já terem mais de dez anos de uso. Na área de saúde explanou sobre a regularização do atendimento dos médicos aos pacientes; treinamento do profissional de saúde para estender a vacinação, tratou do tema referente a farmácia básica popular. Finalizou agradecendo a sólida parceria com o Legislativo. Em prosseguimento, o Ver. Marcelo disse desejar de coração que possam fazer um ano bom, agradeceu o Prefeito pelas explicações, aproveitou o ensejo e fez um convite para que numa data oportuna, em tempo hábil, que ele venha novamente à Câmara participar da sessão para prestar contas do ano de 2017, de uma forma mais detalhada, com planilhas contendo as receitas e despesas, para melhor análise do Legislativo. Também aproveitou o momento e a presença da população do bairro Lagoa que se fazia presente na sessão e pediu para o Prefeito falar sobre a decisão do Executivo em transferir os alunos do bairro Lagoa para estudar no bairro Boa Vista. Em resposta o Prefeito disse que ao todo já foram quatorze escolas municipais fechadas. </w:t>
      </w:r>
      <w:r>
        <w:rPr>
          <w:rFonts w:cs="Arial" w:ascii="Arial" w:hAnsi="Arial"/>
          <w:i/>
          <w:color w:val="000000"/>
          <w:sz w:val="23"/>
          <w:szCs w:val="23"/>
        </w:rPr>
        <w:t xml:space="preserve">“A transferência desses alunos visa impedir que mais uma escola venha a ser fechada, é válido ressaltar que ela é de excelente qualidade. É uma mudança que vai ajudar o município, pois é repassado </w:t>
      </w:r>
      <w:r>
        <w:rPr>
          <w:rFonts w:cs="Arial" w:ascii="Arial" w:hAnsi="Arial"/>
          <w:i/>
          <w:sz w:val="23"/>
          <w:szCs w:val="23"/>
        </w:rPr>
        <w:t>uma verba mensal para a escola, (pouco mais de dez mil reais mensais, ou seja, cento e trinta mil reais anual)</w:t>
      </w:r>
      <w:r>
        <w:rPr>
          <w:rFonts w:cs="Arial" w:ascii="Arial" w:hAnsi="Arial"/>
          <w:i/>
          <w:color w:val="000000"/>
          <w:sz w:val="23"/>
          <w:szCs w:val="23"/>
        </w:rPr>
        <w:t xml:space="preserve"> a qual não pode ser desperdiçada.” </w:t>
      </w:r>
      <w:r>
        <w:rPr>
          <w:rFonts w:cs="Arial" w:ascii="Arial" w:hAnsi="Arial"/>
          <w:color w:val="000000"/>
          <w:sz w:val="23"/>
          <w:szCs w:val="23"/>
        </w:rPr>
        <w:t xml:space="preserve">O Ver. Paulo por sua vez disse que a maior dificuldade que os pais desses alunos estão tendo é que muitas informações estão desencontradas entre eles e a Secretária de Educação, Renata Lambert. Houve um debate sobre o assunto, onde o Prefeito pôde esclarecer umas dúvidas dos pais de alunos e também dos Vereadores, explicando sobre transporte, horário de ônibus, segurança ao deixar os alunos na escola. Foi feito um convite pelo Prefeito para a realização de uma reunião em que ele se fará presente juntamente com a Secretária de Educação e os pais dos alunos para maiores esclarecimentos. Desta-se que os moradores do bairro Lagoa, presentes na sessão, não concordaram com todas as explicações, contudo, o prefeito disse que o fato estava consumado. O Ver. Claudiney agradeceu a presença de todos na sessão. Disse acreditar que 2018 será um ano melhor. Falou que este ano terá eleição, pediu para todos analisarem bem seus votos, pois quatro anos pode prejudicar o nosso país. Agradeceu também o Prefeito por ter ajudado o Distrito </w:t>
      </w:r>
      <w:r>
        <w:rPr>
          <w:rFonts w:cs="Arial" w:ascii="Arial" w:hAnsi="Arial"/>
          <w:sz w:val="23"/>
          <w:szCs w:val="23"/>
        </w:rPr>
        <w:t>Pantano dos Rosas</w:t>
      </w:r>
      <w:r>
        <w:rPr>
          <w:rFonts w:cs="Arial" w:ascii="Arial" w:hAnsi="Arial"/>
          <w:color w:val="000000"/>
          <w:sz w:val="23"/>
          <w:szCs w:val="23"/>
        </w:rPr>
        <w:t xml:space="preserve"> no ano anterior, aproveitou o momento e explanou a necessidade da reforma do Posto de Saúde local, bem como da quadra de esporte, afirmando que com a realização dessas obras o Distrito terá uma melhora significativa. Agradeceu ainda a Secretária de Saúde pelo empenho quanto a campanha a vacinação realizada no mencionado Distrito. Por último, se solidarizou com o pedido da ex-Vereadora Nair, afirmando que </w:t>
      </w:r>
      <w:r>
        <w:rPr>
          <w:rFonts w:cs="Arial" w:ascii="Arial" w:hAnsi="Arial"/>
          <w:sz w:val="23"/>
          <w:szCs w:val="23"/>
        </w:rPr>
        <w:t>conhece</w:t>
      </w:r>
      <w:r>
        <w:rPr>
          <w:rFonts w:cs="Arial" w:ascii="Arial" w:hAnsi="Arial"/>
          <w:color w:val="FF0000"/>
          <w:sz w:val="23"/>
          <w:szCs w:val="23"/>
        </w:rPr>
        <w:t xml:space="preserve"> </w:t>
      </w:r>
      <w:r>
        <w:rPr>
          <w:rFonts w:cs="Arial" w:ascii="Arial" w:hAnsi="Arial"/>
          <w:color w:val="000000"/>
          <w:sz w:val="23"/>
          <w:szCs w:val="23"/>
        </w:rPr>
        <w:t xml:space="preserve">aquela estrada e sabe da necessidade de manutenção da mesma. </w:t>
      </w:r>
      <w:r>
        <w:rPr>
          <w:rFonts w:cs="Arial" w:ascii="Arial" w:hAnsi="Arial"/>
          <w:bCs/>
          <w:iCs/>
          <w:sz w:val="23"/>
          <w:szCs w:val="23"/>
        </w:rPr>
        <w:t>O Ver. Willian em seu discurso, indicou ao Prefeito Municipal que fosse estendida a campanha de vacinação contra a febre amarela para os bairros rurais do município. Justificou que a iniciativa tem por objetivo atender os moradores da zona rural, que muitas vezes não podem comparecer na UBS durante o período da manhã para tomar a vacina. “</w:t>
      </w:r>
      <w:r>
        <w:rPr>
          <w:rFonts w:cs="Arial" w:ascii="Arial" w:hAnsi="Arial"/>
          <w:bCs/>
          <w:i/>
          <w:iCs/>
          <w:sz w:val="23"/>
          <w:szCs w:val="23"/>
        </w:rPr>
        <w:t>A ação concorre para aumentar a cobertura de pessoas imunizadas no município”</w:t>
      </w:r>
      <w:r>
        <w:rPr>
          <w:rFonts w:cs="Arial" w:ascii="Arial" w:hAnsi="Arial"/>
          <w:bCs/>
          <w:iCs/>
          <w:sz w:val="23"/>
          <w:szCs w:val="23"/>
        </w:rPr>
        <w:t xml:space="preserve">, frisou o Vereador. Também indicou a manutenção do assoalho da “ponte do Lino”, destacando que a ponte encontra-se com algumas tábuas quebradas e buracos no assoalho, oferecendo risco de acidente para quem passa no local. Reiterou, pela terceira vez, a indicação que pleiteia melhorias na quadra de esportes do bairro do Barreiro, como o conserto do alambrado, reforma do piso, pintura e demarcação das linhas, para possibilitar as mínimas condições de uso. Por derradeiro, indicou que fosse efetuada a poda adequada das árvores situadas na Rua Cristovam Chiaradia, nas proximidades da Escola Estadual “Cônego Francisco Stella”, argumentando que as copas das árvores estão atrapalhando a iluminação pública da referida rua, causando insegurança e desconforto para os moradores no período noturno. A Vereadora Elenice também aproveitou a presença do Prefeito na reunião e reiterou a indicação para disponibilizar médico ginecologista para a população e aproveitou a presença do Vice-Prefeito, Flávio Henrique Pereira, solicitando informação sobre a manutenção nas chegadas das residências dos moradores da zona rural. O Prefeito disse que o médico ginecologista já está sendo providenciado e o Vice-Prefeito falou que a Prefeitura hoje conta com três máquinas apenas, e que no momento não está dando conta de atender a todos de imediato, tendo que realizar o serviço aos poucos. </w:t>
      </w:r>
      <w:r>
        <w:rPr>
          <w:rFonts w:cs="Arial" w:ascii="Arial" w:hAnsi="Arial"/>
          <w:bCs/>
          <w:i/>
          <w:iCs/>
          <w:sz w:val="23"/>
          <w:szCs w:val="23"/>
        </w:rPr>
        <w:t>“Ano passado foi passado a máquina em noventa por centos das estradas municipais, pois quando assumimos a prefeitura, muitos caminhos estavam intransitáveis, estamos dando prioridade para os pontos mais críticos do município, as chuvas também prejudica muito a conservação das estradas, pretendemos atender a todos em seu tempo.”</w:t>
      </w:r>
      <w:r>
        <w:rPr>
          <w:rFonts w:cs="Arial" w:ascii="Arial" w:hAnsi="Arial"/>
          <w:bCs/>
          <w:iCs/>
          <w:sz w:val="23"/>
          <w:szCs w:val="23"/>
        </w:rPr>
        <w:t xml:space="preserve"> Por último, a Vereadora Carminha falou que conhece muito bem a escola do bairro Boa Vista, que trabalhou lá por seis anos e pode afirmar com toda convicção que é uma escola de excelente qualidade, tanto que seus dois filhos estudaram lá, mas que entende a preocupação dos pais dos alunos do bairro da Lagoa, que respeita a decisão deles e os tranquilizou dizendo que seus filhos serão muito bem cuidados e vão amar aquela escola depois de conhecê-la melhor. </w:t>
      </w:r>
      <w:r>
        <w:rPr>
          <w:rFonts w:cs="Arial" w:ascii="Arial" w:hAnsi="Arial"/>
          <w:b/>
          <w:color w:val="000000"/>
          <w:sz w:val="23"/>
          <w:szCs w:val="23"/>
          <w:u w:val="single"/>
        </w:rPr>
        <w:t>PROJETO:</w:t>
      </w:r>
      <w:r>
        <w:rPr>
          <w:rFonts w:cs="Arial" w:ascii="Arial" w:hAnsi="Arial"/>
          <w:color w:val="000000"/>
          <w:sz w:val="23"/>
          <w:szCs w:val="23"/>
        </w:rPr>
        <w:t xml:space="preserve"> Foi apresentado o Projeto de Lei nº </w:t>
      </w:r>
      <w:r>
        <w:rPr>
          <w:rFonts w:cs="Arial" w:ascii="Arial" w:hAnsi="Arial"/>
          <w:b/>
          <w:color w:val="000000"/>
          <w:sz w:val="23"/>
          <w:szCs w:val="23"/>
        </w:rPr>
        <w:t>02/18</w:t>
      </w:r>
      <w:r>
        <w:rPr>
          <w:rFonts w:cs="Arial" w:ascii="Arial" w:hAnsi="Arial"/>
          <w:color w:val="000000"/>
          <w:sz w:val="23"/>
          <w:szCs w:val="23"/>
        </w:rPr>
        <w:t xml:space="preserve"> – Autoriza a concessão de contribuições e auxílios financeiros</w:t>
      </w:r>
      <w:r>
        <w:rPr>
          <w:rFonts w:cs="Arial" w:ascii="Arial" w:hAnsi="Arial"/>
          <w:sz w:val="23"/>
          <w:szCs w:val="23"/>
        </w:rPr>
        <w:t xml:space="preserve"> e dá outras providências. O projeto foi encaminhado para as Comissões competentes para posterior análise e Parecer. </w:t>
      </w:r>
      <w:r>
        <w:rPr>
          <w:rFonts w:cs="Arial" w:ascii="Arial" w:hAnsi="Arial"/>
          <w:color w:val="000000"/>
          <w:sz w:val="23"/>
          <w:szCs w:val="23"/>
        </w:rPr>
        <w:t>Não havendo nada mais a ser discutido ou tratado</w:t>
      </w:r>
      <w:r>
        <w:rPr>
          <w:rFonts w:cs="Arial" w:ascii="Arial" w:hAnsi="Arial"/>
          <w:sz w:val="23"/>
          <w:szCs w:val="23"/>
        </w:rPr>
        <w:t xml:space="preserve"> o Presidente </w:t>
      </w:r>
      <w:r>
        <w:rPr>
          <w:rFonts w:cs="Arial" w:ascii="Arial" w:hAnsi="Arial"/>
          <w:color w:val="000000"/>
          <w:sz w:val="23"/>
          <w:szCs w:val="23"/>
        </w:rPr>
        <w:t xml:space="preserve">convocou os Vereadores para </w:t>
      </w:r>
      <w:r>
        <w:rPr>
          <w:rFonts w:cs="Arial" w:ascii="Arial" w:hAnsi="Arial"/>
          <w:sz w:val="23"/>
          <w:szCs w:val="23"/>
        </w:rPr>
        <w:t>a 2ª Reunião Ordinária, que realizar-se-á às 19h do dia 26 de fevereiro de 2018.</w:t>
      </w:r>
      <w:r>
        <w:rPr>
          <w:rFonts w:cs="Arial" w:ascii="Arial" w:hAnsi="Arial"/>
          <w:color w:val="000000"/>
          <w:sz w:val="23"/>
          <w:szCs w:val="23"/>
        </w:rPr>
        <w:t xml:space="preserve"> </w:t>
      </w:r>
      <w:r>
        <w:rPr>
          <w:rFonts w:cs="Arial" w:ascii="Arial" w:hAnsi="Arial"/>
          <w:sz w:val="23"/>
          <w:szCs w:val="23"/>
        </w:rPr>
        <w:t>Em seguida, determinou que se lavrasse a presente ata, que após lida e aprovada, segue devidamente assinada. Estiva, 05 de fevereiro de 2018.</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259" w:right="1134" w:gutter="0" w:header="539" w:top="1099"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31:00Z</dcterms:created>
  <dc:creator>Camara</dc:creator>
  <dc:description/>
  <cp:keywords/>
  <dc:language>en-US</dc:language>
  <cp:lastModifiedBy>Usuário</cp:lastModifiedBy>
  <cp:lastPrinted>2014-12-23T16:45:00Z</cp:lastPrinted>
  <dcterms:modified xsi:type="dcterms:W3CDTF">2018-02-20T17:10:00Z</dcterms:modified>
  <cp:revision>31</cp:revision>
  <dc:subject/>
  <dc:title>INDICAÇÃO</dc:title>
</cp:coreProperties>
</file>