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9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dez dias do mês de dezembro do ano de dois mil e dezoito, no plenário da Câmara Municipal de Estiva, às dezenove horas, sob a Presidência do Vereador José Roberto Pereira, realizou-se a décima non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vinte e seis dias do mês de novembro do corrente ano. Após a leitura, solicitou ao plenário que se manifestasse, não havendo ressalvas a registrar, declarou aprovada a ata.  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57/2018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a Empresa Brasileira de Correios e Telégrafos, presta informação e Ofício da Polícia Militar, faz solicitação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7/18 do Ver. Marcelo: q</w:t>
      </w:r>
      <w:r>
        <w:rPr>
          <w:rFonts w:cs="Arial" w:ascii="Arial" w:hAnsi="Arial"/>
        </w:rPr>
        <w:t>ue seja realizada a manutenção na Rua Hibiscos, no Bairro Padre Victor; nº 09/18 do Ver. Jose Roberto: que seja providenciado com urgência a reforma, ou que seja adquirido um novo caminhão caçamba para coleta de lixo no município; nº 018/18 da Vereadora Elenice Carmen: que seja providenciado o funcionamento diário, e em todos os finais de semana dos banheiros públicos da praça “Chico do Juca”; nº 024, 025, 026, 027 e 028/18 do Ver. Willian: i</w:t>
      </w:r>
      <w:r>
        <w:rPr>
          <w:rFonts w:cs="Arial" w:ascii="Arial" w:hAnsi="Arial"/>
          <w:bCs/>
          <w:iCs/>
        </w:rPr>
        <w:t>ndica o cascalhamento e a manutenção das saídas de enxurradas da estrada vicinal do Bairro da Roseta, deste Município; indica a manutenção do trecho de estrada da localidade denominada “Barro Preto”, deste Município; q</w:t>
      </w:r>
      <w:r>
        <w:rPr>
          <w:rFonts w:cs="Arial" w:ascii="Arial" w:hAnsi="Arial"/>
          <w:bCs/>
        </w:rPr>
        <w:t>ue seja executada a desobstrução de manilhamento na estrada vicinal do Bairro Mamonas;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bCs/>
        </w:rPr>
        <w:t>seja providenciada a desobstrução de um bueiro que corta a estrada vicinal do bairro do Barreiro, nas proximidades da propriedade do Sr. Elson Domiciano da Silva 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>indica a manutenção das bacias de contenção de enxurrad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 O Ver. Marcelo indicou uma Moção de Aplausos para o Senhor Celso Xavier da Rosa, pelos seus cinquenta anos como Farmacêutico responsável pela Fármacia Santa Rosa. O Presidente colocou em votação a moção, sendo esta aprovada por unanimidade. O Ver. Marcelo também apresentou um requerimento ao Executivo Municipal com pedido de informação: </w:t>
      </w:r>
      <w:r>
        <w:rPr>
          <w:rFonts w:cs="Arial" w:ascii="Arial" w:hAnsi="Arial"/>
        </w:rPr>
        <w:t>seja informado pela Administração, qual providencia será tomada em relação aos lotes vazios, públicos e privados, que carecem de imediata limpeza e colocam em risco a saúde da população municipal. Após votação dos Vereadores, o Presidente declarou aprovado por unanimidade o Requerimento. O Ver. Paulo indicou que seja realizada a limpeza / desentupimento dos bueiros da Estrada dos Matias, no Bairro Lagoa, sendo, um próximo ao sítio da Senhora “Maria Coutinho” e outro próximo ao retiro do Senhor “Cássio”. O Ver. Claudiney indicou que seja realizada a manutenção da iluminação da Praça do Distrito Pantano dos Rosas e que seja feita a manutenção da bomba d’agua do Distrito Pantano dos Rosas. O Ver. Claudiney também usou da palavra para explanar sobre a importância do nosso Município  realizar parceria, convênio, consórcio com outros municípios, vez que o Executivo conta com pouco recurso, tentar realizar estas parcerias, ou seja,</w:t>
      </w:r>
      <w:r>
        <w:rPr>
          <w:rFonts w:cs="Arial" w:ascii="Arial" w:hAnsi="Arial"/>
          <w:i/>
        </w:rPr>
        <w:t xml:space="preserve"> “plantar esta sementinha para colher frutos nas gerações futuras”, pois este processo é longo. Tentar deixar a nossa contribuição para que os sucessores possam dar continuidade neste projeto. </w:t>
      </w:r>
      <w:r>
        <w:rPr>
          <w:rFonts w:cs="Arial" w:ascii="Arial" w:hAnsi="Arial"/>
          <w:color w:val="000000"/>
        </w:rPr>
        <w:t xml:space="preserve">Em prosseguimento, o Ver. Willian indicou a manutenção do manilhamento que corta a estrada principal do Bairro Sertãozinho, nas proximidades da residência do Sr. Nenê Leiteiro, com a conseqüente colocação de manilhas maiores para aumentar a vazão de água. De acordo com o Vereador, </w:t>
      </w:r>
      <w:r>
        <w:rPr>
          <w:rFonts w:cs="Arial" w:ascii="Arial" w:hAnsi="Arial"/>
          <w:bCs/>
          <w:color w:val="000000"/>
        </w:rPr>
        <w:t xml:space="preserve">a solicitação do serviço se faz a pedido dos moradores do Bairro Sertãozinho e demais usuários da citada estrada, os quais relatam que em dias de muita chuva, o mencionado trecho fica completamente alagado, pois as manilhas existentes no local não suportam o volume de água. </w:t>
      </w:r>
      <w:r>
        <w:rPr>
          <w:rFonts w:cs="Arial" w:ascii="Arial" w:hAnsi="Arial"/>
          <w:color w:val="000000"/>
        </w:rPr>
        <w:t>Em prosseguimento, o Ver. Willian</w:t>
      </w:r>
      <w:r>
        <w:rPr>
          <w:rFonts w:cs="Arial" w:ascii="Arial" w:hAnsi="Arial"/>
          <w:color w:val="000000"/>
          <w:shd w:fill="FFFFFF" w:val="clear"/>
        </w:rPr>
        <w:t xml:space="preserve"> indicou que fosse executada a reparação do aterro e do manilhamento que corta a estrada principal do bairro Pinhal I, justificando que</w:t>
      </w:r>
      <w:r>
        <w:rPr>
          <w:rFonts w:cs="Arial" w:ascii="Arial" w:hAnsi="Arial"/>
          <w:bCs/>
          <w:color w:val="000000"/>
          <w:shd w:fill="FFFFFF" w:val="clear"/>
        </w:rPr>
        <w:t xml:space="preserve"> em virtude das fortes chuvas, parte de um aterro localizado na estrada vicinal do bairro Pinhal I cedeu, levando consigo varias manilhas que havia no local. Enfatizou na necessidade da obra solicitada, salientando </w:t>
      </w:r>
      <w:r>
        <w:rPr>
          <w:rFonts w:cs="Arial" w:ascii="Arial" w:hAnsi="Arial"/>
          <w:bCs/>
        </w:rPr>
        <w:t xml:space="preserve">que a referida estrada é a única via que muitos moradores da Comunidade do Pinhal I têm para irem à sede do Município, e vice-versa. Finalizando, o Ver. Willian em coautoria com Ver. José Roberto </w:t>
      </w:r>
      <w:r>
        <w:rPr>
          <w:rFonts w:cs="Arial" w:ascii="Arial" w:hAnsi="Arial"/>
        </w:rPr>
        <w:t xml:space="preserve">submeteu para apreciação e deliberação do plenário </w:t>
      </w:r>
      <w:r>
        <w:rPr>
          <w:rFonts w:cs="Arial" w:ascii="Arial" w:hAnsi="Arial"/>
          <w:bCs/>
        </w:rPr>
        <w:t xml:space="preserve">uma moção de aplausos a Santa Casa e Maternidade Nossa Senhora de Fátima de Estiva, por ocasião dos seus 65 anos de fundação. A referida honraria foi colocada em votação, tendo sido aprovada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24/18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Cria o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Programa Prata da Casa”, que estabelece a obrigatoriedade de disponibilização de oportunidade para a apresentação de grupos, bandas, cantores ou instrumentistas locais na abertura de eventos musicais que contem com financiamento público municipal. O</w:t>
      </w:r>
      <w:r>
        <w:rPr>
          <w:rFonts w:cs="Arial" w:ascii="Arial" w:hAnsi="Arial"/>
          <w:color w:val="000000"/>
        </w:rPr>
        <w:t xml:space="preserve">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supracitado, que colocado em votação, foi aprovado por unanimidade. O</w:t>
      </w:r>
      <w:r>
        <w:rPr>
          <w:rFonts w:cs="Arial" w:ascii="Arial" w:hAnsi="Arial"/>
        </w:rPr>
        <w:t xml:space="preserve"> Presidente determinou que o Projeto de Lei 024/18 aprovado fosse enviado ao Poder Executivo para sansão. </w:t>
      </w:r>
      <w:r>
        <w:rPr>
          <w:rFonts w:cs="Arial" w:ascii="Arial" w:hAnsi="Arial"/>
          <w:color w:val="000000"/>
        </w:rPr>
        <w:t xml:space="preserve">Por último, foi apresentado o Projeto de Lei nº </w:t>
      </w:r>
      <w:r>
        <w:rPr>
          <w:rFonts w:cs="Arial" w:ascii="Arial" w:hAnsi="Arial"/>
          <w:b/>
          <w:color w:val="000000"/>
        </w:rPr>
        <w:t>025/18</w:t>
      </w:r>
      <w:r>
        <w:rPr>
          <w:rFonts w:cs="Arial" w:ascii="Arial" w:hAnsi="Arial"/>
          <w:color w:val="000000"/>
        </w:rPr>
        <w:t xml:space="preserve"> – Dispõe sobre a concessão de subvenção à Santa Casa e Maternidade Nossa Senhora de Fátima de Estiva-MG e a Associação de Pais e Amigos dos Excepcionais de Estiva, para o exercício de 2019, e dá outras providências. </w:t>
      </w:r>
      <w:r>
        <w:rPr>
          <w:rFonts w:cs="Arial" w:ascii="Arial" w:hAnsi="Arial"/>
        </w:rPr>
        <w:t xml:space="preserve">O Projeto foi encaminhado para as Comissões competentes para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a 4ª Reunião Extraordinária, a ser realizada logo em seguida à sessão presente e encerrou-a determinando que se lavrasse presente ata, que após lida e aprovada, segue devidamente assinada. Estiva, 10 de dez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3:00Z</dcterms:created>
  <dc:creator>Camara</dc:creator>
  <dc:description/>
  <cp:keywords/>
  <dc:language>en-US</dc:language>
  <cp:lastModifiedBy>Usuário</cp:lastModifiedBy>
  <cp:lastPrinted>2018-12-18T17:39:00Z</cp:lastPrinted>
  <dcterms:modified xsi:type="dcterms:W3CDTF">2018-12-18T19:43:00Z</dcterms:modified>
  <cp:revision>15</cp:revision>
  <dc:subject/>
  <dc:title>INDICAÇÃO</dc:title>
</cp:coreProperties>
</file>