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8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vinte e seis dias do mês de novembro do ano de dois mil e dezoito, no plenário da Câmara Municipal de Estiva, às dezenove horas, sob a Presidência do Vereador José Roberto Pereira, realizou-se a décima oitava Reunião Ordinária da Legislatura 2018.  Após ter sido verificado a presença dos Vereadores: Claudiney David da Rosa; Édson Silva Ramalho; Elenice Carmen da Silva; Fábio Cristian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Presidente que fosse lida a ata da sessão anterior, realizada aos doze dias do mês de nov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35/18 encaminha ofício nº 056/18 do Destacamento da PM de Estiva, MG ao Executivo Municipal e nº 036/18 encaminha resposta do Executivo Municipal ao Comandante do Destacamento da PM, Sr. Bruno Freitas da Fonte.   </w:t>
      </w:r>
      <w:r>
        <w:rPr>
          <w:rFonts w:cs="Arial" w:ascii="Arial" w:hAnsi="Arial"/>
          <w:b/>
          <w:color w:val="000000"/>
          <w:u w:val="single"/>
        </w:rPr>
        <w:t>CORRESPONDÊNCIAS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nº 0151 e 0152/2018 responde ofício e indicações desta Casa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da Associação Mineira de Municípios, presta informação e solicitação das Professoras da Rede Municipal quanto ao não cumprimento da Lei 11.738/2008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05 e 06 do Ver. Marcelo: q</w:t>
      </w:r>
      <w:r>
        <w:rPr>
          <w:rFonts w:cs="Arial" w:ascii="Arial" w:hAnsi="Arial"/>
        </w:rPr>
        <w:t xml:space="preserve">ue seja providenciada urgentemente a manutenção na Rede de Esgoto da Rua Lázaro Gomes do Nascimento nº 648, próximo a “Creche” e que seja realizada a manutenção no cano de água que está estourado, vazando uma quantidade grande de água, no Bairro da Lagoa, próximo a residência do Sr “Jaime” e também que seja realizada a manutenção na rua atrás da Loja do Sr. “Zé Machado”, no Bairro Córrego dos Mulatos. </w:t>
      </w:r>
      <w:r>
        <w:rPr>
          <w:rFonts w:cs="Arial" w:ascii="Arial" w:hAnsi="Arial"/>
          <w:b/>
          <w:color w:val="000000"/>
          <w:u w:val="single"/>
        </w:rPr>
        <w:t>REQUERIMENTO:</w:t>
      </w:r>
      <w:r>
        <w:rPr>
          <w:rFonts w:cs="Arial" w:ascii="Arial" w:hAnsi="Arial"/>
          <w:color w:val="000000"/>
        </w:rPr>
        <w:t xml:space="preserve"> nº 010/18 dos Vereadores: Claudiney, José Roberto e Vera Lúcia, requerem o registro da chapa para concorrerem à Mesa Diretora da Câmara no exercício de 201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 O Ver. Édson agradeceu a presença das pessoas que assistiam a sessão. O Ver. Paulo indicou a q</w:t>
      </w:r>
      <w:r>
        <w:rPr>
          <w:rFonts w:cs="Arial" w:ascii="Arial" w:hAnsi="Arial"/>
        </w:rPr>
        <w:t xml:space="preserve">ue seja realizada a limpeza das ruas do Bairro São Pedro Semanalmente e que seja realizada a manutenção na estrada vicinal do Bairro Sertãozinho. Em seguida, o Ver. Paulo apresentou um Requerimento ao Executivo Municipal solicitando que seja informado se a Administração tomará em 2019 alguma medida no sentido de mitigar a falta de servidores do Executivo, mormente quanto aos servidores lotados na Secretaria Municipal de Obras. O Presidente colocou o Requerimento em votação, sendo este aprovado por unanimidade. O Claudiney agradeceu a participação dos presentes na sessão e explicou que a população cobra dos Vereadores a manutenção das estradas, mas que infelizmente as coisas não acontecem como deveriam acontecer. </w:t>
      </w:r>
      <w:r>
        <w:rPr>
          <w:rFonts w:cs="Arial" w:ascii="Arial" w:hAnsi="Arial"/>
          <w:i/>
        </w:rPr>
        <w:t>“Nós Vereadores estamos cumprindo nosso papel, fazendo as solicitações, mas infelizmente a Execução é competência somente do Executivo Municipal.”</w:t>
      </w:r>
      <w:r>
        <w:rPr>
          <w:rFonts w:cs="Arial" w:ascii="Arial" w:hAnsi="Arial"/>
        </w:rPr>
        <w:t xml:space="preserve"> Em prosseguimento, o Ver. Claudiney indicou que seja realizada a fiscalização (com base na Lei nº 1449-16), dos moradores da Estrada Ponte Funda, no Distrito Pantano dos Rosas e que seja feita a manutenção na referida estrada. A Vereadora Vera indicou que seja realizada a manutenção no calçamento da Rua Geraldo Moura Leite, em frente à residência do Sr. “Queijinho”. </w:t>
      </w:r>
      <w:r>
        <w:rPr>
          <w:rFonts w:cs="Arial" w:ascii="Arial" w:hAnsi="Arial"/>
          <w:color w:val="000000"/>
        </w:rPr>
        <w:t>O Ver. Willian indicou a manutenção da estrada vicinal do Bairro da Roseta, justificando que já foram solicitadas providências do Município, e que até o momento nenhuma intervenção foi feita na estrada. De acordo com Vereador, a preocupação dos moradores é que a situação da mencionada estrada piore bastante com o início do período de chuvas, impossibilitando, inclusive, que seja feita recuperação do local.  Em prosseguimento, o Ver. Willian</w:t>
      </w:r>
      <w:r>
        <w:rPr>
          <w:rFonts w:cs="Arial" w:ascii="Arial" w:hAnsi="Arial"/>
          <w:color w:val="000000"/>
          <w:shd w:fill="FFFFFF" w:val="clear"/>
        </w:rPr>
        <w:t xml:space="preserve"> indicou que fosse executada a desobstrução de um bueiro que corta a estrada vicinal do Bairro do Barreiro, nas proximidades do Sr. Elson Domiciano da Silva, frisando que o mencionado bueiro </w:t>
      </w:r>
      <w:r>
        <w:rPr>
          <w:rFonts w:cs="Arial" w:ascii="Arial" w:hAnsi="Arial"/>
          <w:bCs/>
        </w:rPr>
        <w:t>esta assoreado há mais de dois anos, obstruindo a passagem de enxurradas pelo local. Por fim, cobrou a manutenção adequada na estrada vicinal do Bairro Boa Vista, sentido Rodovia Fernão Dias, apontando que somente o patrolamento como medida paliativa, não tem resolvido à situação da mencionada via. De acordo com Vereador a referida estrada foi rebaixada diversas vezes por patrolamentos seguidos, sem a devida preocupação com o direcionamento correto das enxurradas. Frisou que por isso, é imprescindível que haja a elevação e reconstrução da estrada com materiais adequados, a fim dar uma capacidade de suporte ao trecho, proporcionando boas condições de Trafego durante todo o ano. </w:t>
      </w:r>
      <w:r>
        <w:rPr>
          <w:rFonts w:cs="Arial" w:ascii="Arial" w:hAnsi="Arial"/>
        </w:rPr>
        <w:t xml:space="preserve">A Vereadora Elenice Carmen indicou que seja realizada com máxima urgência os reparos/consertos, necessários nos banheiros da UBS – Unidade Básica de Saúde. Ato contínuo a Vereadora Elenice Carmen indicou duas Moções de Aplausos: Aos Servidores da Secretaria Municipal de Obras e a Empresa Educativa Auto Moto Escola. Após apreciação do Plenário, o Presidente declarou que ambas as Moções foram aprovadas por unanimidade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 Presidente colocou em segunda votação os Projetos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</w:rPr>
        <w:t xml:space="preserve">019/18 </w:t>
      </w:r>
      <w:r>
        <w:rPr>
          <w:rFonts w:cs="Arial" w:ascii="Arial" w:hAnsi="Arial"/>
          <w:color w:val="000000"/>
        </w:rPr>
        <w:t xml:space="preserve">– Estima a receita e fixa a despesa do Município de Estiva, Estado de Minas Gerais para o exercício financeiro de 2019; </w:t>
      </w:r>
      <w:r>
        <w:rPr>
          <w:rFonts w:cs="Arial" w:ascii="Arial" w:hAnsi="Arial"/>
          <w:b/>
          <w:color w:val="000000"/>
        </w:rPr>
        <w:t>nº 021-18</w:t>
      </w:r>
      <w:r>
        <w:rPr>
          <w:rFonts w:cs="Arial" w:ascii="Arial" w:hAnsi="Arial"/>
          <w:color w:val="000000"/>
        </w:rPr>
        <w:t xml:space="preserve"> – Altera a Lei Municipal nº 1478, de 11 de dezembro de 2017, que dispõe sobre o Plano Plurianual para o quadriênio de 2018 a 2021 e </w:t>
      </w:r>
      <w:r>
        <w:rPr>
          <w:rFonts w:cs="Arial" w:ascii="Arial" w:hAnsi="Arial"/>
          <w:b/>
          <w:color w:val="000000"/>
        </w:rPr>
        <w:t>nº 022-18</w:t>
      </w:r>
      <w:r>
        <w:rPr>
          <w:rFonts w:cs="Arial" w:ascii="Arial" w:hAnsi="Arial"/>
          <w:color w:val="000000"/>
        </w:rPr>
        <w:t xml:space="preserve"> – Altera a Lei 1498 de 28/06/2018 que dispõe sobre as diretrizes para a elaboração da Lei Orçamentária para 2018 e dá outras providências, sendo que os mesmos foram votados nominalmente e aprovados por unanimidade. Por último, foi apresentado o Projeto de Lei nº </w:t>
      </w:r>
      <w:r>
        <w:rPr>
          <w:rFonts w:cs="Arial" w:ascii="Arial" w:hAnsi="Arial"/>
          <w:b/>
          <w:color w:val="000000"/>
        </w:rPr>
        <w:t>024/18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Cria o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Programa Prata da Casa”, que estabelece a obrigatoriedade de disponibilização de oportunidade para a apresentação de grupos, bandas, cantores ou instrumentistas locais na abertura de eventos musicais que contem com financiamento público municipal. O Projeto foi encaminhado para as Comissões competentes para análise e Parecer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convocou os Vereadores para </w:t>
      </w:r>
      <w:r>
        <w:rPr>
          <w:rFonts w:cs="Arial" w:ascii="Arial" w:hAnsi="Arial"/>
        </w:rPr>
        <w:t>a 19ª Reunião Ordinária, que realizar-se-á às 19h do dia 10 de dezembro de 2018. Em seguida, determinou que se lavrasse a presente ata que após lida e aprovada segue devidamente assinada. Estiva, 26 de novembro de 2018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07:00Z</dcterms:created>
  <dc:creator>Camara</dc:creator>
  <dc:description/>
  <cp:keywords/>
  <dc:language>en-US</dc:language>
  <cp:lastModifiedBy>Usuário</cp:lastModifiedBy>
  <cp:lastPrinted>2018-12-10T15:33:00Z</cp:lastPrinted>
  <dcterms:modified xsi:type="dcterms:W3CDTF">2018-12-12T15:58:00Z</dcterms:modified>
  <cp:revision>13</cp:revision>
  <dc:subject/>
  <dc:title>INDICAÇÃO</dc:title>
</cp:coreProperties>
</file>