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7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os doze dois dias do mês de novembro do ano de dois mil e dezoito, no plenário da Câmara Municipal de Estiva, às dezenove horas, sob a Presidência do Vereador José Roberto Pereira, realizou-se a décima sétima Reunião Ordinária da Legislatura 2018.  Após ter sido verificado a presença dos Vereadores: Claudiney David da Rosa; Édson Silva Ramalho; Elenice Carmen da Silva; Fábio Cristiano Pereira; Marcelo Moreira Lopes; Paulo Donizeti Nunes; Vera Lúci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Presidente que fosse lida a ata da sessão anterior, realizada aos vinte e dois dias do mês de outu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1/18 do Vereador Paulo – faz solicitação ao Diretor da Autopista Fernão Dias, Sr, Helvécio Tamm de Lima Filho; Ofício nº 034/18 ao Secretário de Finanças, Marcelo Pereira Borges, presta informação; Decreto Legislativo nº 0102/18 – Concede Título de Cidadão Estivense ao Senhor Luiz Augusto Custódio; Decreto Legislativo nº 0103/18 – Concede Título de Cidadã Estivense a Senhora Antônia Cristina Tenório de Souza..; Decreto Legislativo nº 0104/18 – Concede Título de Cidadão Estivense ao Senhor Daniel Lopes Pereira e Decreto Legislativo nº 0105/18 – Concede Título de Cidadão Estivense ao Senhor Jean Carlos de Andrade.  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148/18 responde indicações desta Casa. </w:t>
      </w:r>
      <w:r>
        <w:rPr>
          <w:rFonts w:cs="Arial" w:ascii="Arial" w:hAnsi="Arial"/>
          <w:b/>
          <w:color w:val="000000"/>
          <w:u w:val="single"/>
        </w:rPr>
        <w:t>CORRESPONDÊNCIAS EXTERN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s nº 054 e 056/18 ambos da Polícia Militar de Minas Gerais, fazem solicitações. </w:t>
      </w:r>
      <w:r>
        <w:rPr>
          <w:rFonts w:cs="Arial" w:ascii="Arial" w:hAnsi="Arial"/>
          <w:b/>
          <w:color w:val="000000"/>
          <w:u w:val="single"/>
        </w:rPr>
        <w:t>INDICAÇÕES:</w:t>
      </w:r>
      <w:r>
        <w:rPr>
          <w:rFonts w:cs="Arial" w:ascii="Arial" w:hAnsi="Arial"/>
          <w:color w:val="000000"/>
        </w:rPr>
        <w:t xml:space="preserve"> nº 027 e 028/18 do Ver. Paulo: q</w:t>
      </w:r>
      <w:r>
        <w:rPr>
          <w:rFonts w:cs="Arial" w:ascii="Arial" w:hAnsi="Arial"/>
        </w:rPr>
        <w:t>ue seja realizada a manutenção e o cascalhamento na saída do Município de Estiva sentido Bairro Lagoa; que seja realizada a manutenção na estrada do Bairro Boa Vista, saindo da Rodovia Fernão Dias, até o referido Bairro; bem como a substituição das manilhas do bueiro localizado na entrada da Vila dos Paulistas e manutenção na estrada que liga o Bairro São Pedro ao Posto Dom Pedro; nº 014, 015 e 016/18 da Vereadora Elenice Carmen: que seja providenciado a instalação de uma manilha no Bairro Itaim, entre as residências do Senhor Joaquim Campo e Senhor Jairo; Reitera Pedido da Indicação nº 07/2018 - q</w:t>
      </w:r>
      <w:r>
        <w:rPr>
          <w:rFonts w:cs="Arial" w:ascii="Arial" w:hAnsi="Arial"/>
          <w:bCs/>
          <w:iCs/>
          <w:color w:val="000000"/>
        </w:rPr>
        <w:t>ue seja colocado grade de proteção e realizado os reparos necessários na ponte do Bairro Boa Vista e q</w:t>
      </w:r>
      <w:r>
        <w:rPr>
          <w:rFonts w:cs="Arial" w:ascii="Arial" w:hAnsi="Arial"/>
        </w:rPr>
        <w:t xml:space="preserve">ue seja providenciada urgentemente a manutenção na Rede de Esgoto da Rua Lázaro Gomes do Nascimento nº 648, em frente à residência do Senhor Renan Maciel da Silva; nº 021 e 022 do Ver. Willian: </w:t>
      </w:r>
      <w:r>
        <w:rPr>
          <w:rFonts w:cs="Arial" w:ascii="Arial" w:hAnsi="Arial"/>
          <w:bCs/>
          <w:iCs/>
        </w:rPr>
        <w:t>Indica a manutenção da estrada vicinal do Bairro Olaria, deste Município e indica a manutenção da estrada vicinal do Bairro da Roseta, deste Município; nº 023/18 dos Vereadores: Willian e Paulo: 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bCs/>
        </w:rPr>
        <w:t xml:space="preserve">seja executado o patrolamento e cascalhamento na estrada vicinal que liga o “Bairro” da Ponte Preta até a Fazenda Velha, passando pelo </w:t>
      </w:r>
      <w:r>
        <w:rPr>
          <w:rFonts w:cs="Arial" w:ascii="Arial" w:hAnsi="Arial"/>
          <w:bCs/>
          <w:shd w:fill="FFFFFF" w:val="clear"/>
        </w:rPr>
        <w:t xml:space="preserve">“Bairro” dos Andrades. </w:t>
      </w:r>
      <w:r>
        <w:rPr>
          <w:rFonts w:cs="Arial" w:ascii="Arial" w:hAnsi="Arial"/>
          <w:b/>
          <w:color w:val="000000"/>
          <w:u w:val="single"/>
          <w:shd w:fill="FFFFFF" w:val="clear"/>
        </w:rPr>
        <w:t>TRIBUNA LIVRE:</w:t>
      </w:r>
      <w:r>
        <w:rPr>
          <w:rFonts w:cs="Arial" w:ascii="Arial" w:hAnsi="Arial"/>
          <w:color w:val="000000"/>
          <w:shd w:fill="FFFFFF" w:val="clear"/>
        </w:rPr>
        <w:t xml:space="preserve"> O Ver. Édson indicou uma Moção de Aplausos para o Dr. Francisco Carlos Lima, pelos seus 21 anos de atividade médica no município, </w:t>
      </w:r>
      <w:r>
        <w:rPr>
          <w:rFonts w:cs="Arial" w:ascii="Arial" w:hAnsi="Arial"/>
        </w:rPr>
        <w:t xml:space="preserve">destacando-se pela sua competência profissional, seriedade e esmero no exercício de sua profissão. O Ver. Marcelo apresentou duas indicações: manutenção do esgoto a céu aberto na Rua Lázaro Gomes do Nascimento, próximo à Creche e a manutenção na rede de abastecimento de água do Bairro Lagoa, próxima a residência do Sr. Jaime. O Ver. Claudiney indicou o cascalhamento da estrada municipal do Distrito do Pantano dos Rosas, no trecho da serra do Canta Galo. O Ver. Fábio indicou duas Moções de Aplausos: para os Motoristas Municipais da Área da Saúde e para o Assessor Jurídico desta Casa, Dr. Dalmo Donizete Silva. A Vereadora Vera indicou duas Moções de Aplausos, a saber: Ao Sr. Desiderio Efigênio, por ser o primeiro estivense a ser imortalizado pela sétima arte, no curta “A HISTÓRIA DE DELINHO/2004”; ao Sr. Mário Sérgio da Silva, por ser o primeiro ator com registro profissional de Estiva. Indicou também quatro Títulos de Cidadão Estivense, a saber: Luiz Augusto de Paiva Custódio, o Luiz dos Correios, que há dez anos adotou Estiva como sua segunda casa, e desde então vem prestando serviços à comunidade estivense nos Correios, atendendo a todos com humildade, presteza e sempre de bom humor; Antônia Cristina Tenório de Souza por residir no Município há 29 anos e pelos seus 23 anos de comprometimento e dedicação com o serviço publico municipal; Cabo Daniel Pereira Lopes por zelar pela segurança publica do município há 08 anos, sempre com bom senso de dever, cordialidade e respeito com o cidadão; Jean Carlos de Andrade por residir há 14 anos em Estiva, com 10 livros publicados e registrados na Biblioteca Nacional como Escritor mineiro da cidade de Estiva, tendo participado, inclusive, de 03 Antologias com lançamento no Salão do livro, em Genébra na Suíça. </w:t>
      </w:r>
      <w:r>
        <w:rPr>
          <w:rFonts w:cs="Arial" w:ascii="Arial" w:hAnsi="Arial"/>
          <w:color w:val="000000"/>
        </w:rPr>
        <w:t>O Ver. Willian indicou três Moções de Aplausos: À Empresa Laticínios Vernizzi Ltda, pelos seus 70 anos de fundação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</w:rPr>
        <w:t>gerando empregos e agregando renda aos pequenos produtores de leite do Município; ao Servidor Municipal Benedito Clemente Pereira, pelos seus 30 anos de comprometimento e seriedade com o serviço público municipal  e ao mestre de capoeira Marcelo Aparecido Silvério, por sua relevante contribuição ao desenvolvimento da cultura e do esporte no  Município, incentivando crianças e adultos para a prática do esporte de capoeira. Em prosseguimento, o Ver. Willian</w:t>
      </w:r>
      <w:r>
        <w:rPr>
          <w:rFonts w:cs="Arial" w:ascii="Arial" w:hAnsi="Arial"/>
          <w:color w:val="000000"/>
          <w:shd w:fill="FFFFFF" w:val="clear"/>
        </w:rPr>
        <w:t xml:space="preserve"> indicou </w:t>
      </w:r>
      <w:r>
        <w:rPr>
          <w:rFonts w:cs="Arial" w:ascii="Arial" w:hAnsi="Arial"/>
          <w:bCs/>
          <w:iCs/>
          <w:color w:val="000000"/>
          <w:shd w:fill="FFFFFF" w:val="clear"/>
        </w:rPr>
        <w:t>a manutenção das bacias de contenção de enxurradas das estradas municipais, justificando que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o escoamento superficial de enxurradas tem provocado vários problemas nas estradas vicinais do Município. O Vereador destacou que </w:t>
      </w:r>
      <w:r>
        <w:rPr>
          <w:rFonts w:cs="Arial" w:ascii="Arial" w:hAnsi="Arial"/>
        </w:rPr>
        <w:t>as bacias são muito uteis na conservação das estradas, pois diminuem muitos danos causados pelas enxurradas. O Vereador Willian também indicou que fosse</w:t>
      </w:r>
      <w:r>
        <w:rPr>
          <w:rFonts w:cs="Arial" w:ascii="Arial" w:hAnsi="Arial"/>
          <w:bCs/>
        </w:rPr>
        <w:t xml:space="preserve"> executada a desobstrução de um manilhamento na estrada vicinal do Bairro Mamonas, nas proximidades do sítio “Chaparral”, justificando que o manilhamento que corta a estrada esta assoreado, dificultando a passagem de um curso d’água que atravessa pelo local. </w:t>
      </w:r>
      <w:r>
        <w:rPr>
          <w:rFonts w:cs="Arial" w:ascii="Arial" w:hAnsi="Arial"/>
          <w:color w:val="000000"/>
        </w:rPr>
        <w:t>O Ver. José Roberto indicou em caráter de urgência a manutenção/ou aquisição de um novo caminhão coletor de lixo, justificando que a coleta de lixo vem sendo feita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com caminhões caçamba, colocando em risco a saúde e a integridade física dos coletores. Após apreciação do plenário, todas as Moções de Aplausos e Títulos de Cidadania foram aprovados por unanimidade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lidos os Pareceres dos Projetos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</w:rPr>
        <w:t xml:space="preserve">019/18 </w:t>
      </w:r>
      <w:r>
        <w:rPr>
          <w:rFonts w:cs="Arial" w:ascii="Arial" w:hAnsi="Arial"/>
          <w:color w:val="000000"/>
        </w:rPr>
        <w:t xml:space="preserve">– Estima a receita e fixa a despesa do Município de Estiva, Estado de Minas Gerais para o exercício financeiro de 2019; </w:t>
      </w:r>
      <w:r>
        <w:rPr>
          <w:rFonts w:cs="Arial" w:ascii="Arial" w:hAnsi="Arial"/>
          <w:b/>
          <w:color w:val="000000"/>
        </w:rPr>
        <w:t>nº 021-18</w:t>
      </w:r>
      <w:r>
        <w:rPr>
          <w:rFonts w:cs="Arial" w:ascii="Arial" w:hAnsi="Arial"/>
          <w:color w:val="000000"/>
        </w:rPr>
        <w:t xml:space="preserve"> – Altera a Lei Municipal nº 1478, de 11 de dezembro de 2017, que dispõe sobre o Plano Plurianual para o quadriênio de 2018 a 2021; </w:t>
      </w:r>
      <w:r>
        <w:rPr>
          <w:rFonts w:cs="Arial" w:ascii="Arial" w:hAnsi="Arial"/>
          <w:b/>
          <w:color w:val="000000"/>
        </w:rPr>
        <w:t>nº 022-18</w:t>
      </w:r>
      <w:r>
        <w:rPr>
          <w:rFonts w:cs="Arial" w:ascii="Arial" w:hAnsi="Arial"/>
          <w:color w:val="000000"/>
        </w:rPr>
        <w:t xml:space="preserve"> – Altera a Lei 1498 de 28/06/2018 que dispõe sobre as diretrizes para a elaboração da Lei Orçamentária para 2018 e dá outras providências. Os Pareceres foram favoráveis às matérias, os quais foram submetidos em votação e aprovados por unanimidade. Ato contínuo as proposições em tela foram submetidas em votação plenária, tendo as mesmas sido aprovadas por unanimidade em primeira votação. Em seguida foi lido o Parecer do Projeto de Lei nº </w:t>
      </w:r>
      <w:r>
        <w:rPr>
          <w:rFonts w:cs="Arial" w:ascii="Arial" w:hAnsi="Arial"/>
          <w:b/>
          <w:color w:val="000000"/>
        </w:rPr>
        <w:t>023-18</w:t>
      </w:r>
      <w:r>
        <w:rPr>
          <w:rFonts w:cs="Arial" w:ascii="Arial" w:hAnsi="Arial"/>
          <w:color w:val="000000"/>
        </w:rPr>
        <w:t xml:space="preserve"> – Desvincula a Secretaria de Cultura da Secretaria de Educação e inclui a Secretaria de Turismo na Secretaria de Esporte, Cultura e Lazer. O Projeto recebeu Parecer favorável das Comissões competentes. O Presidente submeteu o Parecer à apreciação do plenário que o aprovou por unanimidade. Ato contínuo, o Presidente consultou seus pares da possibilidade de se votar o referido Projeto de Lei em único turno. A proposta foi aceita e aprovada por todos. Em prosseguimento, passou-se à análise do Projeto supracitado, que colocado em votação, foi aprovado por unanimidade. O</w:t>
      </w:r>
      <w:r>
        <w:rPr>
          <w:rFonts w:cs="Arial" w:ascii="Arial" w:hAnsi="Arial"/>
        </w:rPr>
        <w:t xml:space="preserve"> Presidente determinou que o Projeto aprovado fosse enviado ao Poder Executivo para sansão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convocou os Vereadores para </w:t>
      </w:r>
      <w:r>
        <w:rPr>
          <w:rFonts w:cs="Arial" w:ascii="Arial" w:hAnsi="Arial"/>
        </w:rPr>
        <w:t>a 18ª Reunião Ordinária, que realizar-se-á às 19h do dia 26 de novembro de 2018. Em seguida, determinou que se lavrasse a presente ata que após lida e aprovada segue devidamente assinada. Estiva, 12 de novembro de 2018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49:00Z</dcterms:created>
  <dc:creator>Camara</dc:creator>
  <dc:description/>
  <cp:keywords/>
  <dc:language>en-US</dc:language>
  <cp:lastModifiedBy>Vanessa Recep</cp:lastModifiedBy>
  <cp:lastPrinted>2018-11-13T15:24:00Z</cp:lastPrinted>
  <dcterms:modified xsi:type="dcterms:W3CDTF">2018-11-26T16:49:00Z</dcterms:modified>
  <cp:revision>2</cp:revision>
  <dc:subject/>
  <dc:title>INDICAÇÃO</dc:title>
</cp:coreProperties>
</file>