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 primeiro dia do mês de outubro do ano de dois mil e dezoito, no plenário da Câmara Municipal de Estiva, às dezenove horas, sob a Presidência do Vereador José Roberto Pereira, realizou-se a décima quint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Determinou o Presidente que fosse lida a ata da sessão anterior, realizada aos dezessete dias do mês de setembro do corrente ano. Após a leitura, solicitou ao plenário que se manifestasse, não havendo ressalvas a registrar, declarou aprovada a ata.  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30/18 responde indicações desta Casa. </w:t>
      </w:r>
      <w:r>
        <w:rPr>
          <w:rFonts w:cs="Arial" w:ascii="Arial" w:hAnsi="Arial"/>
          <w:b/>
          <w:color w:val="000000"/>
          <w:u w:val="single"/>
        </w:rPr>
        <w:t>CORRESPONDÊNCIA EXTERN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a Professora Municipal, Sônia Campos de Andrade, faz solicitação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18/18 do Ver. Willian: q</w:t>
      </w:r>
      <w:r>
        <w:rPr>
          <w:rFonts w:cs="Arial" w:ascii="Arial" w:hAnsi="Arial"/>
          <w:bCs/>
        </w:rPr>
        <w:t>ue seja executado o patrolamento e cascalhamento da estrada vicinal do Bairro Pinhal I, especificamente no trecho que dá acesso à residência do Sr. Ezequiel e outras propriedad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 O Ver. Paulo indicou q</w:t>
      </w:r>
      <w:r>
        <w:rPr>
          <w:rFonts w:cs="Arial" w:ascii="Arial" w:hAnsi="Arial"/>
        </w:rPr>
        <w:t xml:space="preserve">ue seja construído um bueiro no Bairro Fazenda Velha, em frente à Casa de Material de Construção do “Fabiano” e que seja providenciado o funcionamento dos banheiros da Praça Francisco Ribeiro Pereira durante o dia. O Ver. Claudiney indicou que seja notificado o proprietário do terreno situado na Rua Lázaro Gomes do Nascimento, em frente à residência de nº 895, para realizar a limpeza do imóvel. O Ver. Claudiney explanou sobre o ofício remetido à Câmara pela Professora Municipal Sônia Campos, alegando ser preciso cobrar uma resposta da Secretaria Municipal de Educação para analisar o fato, visando efetuar o pagamento correto aos Professores. O Ver. Willian indicou que fosse executado </w:t>
      </w:r>
      <w:r>
        <w:rPr>
          <w:rFonts w:cs="Arial" w:ascii="Arial" w:hAnsi="Arial"/>
          <w:bCs/>
          <w:iCs/>
        </w:rPr>
        <w:t xml:space="preserve">o cascalhamento da estrada vicinal do Bairro da Roseta, pois </w:t>
      </w:r>
      <w:r>
        <w:rPr>
          <w:rFonts w:cs="Arial" w:ascii="Arial" w:hAnsi="Arial"/>
        </w:rPr>
        <w:t>devido às fortes chuvas ocorridas no domingo, a mencionada estrada ficou intransitável, dificultando o deslocamento dos moradores locais. O Vereador destacou que em razão da topografia da estrada, faz-se necessário, além do patrolamento o respectivo cascalhamento dos morros, para possibilitar condições de tráfego em dias de chuvas. Solicitou também que fosse substituída a cobertura de policarbonato da Unidade Básica de Saúde do Município - UBS</w:t>
      </w:r>
      <w:r>
        <w:rPr>
          <w:rFonts w:cs="Arial" w:ascii="Arial" w:hAnsi="Arial"/>
          <w:bCs/>
          <w:iCs/>
        </w:rPr>
        <w:t>, pois, no verão ou dias de sol forte, é quase impossível permanecer na unidade, devido ao calor excessivo provocado pela cobertura de policarbonato do prédio. “</w:t>
      </w:r>
      <w:r>
        <w:rPr>
          <w:rFonts w:cs="Arial" w:ascii="Arial" w:hAnsi="Arial"/>
          <w:bCs/>
          <w:i/>
          <w:iCs/>
        </w:rPr>
        <w:t>Funcionários e usuários já chegaram a passar mal em virtude do desconforto térmico”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Frisou que, se não for encontrada uma solução para o problema, os servidores da unidade ameaçam entrar na Justiça para receber adicional de insalubridade, por exposição ao calor acima do limite permitido pela Norma Regulamentadora 15, que trata de atividades e operações insalubre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</w:t>
      </w:r>
      <w:r>
        <w:rPr>
          <w:rFonts w:cs="Arial" w:ascii="Arial" w:hAnsi="Arial"/>
        </w:rPr>
        <w:t>Projetos de Lei:</w:t>
      </w:r>
      <w:r>
        <w:rPr>
          <w:rFonts w:cs="Arial" w:ascii="Arial" w:hAnsi="Arial"/>
          <w:b/>
        </w:rPr>
        <w:t xml:space="preserve"> nº 018/18 </w:t>
      </w:r>
      <w:r>
        <w:rPr>
          <w:rFonts w:cs="Arial" w:ascii="Arial" w:hAnsi="Arial"/>
          <w:color w:val="000000"/>
        </w:rPr>
        <w:t xml:space="preserve">– Autoriza Abertura de Crédito Especial, e dá outras providências e </w:t>
      </w:r>
      <w:r>
        <w:rPr>
          <w:rFonts w:cs="Arial" w:ascii="Arial" w:hAnsi="Arial"/>
          <w:b/>
          <w:color w:val="000000"/>
        </w:rPr>
        <w:t>nº 020-18</w:t>
      </w:r>
      <w:r>
        <w:rPr>
          <w:rFonts w:cs="Arial" w:ascii="Arial" w:hAnsi="Arial"/>
          <w:color w:val="000000"/>
        </w:rPr>
        <w:t xml:space="preserve"> – Altera a Lei Municipal nº 1478, de 11 de dezembro de 2017, que dispõe sobre o Plano Plurianual para o quadriênio de 2018 a 2021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16ª Reunião Ordinária, que realizar-se-á às 19h do dia 22 de outubro de 2018. Em seguida, determinou que se lavrasse a presente ata que após lida e aprovada segue devidamente assinada. Estiva, 01 de outu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6:00Z</dcterms:created>
  <dc:creator>Camara</dc:creator>
  <dc:description/>
  <cp:keywords/>
  <dc:language>en-US</dc:language>
  <cp:lastModifiedBy>Usuário</cp:lastModifiedBy>
  <cp:lastPrinted>2018-08-20T14:14:00Z</cp:lastPrinted>
  <dcterms:modified xsi:type="dcterms:W3CDTF">2018-10-02T19:53:00Z</dcterms:modified>
  <cp:revision>5</cp:revision>
  <dc:subject/>
  <dc:title>INDICAÇÃO</dc:title>
</cp:coreProperties>
</file>