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4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dezessete dias do mês de setembro do ano de dois mil e dezoito, no plenário da Câmara Municipal de Estiva, às dezenove horas, sob a Presidência do Vereador José Roberto Pereira, realizou-se a décima quart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 Determinou o Presidente que fosse lida a ata da sessão anterior, realizada aos três dias do mês de setembro do corrente ano. Após a leitura, solicitou ao plenário que se manifestasse, não havendo ressalvas a registrar, declarou aprovada a ata.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32/18 ao Secretário de Finanças, Marcelo Pereira Borges, presta informaçã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116 e 0119/18 respondem requerimento e indicações desta Câmara e nº 0121/18 solicita a retirada de tramitação do Projeto de Lei nº 015/18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a Energisa, encaminha cópia de document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3 e 04/18 ambas do Ver. Marcelo: q</w:t>
      </w:r>
      <w:r>
        <w:rPr>
          <w:rFonts w:cs="Arial" w:ascii="Arial" w:hAnsi="Arial"/>
          <w:sz w:val="23"/>
          <w:szCs w:val="23"/>
        </w:rPr>
        <w:t xml:space="preserve">ue seja realizada a manutenção nas estradas do Bairros: Mamonas e Roseta e que seja realizada a manutenção na rede de esgoto na Rua Pereira, em frente à casa da Sra. Tereza Nazári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Marcelo apresentou um Requerimento ao Executivo Municipal requerendo </w:t>
      </w:r>
      <w:r>
        <w:rPr>
          <w:rFonts w:cs="Arial" w:ascii="Arial" w:hAnsi="Arial"/>
          <w:sz w:val="23"/>
          <w:szCs w:val="23"/>
        </w:rPr>
        <w:t xml:space="preserve">cópia do processo licitatório para aquisição de cascalho no exercício de 2018, em que a vencedora do certame foi a Empresa Cambuí Terraplanagem Eireli –ME; cópia das ordens de serviço/fornecimento emitidas pela Administração; cópia dos empenhos realizados e das notas fiscais recebidas; cópia da planilha de controle de aplicação do cascalho, contendo os quantitativos, os locais onde o material foi aplicado e as datas da execução do serviço. O Presidente submeteu o referido requerimento à apreciação do plenário que o aprovou por unanimidade. O Ver. Paulo indicou que seja providenciado que o motorista que está de plantão nos finais de semana e feriados para atender as necessidades do Hospital Nossa Senhora de Fátima, permaneça no hospital. O Ver. Willian indicou que fosse executado o cascalhamento dos morros do Bairro do Barreiro, justificando que o Executivo Municipal recentemente fez o patrolamento em todo o trajeto da estrada, contudo, em virtude das chuvas ocorridas nos últimos dias, vários trechos, especificamente na parte que compreende os morros, ficaram intransitáveis, dificultando o deslocamento e o escoamento da produção agrícola do Bairro. Solicitou também que fosse </w:t>
      </w:r>
      <w:r>
        <w:rPr>
          <w:rFonts w:cs="Arial" w:ascii="Arial" w:hAnsi="Arial"/>
          <w:bCs/>
          <w:sz w:val="23"/>
          <w:szCs w:val="23"/>
        </w:rPr>
        <w:t xml:space="preserve">incluído no projeto de Lei Orçamentária Anual de 2019, que será enviado a Casa Legislativa para análise, dotação orçamentária específica destinada à reforma da quadra de esportes do Bairro do Barreiro, vez que a referida quadra necessita de algumas melhorias como o conserto do alambrado, reforma do piso, pintura geral e demarcação das linhas, para possibilitar as mínimas condições de uso do local. </w:t>
      </w:r>
      <w:r>
        <w:rPr>
          <w:rFonts w:cs="Arial" w:ascii="Arial" w:hAnsi="Arial"/>
          <w:sz w:val="23"/>
          <w:szCs w:val="23"/>
        </w:rPr>
        <w:t xml:space="preserve">Por último indicou que fosse realizado o cascalhamento nos trechos críticos das estradas dos Bairros rurais do Município antes da chegada do período de chuvas, a fim de evitar transtornos como a impossibilidade de escoamento da produção agrícola e deslocamento dos moradores locais. O Ver. José Roberto e a Vereadora Vera indicaram: que seja providenciado a construção de quebra-molas nos seguintes pontos: 1 – Na Rua Rodolfo Pereira Rezende (em frente ao Campo de Futebol); 2 – Na Rua João Vicente Pereira (em frente ao Mercadinho do Sr “Jaime”) e 3 – No cruzamento das Ruas: Sebastião Luiz Alves, Jose Pedro Filho e Maria Joana de Abreu. O Ver. Claudiney indicou que seja providenciado a reforma e sinalização do quebra-molas em frente à Escola Estadual Conego Francisco Stella. 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lido o Parecer do Projeto de Lei nº </w:t>
      </w:r>
      <w:r>
        <w:rPr>
          <w:rFonts w:cs="Arial" w:ascii="Arial" w:hAnsi="Arial"/>
          <w:b/>
          <w:color w:val="000000"/>
          <w:sz w:val="23"/>
          <w:szCs w:val="23"/>
        </w:rPr>
        <w:t>017/18</w:t>
      </w:r>
      <w:r>
        <w:rPr>
          <w:rFonts w:cs="Arial" w:ascii="Arial" w:hAnsi="Arial"/>
          <w:color w:val="000000"/>
          <w:sz w:val="23"/>
          <w:szCs w:val="23"/>
        </w:rPr>
        <w:t xml:space="preserve"> – Autoriza o Poder Executivo a contribuir mensalmente com a Entidade de Representação dos Municípios do Estado de Minas Gerais – Associação Mineira de Municípios – AMM.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 xml:space="preserve">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supracitado, que colocado em votação, foi aprovado por unanimidade. O</w:t>
      </w:r>
      <w:r>
        <w:rPr>
          <w:rFonts w:cs="Arial" w:ascii="Arial" w:hAnsi="Arial"/>
          <w:sz w:val="23"/>
          <w:szCs w:val="23"/>
        </w:rPr>
        <w:t xml:space="preserve"> Presidente determinou que o Projeto de Lei 017/18 aprovado fosse enviado ao Poder Executivo para sansão. </w:t>
      </w:r>
      <w:r>
        <w:rPr>
          <w:rFonts w:cs="Arial" w:ascii="Arial" w:hAnsi="Arial"/>
          <w:color w:val="000000"/>
          <w:sz w:val="23"/>
          <w:szCs w:val="23"/>
        </w:rPr>
        <w:t>Não havendo nada mais a ser discutido ou tratado</w:t>
      </w:r>
      <w:r>
        <w:rPr>
          <w:rFonts w:cs="Arial" w:ascii="Arial" w:hAnsi="Arial"/>
          <w:sz w:val="23"/>
          <w:szCs w:val="23"/>
        </w:rPr>
        <w:t xml:space="preserve"> o Presidente </w:t>
      </w:r>
      <w:r>
        <w:rPr>
          <w:rFonts w:cs="Arial" w:ascii="Arial" w:hAnsi="Arial"/>
          <w:color w:val="000000"/>
          <w:sz w:val="23"/>
          <w:szCs w:val="23"/>
        </w:rPr>
        <w:t xml:space="preserve">convocou os Vereadores para </w:t>
      </w:r>
      <w:r>
        <w:rPr>
          <w:rFonts w:cs="Arial" w:ascii="Arial" w:hAnsi="Arial"/>
          <w:sz w:val="23"/>
          <w:szCs w:val="23"/>
        </w:rPr>
        <w:t>a 15ª Reunião Ordinária, que realizar-se-á às 19h do dia 01 de outubro de 2018. Em seguida, determinou que se lavrasse a presente ata que após lida e aprovada segue devidamente assinada. Estiva, 17 de setem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5:00Z</dcterms:created>
  <dc:creator>Camara</dc:creator>
  <dc:description/>
  <cp:keywords/>
  <dc:language>en-US</dc:language>
  <cp:lastModifiedBy>Usuário</cp:lastModifiedBy>
  <cp:lastPrinted>2018-08-20T14:14:00Z</cp:lastPrinted>
  <dcterms:modified xsi:type="dcterms:W3CDTF">2018-10-02T16:55:00Z</dcterms:modified>
  <cp:revision>19</cp:revision>
  <dc:subject/>
  <dc:title>INDICAÇÃO</dc:title>
</cp:coreProperties>
</file>