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13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1</w:t>
      </w:r>
      <w:r>
        <w:rPr>
          <w:rFonts w:cs="Arial" w:ascii="Arial" w:hAnsi="Arial"/>
          <w:sz w:val="23"/>
          <w:szCs w:val="23"/>
          <w:lang w:val="pt-BR"/>
        </w:rPr>
        <w:t>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três dias do mês de setembro do ano de dois mil e dezoito, no plenário da Câmara Municipal de Estiva, às dezenove horas, sob a Presidência do Vereador José Roberto Pereira, realizou-se a décima terceira Reunião Ordinária da Legislatura 2018.  Após ter sido verificado a presença dos Vereadores: Claudiney David da Rosa; Édson Silva Ramalho; Elenice Carmen da Silva; Fábio Cristiano Pereira; Marcelo Moreira Lopes; Paulo Donizeti Nunes;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 Determinou o Presidente que fosse lida a ata da sessão anterior, realizada aos vinte dias do mês de agosto do corrente ano. Após a leitura, solicitou ao plenário que se manifestasse, não havendo ressalvas a registrar, declarou aprovada a ata. 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30/18 a Sra. Nilza Marques Pereira Moreira, Contadora Municipal, presta informaçã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114/18 responde indicações desta Câmar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INDICAÇÕES:</w:t>
      </w:r>
      <w:r>
        <w:rPr>
          <w:rFonts w:cs="Arial" w:ascii="Arial" w:hAnsi="Arial"/>
          <w:color w:val="000000"/>
          <w:sz w:val="23"/>
          <w:szCs w:val="23"/>
        </w:rPr>
        <w:t xml:space="preserve"> nº 07/18 do Ver. José Roberto: q</w:t>
      </w:r>
      <w:r>
        <w:rPr>
          <w:rFonts w:cs="Arial" w:ascii="Arial" w:hAnsi="Arial"/>
          <w:sz w:val="23"/>
          <w:szCs w:val="23"/>
        </w:rPr>
        <w:t xml:space="preserve">ue seja providenciado a colocação de placas indicativas com nome das Ruas existentes no Bairro Córrego dos Mulatos; nº 010/18 do Ver. Fábio: que </w:t>
      </w:r>
      <w:r>
        <w:rPr>
          <w:rFonts w:cs="Arial" w:ascii="Arial" w:hAnsi="Arial"/>
          <w:bCs/>
          <w:sz w:val="23"/>
          <w:szCs w:val="23"/>
        </w:rPr>
        <w:t xml:space="preserve">seja executado o patrolamento, cascalhamento e implantação de bueiros na estrada vicinal que liga o Bairro Pantano da Ponte Preta até a Fazenda Velha, passando pelo Bairro dos Andrades; nº 012/18 </w:t>
      </w:r>
      <w:r>
        <w:rPr>
          <w:rFonts w:cs="Arial" w:ascii="Arial" w:hAnsi="Arial"/>
          <w:bCs/>
          <w:iCs/>
          <w:sz w:val="23"/>
          <w:szCs w:val="23"/>
        </w:rPr>
        <w:t>do Ver. Claudiney: r</w:t>
      </w:r>
      <w:r>
        <w:rPr>
          <w:rFonts w:cs="Arial" w:ascii="Arial" w:hAnsi="Arial"/>
          <w:sz w:val="23"/>
          <w:szCs w:val="23"/>
        </w:rPr>
        <w:t xml:space="preserve">eitera pedido feito em 2017 - que seja providenciado lombadas nos seguintes pontos do Distrito Pantano dos Rosas: 1 (uma) em frente à Escola Municipal e 2 (duas) na Rua principal do Bairro; nº 021 e 022/18 ambas do Ver. Paulo: que seja instalado uma “Chave Bóia”, na caixa d’agua do Bairro Grotinha e que seja solicitado junto a Empresa Energisa, iluminação da Estrada de Bom Repouso – (Próximo a Máquina de Batata) até o Pesqueiro da “Zefina” e também que seja solicitado ao setor responsável a fiscalização do horário de funcionamento da Oficina Mecânica Impacto - do “Sr. Denílson”, sito no endereço Rua Salustiano Moura Leite, 208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REQUERIMENTO:</w:t>
      </w:r>
      <w:r>
        <w:rPr>
          <w:rFonts w:cs="Arial" w:ascii="Arial" w:hAnsi="Arial"/>
          <w:color w:val="000000"/>
          <w:sz w:val="23"/>
          <w:szCs w:val="23"/>
        </w:rPr>
        <w:t xml:space="preserve"> nº 08/18 dos Vereadores: José Roberto e Paulo Donizeti, </w:t>
      </w:r>
      <w:r>
        <w:rPr>
          <w:rFonts w:cs="Arial" w:ascii="Arial" w:hAnsi="Arial"/>
          <w:sz w:val="23"/>
          <w:szCs w:val="23"/>
        </w:rPr>
        <w:t xml:space="preserve">requerem seja informado se o piso salarial dos professores, aprovado pela Lei Municipal nº 1416/2015, está sendo observado pela atual Administraçã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O Ver. Marcelo indicou qu</w:t>
      </w:r>
      <w:r>
        <w:rPr>
          <w:rFonts w:cs="Arial" w:ascii="Arial" w:hAnsi="Arial"/>
          <w:sz w:val="23"/>
          <w:szCs w:val="23"/>
        </w:rPr>
        <w:t>e seja realizada a manutenção nas estradas dos Bairros: Mamonas e Roseta. O Ver. Claudiney indicou que seja realizada a manutenção na estrada que liga o  Bairro Pantano dos Teodoros ao Distrito Pantano dos Rosas até a divisa de Pouso Alegre, com cascalhamento dos morros. A Vereadora Vera reiterou pedido da Indicação 104/2017 - que seja providenciada a limpeza do Bueiro próximo a Igreja Nossa senhora de Fátima, Bairro Pinhal I e também apresentou duas indicações: que seja realizada a manutenção e cascalhamento nas seguintes estradas: do Bairro Ribeirão das Pedras, próximo a residência do Sr. Celso Tavares e do Bairro Fazenda Velha à Ponte Preta passando pelo Bairro dos Andrades e ainda que seja estudada a possibilidade de o Município efetuar a construção de um redutor de velocidade, tipo travessia elevada, nos seguintes pontos: em frente à Escola Estadual Eduardo Amaral; em frente a Padaria Santa Edwiges (Padaria do Poka); em frente ao Banco do Brasil e próximo ao Obelisco. A Vereadora Vera agradeceu o Executivo Municipal, ao Tadeu, Secretário de Administração, à Secretaria de Obras, ao Engenheiro Joaquim Francisco Pereira e toda equipe, por terem se empenhado no atendimento do seu pedido quanto à construção da travessia elevada na Avenida Perimetral, próxima ao Supermercado Geraldo, pois devido ao intenso trânsito no local, a obra visa trazer mais segurança aos pedestres e às pessoas que por ali caminham. O Ver. Willian Indicou o patrolamento e o cascalhamento da estrada vicinal do Bairro Pinhal I, especificamente no trecho que dá acesso à residência do Sr. Ezequiel e a instalação de placas de identificação dos bairros rurais localizados no trecho do “Caminho da Fé”, compreendido entre Estiva e Consolação. A Vereadora Elenice Carmen indicou q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ue seja realizada a manutenção na Rua que liga o Bairro Padre Vitor com a Cohab, e ainda que seja </w:t>
      </w:r>
      <w:r>
        <w:rPr>
          <w:rFonts w:cs="Arial" w:ascii="Arial" w:hAnsi="Arial"/>
          <w:bCs/>
          <w:iCs/>
          <w:sz w:val="23"/>
          <w:szCs w:val="23"/>
        </w:rPr>
        <w:t>tapado / isolado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 dos bueiros do referido Bairro. Pediu também que seja</w:t>
      </w:r>
      <w:r>
        <w:rPr>
          <w:rFonts w:cs="Arial" w:ascii="Arial" w:hAnsi="Arial"/>
          <w:sz w:val="23"/>
          <w:szCs w:val="23"/>
        </w:rPr>
        <w:t xml:space="preserve"> concedida uma atenção especial por parte do Poder Executivo com relação à falta de prestação de serviços dos Correios nos Bairros Padre Vítor e Vista Alegre. 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oi apresentado o </w:t>
      </w:r>
      <w:r>
        <w:rPr>
          <w:rFonts w:cs="Arial" w:ascii="Arial" w:hAnsi="Arial"/>
          <w:sz w:val="23"/>
          <w:szCs w:val="23"/>
        </w:rPr>
        <w:t>Projeto de Lei</w:t>
      </w:r>
      <w:r>
        <w:rPr>
          <w:rFonts w:cs="Arial" w:ascii="Arial" w:hAnsi="Arial"/>
          <w:b/>
          <w:sz w:val="23"/>
          <w:szCs w:val="23"/>
        </w:rPr>
        <w:t xml:space="preserve"> nº 017/18 </w:t>
      </w:r>
      <w:r>
        <w:rPr>
          <w:rFonts w:cs="Arial" w:ascii="Arial" w:hAnsi="Arial"/>
          <w:color w:val="000000"/>
          <w:sz w:val="23"/>
          <w:szCs w:val="23"/>
        </w:rPr>
        <w:t xml:space="preserve">– Autoriza o Poder Executivo a contribuir mensalmente com a Entidade de Representação dos Municípios do Estado de Minas Gerais – Associação Mineira de Municípios – AMM. </w:t>
      </w:r>
      <w:r>
        <w:rPr>
          <w:rFonts w:cs="Arial" w:ascii="Arial" w:hAnsi="Arial"/>
          <w:sz w:val="23"/>
          <w:szCs w:val="23"/>
        </w:rPr>
        <w:t xml:space="preserve">O projeto foi encaminhado para as Comissões competentes para posterior análise e Parecer. </w:t>
      </w:r>
      <w:r>
        <w:rPr>
          <w:rFonts w:cs="Arial" w:ascii="Arial" w:hAnsi="Arial"/>
          <w:color w:val="000000"/>
          <w:sz w:val="23"/>
          <w:szCs w:val="23"/>
        </w:rPr>
        <w:t>Não havendo nada mais a ser discutido ou tratado</w:t>
      </w:r>
      <w:r>
        <w:rPr>
          <w:rFonts w:cs="Arial" w:ascii="Arial" w:hAnsi="Arial"/>
          <w:sz w:val="23"/>
          <w:szCs w:val="23"/>
        </w:rPr>
        <w:t xml:space="preserve"> o Presidente </w:t>
      </w:r>
      <w:r>
        <w:rPr>
          <w:rFonts w:cs="Arial" w:ascii="Arial" w:hAnsi="Arial"/>
          <w:color w:val="000000"/>
          <w:sz w:val="23"/>
          <w:szCs w:val="23"/>
        </w:rPr>
        <w:t xml:space="preserve">convocou os Vereadores para </w:t>
      </w:r>
      <w:r>
        <w:rPr>
          <w:rFonts w:cs="Arial" w:ascii="Arial" w:hAnsi="Arial"/>
          <w:sz w:val="23"/>
          <w:szCs w:val="23"/>
        </w:rPr>
        <w:t>a 14ª Reunião Ordinária, que realizar-se-á às 19h do dia 17 de setembro de 2018. Em seguida, determinou que se lavrasse a presente ata que após lida e aprovada segue devidamente assinada. Estiva, 03 de setembro de 2018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07:00Z</dcterms:created>
  <dc:creator>Camara</dc:creator>
  <dc:description/>
  <cp:keywords/>
  <dc:language>en-US</dc:language>
  <cp:lastModifiedBy>Usuário</cp:lastModifiedBy>
  <cp:lastPrinted>2018-08-20T14:14:00Z</cp:lastPrinted>
  <dcterms:modified xsi:type="dcterms:W3CDTF">2018-09-17T21:48:00Z</dcterms:modified>
  <cp:revision>14</cp:revision>
  <dc:subject/>
  <dc:title>INDICAÇÃO</dc:title>
</cp:coreProperties>
</file>