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Calibri" w:hAnsi="Calibri"/>
          <w:sz w:val="22"/>
          <w:szCs w:val="22"/>
        </w:rPr>
        <w:t xml:space="preserve">ATA DA </w:t>
      </w:r>
      <w:r>
        <w:rPr>
          <w:rFonts w:cs="Arial" w:ascii="Calibri" w:hAnsi="Calibri"/>
          <w:sz w:val="22"/>
          <w:szCs w:val="22"/>
          <w:lang w:val="pt-BR"/>
        </w:rPr>
        <w:t>12</w:t>
      </w:r>
      <w:r>
        <w:rPr>
          <w:rFonts w:cs="Arial" w:ascii="Calibri" w:hAnsi="Calibri"/>
          <w:sz w:val="22"/>
          <w:szCs w:val="22"/>
        </w:rPr>
        <w:t>ª REUNIÃO ORDINÁRIA DA CÂMARA MUNICIPAL DE ESTIVA, ESTADO DE MINAS GERAIS, LEGISLATURA 201</w:t>
      </w:r>
      <w:r>
        <w:rPr>
          <w:rFonts w:cs="Arial" w:ascii="Calibri" w:hAnsi="Calibri"/>
          <w:sz w:val="22"/>
          <w:szCs w:val="22"/>
          <w:lang w:val="pt-BR"/>
        </w:rPr>
        <w:t>8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os vinte dias do mês de agosto do ano de dois mil e dezoito, no plenário da Câmara Municipal de Estiva, às dezenove horas, sob a Presidência do Vereador José Roberto Pereira, realizou-se a décima segunda Reunião Ordinária da Legislatura 2018.  Após ter sido verificado a presença dos Vereadores: Claudiney David da Rosa; Édson Silva Ramalho; Elenice Carmen da Silva; Fábio Cristiano Pereira; Marcelo Moreira Lopes; Paulo Donizeti Nunes;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 xml:space="preserve"> Determinou o Presidente que fosse lida a ata da sessão anterior, realizada aos seis dias do mês de agosto do corrente ano. Após a leitura, solicitou ao plenário que se manifestasse, não havendo ressalvas a registrar, declarou aprovada a ata.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CORRESPONDÊNCIA DA CASA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 xml:space="preserve">Ofício nº 029/18 ao Dr. Almir Prudente dos Santos, Juiz Eleitoral, responde ofício nº 060/2018.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CORRESPONDÊNCIAS DO EXECUTIV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 xml:space="preserve">Ofício nº 012/18 da Secretaria Municipal de Finanças, responde Requerimento nº 06/18 desta Casa; nº 0105 e 106/18 ambos respondem requerimento e indicações desta Câmara.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CORRESPONDÊNCIAS EXTERNAS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 xml:space="preserve">Ofício do Ministério da Educação, informando liberações de recursos financeiros, Ofícios da Associação de Pais e Amigos dos Excepcionais – APAE: requerendo utilização do espaço do Plenário e solicitando apoio para realização da Semana do Excepcional e Ofício do Juiz Eleitoral, Requisição de prédio para treinamento dos Mesários.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INDICAÇÕES:</w:t>
      </w:r>
      <w:r>
        <w:rPr>
          <w:rFonts w:cs="Arial" w:ascii="Calibri" w:hAnsi="Calibri"/>
          <w:color w:val="000000"/>
          <w:sz w:val="22"/>
          <w:szCs w:val="22"/>
        </w:rPr>
        <w:t xml:space="preserve"> nº 04/18 da Vereadora Vera: que seja realizado o cascalhamento das estradas no Bairro Fazenda Velha; nº 09/18 da Vereadora Elenice Carmen: </w:t>
      </w:r>
      <w:r>
        <w:rPr>
          <w:rFonts w:cs="Arial" w:ascii="Calibri" w:hAnsi="Calibri"/>
          <w:bCs/>
          <w:iCs/>
          <w:sz w:val="22"/>
          <w:szCs w:val="22"/>
        </w:rPr>
        <w:t>que a Escola Municipal desativada no Bairro Fazenda Velha possa ser utilizada pelos moradores para realização velório; nº 011/18 do Ver. Claudiney: q</w:t>
      </w:r>
      <w:r>
        <w:rPr>
          <w:rFonts w:cs="Arial" w:ascii="Calibri" w:hAnsi="Calibri"/>
          <w:sz w:val="22"/>
          <w:szCs w:val="22"/>
        </w:rPr>
        <w:t xml:space="preserve">ue seja realizada a manutenção na estrada que liga o  Bairro Pantano dos Teodoros ao Bairro Pantano dos Rosas; nº 019 e 020/18 ambas do Ver. Paulo: que seja realizada a manutenção no “Morro do Batuba”, no Bairro Olaria e que seja realizada a manutenção e o cascalhamento em todas as estradas do Bairro Sertãozinho.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REQUERIMENTO:</w:t>
      </w:r>
      <w:r>
        <w:rPr>
          <w:rFonts w:cs="Arial" w:ascii="Calibri" w:hAnsi="Calibri"/>
          <w:color w:val="000000"/>
          <w:sz w:val="22"/>
          <w:szCs w:val="22"/>
        </w:rPr>
        <w:t xml:space="preserve"> nº 07/18 dos Vereadores: José Roberto e Vera Lúcia, pede informação ao Executivo Municipal quanto a concessão para exploração e fornecimento de água no Bairro Boa Vista.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Calibri" w:hAnsi="Calibri"/>
          <w:color w:val="000000"/>
          <w:sz w:val="22"/>
          <w:szCs w:val="22"/>
        </w:rPr>
        <w:t xml:space="preserve"> O Ver. Paulo agradeceu a atitude do Executivo Municipal por ter tomado a decisão de construir um novo poço artesiano no Bairro Boa Vista, ressaltando que na semana passada os moradores passaram novamente por transtornos devido à falta de água no Bairro supracitado. Em seguida indicou </w:t>
      </w:r>
      <w:r>
        <w:rPr>
          <w:rFonts w:cs="Arial" w:ascii="Calibri" w:hAnsi="Calibri"/>
          <w:sz w:val="22"/>
          <w:szCs w:val="22"/>
        </w:rPr>
        <w:t>que seja instalado uma chave bóia, na caixa d’agua do Bairro Grotinha e que seja solicitado junto a Empresa Energisa, iluminação na estrada de Bom Repouso – (próximo a Máquina de Batata) até o Pesqueiro da Sra. “Zefina”. Também indicou que seja solicitado ao setor responsável a fiscalização do horário de funcionamento da Oficina Mecânica Impacto - do “Sr. Denilson”, sito no endereço Rua Salustiano Moura Leite, 208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ez que os moradores do local estão se queixando do horário de funcionamento da oficina, relatando inclusive que a mesma fica aberta até as 22h30, perturbando o descanso das pessoas. Em prosseguimento, o Ver. Paulo apresentou um Requerimento com pedido de informação ao Executivo Municipal, requerendo que seja informado se o piso salarial dos Professores, aprovado pela Lei Municipal nº 1416/2015, está sendo observado pela atual Administração. O Presidente submeteu o referido requerimento à apreciação do plenário que o aprovou por unanimidade. O Ver. Claudiney reiterou o pedido feito em 2017 - Que seja providenciado lombadas nos seguintes pontos do Distrito Pantano dos Rosas: 1 (uma) em frente à Escola Municipal e 2 (duas) na Rua principal do Bairro. Alegou também que em conversa no Executivo Municipal foi informado que o cascalho já foi comprado no início do ano e que a máquina terceirizada para executar os serviços de manutenção nas estradas vicinais do Município está prevista para começar a trabalhar ainda nessa semana.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PROJETOS:</w:t>
      </w:r>
      <w:r>
        <w:rPr>
          <w:rFonts w:cs="Arial" w:ascii="Calibri" w:hAnsi="Calibri"/>
          <w:color w:val="000000"/>
          <w:sz w:val="22"/>
          <w:szCs w:val="22"/>
        </w:rPr>
        <w:t xml:space="preserve"> Foram lidos os Pareceres dos Projetos de Lei </w:t>
      </w:r>
      <w:r>
        <w:rPr>
          <w:rFonts w:cs="Arial" w:ascii="Calibri" w:hAnsi="Calibri"/>
          <w:b/>
          <w:sz w:val="22"/>
          <w:szCs w:val="22"/>
        </w:rPr>
        <w:t xml:space="preserve">nº 014/18 </w:t>
      </w:r>
      <w:r>
        <w:rPr>
          <w:rFonts w:cs="Arial" w:ascii="Calibri" w:hAnsi="Calibri"/>
          <w:color w:val="000000"/>
          <w:sz w:val="22"/>
          <w:szCs w:val="22"/>
        </w:rPr>
        <w:t>– D</w:t>
      </w:r>
      <w:r>
        <w:rPr>
          <w:rFonts w:cs="Arial" w:ascii="Calibri" w:hAnsi="Calibri"/>
          <w:sz w:val="22"/>
          <w:szCs w:val="22"/>
        </w:rPr>
        <w:t xml:space="preserve">ispõe sobre a concessão de benefícios e incentivos fiscais às empresas Nova Tubos Indústria e Comércio de Produtos Siderúrgicos Ltda, Tuberfil Indústria e Comércio de Tubos Ltda e Bilbão Participações Ltda e dá outras providências e </w:t>
      </w:r>
      <w:r>
        <w:rPr>
          <w:rFonts w:cs="Arial" w:ascii="Calibri" w:hAnsi="Calibri"/>
          <w:b/>
          <w:sz w:val="22"/>
          <w:szCs w:val="22"/>
        </w:rPr>
        <w:t>nº 016/18</w:t>
      </w:r>
      <w:r>
        <w:rPr>
          <w:rFonts w:cs="Arial" w:ascii="Calibri" w:hAnsi="Calibri"/>
          <w:sz w:val="22"/>
          <w:szCs w:val="22"/>
        </w:rPr>
        <w:t xml:space="preserve"> - Dispõe sobre a instalação de forte anteparo metálico e dispositivo de segurança com nebulização de fumaça nos locais onde se encontram caixas eletrônicos dos estabelecimentos e ou postos de atendimento bancários, cooperativas de crédito e agências dos Correios, conforme especifica, e dá outras providências, projeto este de autoria do Ver. Fábio Cristiano Pereira. </w:t>
      </w:r>
      <w:r>
        <w:rPr>
          <w:rFonts w:cs="Arial" w:ascii="Calibri" w:hAnsi="Calibri"/>
          <w:color w:val="000000"/>
          <w:sz w:val="22"/>
          <w:szCs w:val="22"/>
        </w:rPr>
        <w:t>Ambos os projetos receberam Pareceres favoráveis das Comissões competentes. Em seguida, foram feitas as discussões e votações dos Pareceres, sendo eles aprovados por unanimidade. Ato contínuo, o</w:t>
      </w:r>
      <w:r>
        <w:rPr>
          <w:rFonts w:cs="Arial" w:ascii="Calibri" w:hAnsi="Calibri"/>
          <w:sz w:val="22"/>
          <w:szCs w:val="22"/>
        </w:rPr>
        <w:t xml:space="preserve"> Presidente nos termos do art. 200, § 3° do Regimento Interno da Câmara, consultou o plenário quanto à votação em turno único dos projetos supracitados. A proposta foi colocada em votação sendo aprovada por unanimidade. O</w:t>
      </w:r>
      <w:r>
        <w:rPr>
          <w:rFonts w:cs="Arial" w:ascii="Calibri" w:hAnsi="Calibri"/>
          <w:color w:val="000000"/>
          <w:sz w:val="22"/>
          <w:szCs w:val="22"/>
        </w:rPr>
        <w:t xml:space="preserve"> Presidente submeteu os referidos projetos em única votação, sendo eles aprovados por unanimidade. Em continuidade, determinou o encaminhamento dos projetos supracitados à sanção do Executivo Municipal. Não havendo nada mais a ser discutido ou tratado</w:t>
      </w:r>
      <w:r>
        <w:rPr>
          <w:rFonts w:cs="Arial" w:ascii="Calibri" w:hAnsi="Calibri"/>
          <w:sz w:val="22"/>
          <w:szCs w:val="22"/>
        </w:rPr>
        <w:t xml:space="preserve"> o Presidente </w:t>
      </w:r>
      <w:r>
        <w:rPr>
          <w:rFonts w:cs="Arial" w:ascii="Calibri" w:hAnsi="Calibri"/>
          <w:color w:val="000000"/>
          <w:sz w:val="22"/>
          <w:szCs w:val="22"/>
        </w:rPr>
        <w:t xml:space="preserve">convocou os Vereadores para </w:t>
      </w:r>
      <w:r>
        <w:rPr>
          <w:rFonts w:cs="Arial" w:ascii="Calibri" w:hAnsi="Calibri"/>
          <w:sz w:val="22"/>
          <w:szCs w:val="22"/>
        </w:rPr>
        <w:t>a 13ª Reunião Ordinária, que realizar-se-á às 19h do dia 03 de setembro de 2018. Em seguida, determinou que se lavrasse a presente ata que após lida e aprovada segue devidamente assinada. Estiva, 20 de agosto de 201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48:00Z</dcterms:created>
  <dc:creator>Camara</dc:creator>
  <dc:description/>
  <cp:keywords/>
  <dc:language>en-US</dc:language>
  <cp:lastModifiedBy>Usuário</cp:lastModifiedBy>
  <cp:lastPrinted>2018-08-20T14:14:00Z</cp:lastPrinted>
  <dcterms:modified xsi:type="dcterms:W3CDTF">2018-08-24T16:54:00Z</dcterms:modified>
  <cp:revision>16</cp:revision>
  <dc:subject/>
  <dc:title>INDICAÇÃO</dc:title>
</cp:coreProperties>
</file>