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dez dias do mês de dezembro do ano de dois mil e dezoito, no plenário da Câmara Municipal de Estiva, às vinte horas e trinta minutos, sob a Presidência do Vereador José Roberto Pereira, realizou-se a quarta Reunião Extraordinária da Legislatura 2018.  Após ter sido verificado a presença dos Vereadores: Claudiney David da Rosa; Édson Silva Ramalho; Elenice Carmen da Silva; Fábio Cristiano Pereira; Marcelo Moreira Lopes; Paulo Donizeti Nunes,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:</w:t>
      </w:r>
      <w:r>
        <w:rPr>
          <w:rFonts w:cs="Arial" w:ascii="Arial" w:hAnsi="Arial"/>
          <w:color w:val="000000"/>
        </w:rPr>
        <w:t xml:space="preserve"> Foi lido o Parecer do Projeto de Lei </w:t>
      </w:r>
      <w:r>
        <w:rPr>
          <w:rFonts w:cs="Arial" w:ascii="Arial" w:hAnsi="Arial"/>
          <w:b/>
          <w:color w:val="000000"/>
        </w:rPr>
        <w:t>nº 025/18</w:t>
      </w:r>
      <w:r>
        <w:rPr>
          <w:rFonts w:cs="Arial" w:ascii="Arial" w:hAnsi="Arial"/>
          <w:color w:val="000000"/>
        </w:rPr>
        <w:t xml:space="preserve"> – Dispõe sobre a concessão de subvenção à Santa Casa e Maternidade Nossa Senhora de Fátima de Estiva-MG e a Associação de Pais e Amigos dos Excepcionais de Estiva, para o exercício de 2019, e dá outras providências.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color w:val="000000"/>
        </w:rPr>
        <w:t xml:space="preserve"> projeto recebeu Parecer favorável das Comissões competentes. O Presidente submeteu o Parecer à apreciação do plenário que o aprovou por unanimidade. Ato contínuo, o Presidente consultou seus pares da possibilidade de se votar o referido Projeto de Lei em único turno. A proposta foi aceita e aprovada por todos. Em prosseguimento, passou-se à análise do Projeto supracitado, que colocado em votação, foi aprovado por unanimidade. O</w:t>
      </w:r>
      <w:r>
        <w:rPr>
          <w:rFonts w:cs="Arial" w:ascii="Arial" w:hAnsi="Arial"/>
        </w:rPr>
        <w:t xml:space="preserve"> Presidente determinou que o Projeto de Lei 025/18 aprovado fosse enviado ao Poder Executivo para sansão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</w:t>
      </w:r>
      <w:r>
        <w:rPr>
          <w:rFonts w:cs="Arial" w:ascii="Arial" w:hAnsi="Arial"/>
        </w:rPr>
        <w:t>a 20ª Reunião Ordinária, que realizar-se-á às 18h do dia 17 de dezembro de 201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 que após lida e aprovada segue devidamente assinada. Estiva, 10 de dezembro de 201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7:00Z</dcterms:created>
  <dc:creator>Camara</dc:creator>
  <dc:description/>
  <cp:keywords/>
  <dc:language>en-US</dc:language>
  <cp:lastModifiedBy>Usuário</cp:lastModifiedBy>
  <cp:lastPrinted>2014-12-23T16:45:00Z</cp:lastPrinted>
  <dcterms:modified xsi:type="dcterms:W3CDTF">2018-12-12T17:29:00Z</dcterms:modified>
  <cp:revision>5</cp:revision>
  <dc:subject/>
  <dc:title>INDICAÇÃO</dc:title>
</cp:coreProperties>
</file>