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os vinte e nove dias do mês de mai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oitav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quinze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:</w:t>
      </w:r>
      <w:r>
        <w:rPr>
          <w:rFonts w:cs="Arial" w:ascii="Arial" w:hAnsi="Arial"/>
        </w:rPr>
        <w:t xml:space="preserve"> Ofício nº 021/17 – responde ofício nº 07/17 da Polícia Militar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100/17 – encaminha Projeto de Lei e Of. nº 105/17 - responde indicações desta Casa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s do Ministério da Educação, informando liberações de recursos, ofício do Ministério Público, faz comunicação e ofício da Polícia Militar, faz solicitação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50 e 056/17 do Ver. Claudiney - que seja realizada a manutenção da iluminação na Praça Francisco Ribeiro Pereira; que seja providenciado o cascalhamento na estrada que liga o Município ao Bairro Pantano dos Rosas e que seja realizada a manutenção na Ponte Funda e na estrada dos Ferreira, ambas no Bairro Pantano dos Rosas; nº 055/17 do Ver. Paulo – reitera a Indicação nº 015/17 - que seja instalado Grade de Proteção na Ponte do Bairro Boa Vista; que seja realizada a manutenção no calçamento (novo) do Bairro Boa Vista e que seja realizada a limpeza dos terrenos pertencentes ao Munícipio no Bairro “Cascalheiro”; nº 057 e 058/17 do Presidente – que seja efetuado o patrolamento e recuperação das estrada vicinais no Bairro Taperas e que seja instalado uma estrutura com coberturas de telhas metálicas no prédio concedido à APAE de Estiva, especificamente no local destinado ao refeitório dos alunos daquela instituíçã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Paulo apresentou três indicações, a saber: cascalhamento na estrada dos “Matias”, no Bairro Lagoa; que seja providenciada a manutenção e o cascalhamento na estrada próxima as residências dos senhores Jaime e Joaquim Passo, no Bairro Lagoa e que seja tomado providencias com relação a constante falta de água na Vila dos Paulista, pois os moradores estão pagando em dia as contas e frequentemente há falta de água no bairro. A Vereadora Vera indicou que seja concedida uma atenção especial por parte do Poder Executivo com relação à falta de prestação de serviços dos Correios nos Bairros Padre Vìtor e Vista Alegre, alegando que os moradores dos bairros supracitados não recebem suas correspondências, tendo eles que retirarem nos Correios, e considerando que estes bairros se encontram localizados na zona urbana do Municípi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 Ver. Willian apresentou alguns pedidos de manutenção para serem realizados no Bairro Boa Vista, sendo eles: melhorias nas condições da creche, bem como o término do banheiro, cuja obra está parada há aproximadamente onze meses; manutenção da iluminação pública na praça e a instalação de tela protetora no prédio da antiga escola, para conter infestação de pombos no local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O Presidente colocou em segunda votação o Projeto de Lei nº </w:t>
      </w:r>
      <w:r>
        <w:rPr>
          <w:rFonts w:cs="Arial" w:ascii="Arial" w:hAnsi="Arial"/>
          <w:b/>
          <w:color w:val="000000"/>
        </w:rPr>
        <w:t>011/17</w:t>
      </w:r>
      <w:r>
        <w:rPr>
          <w:rFonts w:cs="Arial" w:ascii="Arial" w:hAnsi="Arial"/>
          <w:color w:val="000000"/>
        </w:rPr>
        <w:t xml:space="preserve"> – Altera o inciso I do art. 69 da Lei 71/94 e acrescenta-lhe os incisos VI, VII, VIII e IX, sendo que o mesmo foi votado nominalmente e aprovado por unanimidade. Em seguida, determinou o encaminhamento do Projeto de Lei nº </w:t>
      </w:r>
      <w:r>
        <w:rPr>
          <w:rFonts w:cs="Arial" w:ascii="Arial" w:hAnsi="Arial"/>
          <w:b/>
          <w:color w:val="000000"/>
        </w:rPr>
        <w:t>011/17</w:t>
      </w:r>
      <w:r>
        <w:rPr>
          <w:rFonts w:cs="Arial" w:ascii="Arial" w:hAnsi="Arial"/>
          <w:color w:val="000000"/>
        </w:rPr>
        <w:t xml:space="preserve"> para sanção do Executivo Municipal. Em continuidade aos trabalhos, foram lidos os Pareceres do Projeto de Lei nº </w:t>
      </w:r>
      <w:r>
        <w:rPr>
          <w:rFonts w:cs="Arial" w:ascii="Arial" w:hAnsi="Arial"/>
          <w:b/>
        </w:rPr>
        <w:t>013/17</w:t>
      </w:r>
      <w:r>
        <w:rPr>
          <w:rFonts w:cs="Arial" w:ascii="Arial" w:hAnsi="Arial"/>
        </w:rPr>
        <w:t xml:space="preserve"> - Autoriza a Celebração de Acordo de Cooperação entre o Município de Estiva e a Associação de Pais e Amigos dos Excepcionais de Estiva - APAE - nos termos da Lei Federal nº 13.019/2014 e nº </w:t>
      </w:r>
      <w:r>
        <w:rPr>
          <w:rFonts w:cs="Arial" w:ascii="Arial" w:hAnsi="Arial"/>
          <w:b/>
        </w:rPr>
        <w:t>014/17</w:t>
      </w:r>
      <w:r>
        <w:rPr>
          <w:rFonts w:cs="Arial" w:ascii="Arial" w:hAnsi="Arial"/>
        </w:rPr>
        <w:t xml:space="preserve"> - Dispõe Sobre as Diretrizes para a Elaboração da Lei Orçamentária para 2018 e dá outras providências.</w:t>
      </w:r>
      <w:r>
        <w:rPr>
          <w:rFonts w:cs="Arial" w:ascii="Arial" w:hAnsi="Arial"/>
          <w:color w:val="000000"/>
        </w:rPr>
        <w:t xml:space="preserve"> Ambos os projetos receberam Pareceres favoráveis das Comissões competentes. Em prosseguimento, foram feitas as discussões e votações dos Pareceres, sendo eles aprovados por unanimidade. Ato contínuo, o</w:t>
      </w:r>
      <w:r>
        <w:rPr>
          <w:rFonts w:cs="Arial" w:ascii="Arial" w:hAnsi="Arial"/>
        </w:rPr>
        <w:t xml:space="preserve"> Presidente, nos termos do art. 200, §3° do Regimento Interno da Câmara, consultou o plenário quanto à votação em turno único dos referidos Projetos. A proposta foi colocada em votação, sendo aprovada por unanimidade. O</w:t>
      </w:r>
      <w:r>
        <w:rPr>
          <w:rFonts w:cs="Arial" w:ascii="Arial" w:hAnsi="Arial"/>
          <w:color w:val="000000"/>
        </w:rPr>
        <w:t xml:space="preserve"> Presidente submeteu os  Projetos supracitados em única votação, sendo eles aprovados por unanimidade. Em continuidade, determinou o encaminhamento dos Projetos de Lei nº </w:t>
      </w:r>
      <w:r>
        <w:rPr>
          <w:rFonts w:cs="Arial" w:ascii="Arial" w:hAnsi="Arial"/>
          <w:b/>
          <w:color w:val="000000"/>
        </w:rPr>
        <w:t>013 e 014/17</w:t>
      </w:r>
      <w:r>
        <w:rPr>
          <w:rFonts w:cs="Arial" w:ascii="Arial" w:hAnsi="Arial"/>
          <w:color w:val="000000"/>
        </w:rPr>
        <w:t xml:space="preserve"> à sanção do Executivo Municipal. Por último, foi apresentado o Projeto de Lei nº </w:t>
      </w:r>
      <w:r>
        <w:rPr>
          <w:rFonts w:cs="Arial" w:ascii="Arial" w:hAnsi="Arial"/>
          <w:b/>
          <w:color w:val="000000"/>
        </w:rPr>
        <w:t>016/17</w:t>
      </w:r>
      <w:r>
        <w:rPr>
          <w:rFonts w:cs="Arial" w:ascii="Arial" w:hAnsi="Arial"/>
          <w:color w:val="000000"/>
        </w:rPr>
        <w:t xml:space="preserve"> – Autoriza o Município a Celebrar Contrato de Concessão de Uso de Prédios Públicos, a Título Oneroso, por Tempo Determinado e dá outras providências. </w:t>
      </w:r>
      <w:r>
        <w:rPr>
          <w:rFonts w:cs="Arial" w:ascii="Arial" w:hAnsi="Arial"/>
        </w:rPr>
        <w:t xml:space="preserve">O Projeto foi encaminhado para as Comissões competentes para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 para a 9ª Reunião Ordinária, que realizar-se-á às 19h do dia 12 de junho de 2017. Em seguida, determinou que se lavrasse presente ata, que após lida e aprovada, segue devidamente assinada. Estiva, 29 de maio de 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51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6-06T20:24:00Z</dcterms:modified>
  <cp:revision>17</cp:revision>
  <dc:subject/>
  <dc:title>INDICAÇÃO</dc:title>
</cp:coreProperties>
</file>