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quinze dias do mês de maio do ano dois mil e dezessete, no plenário da Câmara Municipal de Estiva, às dezenove horas, sob a Presidência do Vereador </w:t>
      </w:r>
      <w:r>
        <w:rPr>
          <w:rFonts w:cs="Arial" w:ascii="Arial" w:hAnsi="Arial"/>
          <w:color w:val="000000"/>
        </w:rPr>
        <w:t xml:space="preserve">Fábio Cristiano Pereira, realizou-se a sétima Reunião Ordinária da Legislatura 2017.  Após ter sido verificado a presença dos Vereadores: Claudiney David da Rosa; Édson Silva Ramalho; Elenice Carmen da Silva; José Roberto Pereira; Marcelo Moreira Lopes; Paulo Donizeti Nunes; Vera Lúcia da Silva e Willian Eduardo Pereira, </w:t>
      </w:r>
      <w:r>
        <w:rPr>
          <w:rFonts w:cs="Arial" w:ascii="Arial" w:hAnsi="Arial"/>
        </w:rPr>
        <w:t xml:space="preserve">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Determinou o Sr. Presidente que fossem lidas as atas das sessões anteriores, realizadas no dia três de abril do corrente ano. Após as leituras, solicitou ao plenário que se manifestasse, não havendo ressalvas a registrar, declarou aprovadas as atas. </w:t>
      </w:r>
      <w:r>
        <w:rPr>
          <w:rFonts w:cs="Arial" w:ascii="Arial" w:hAnsi="Arial"/>
          <w:b/>
          <w:u w:val="single"/>
        </w:rPr>
        <w:t>CORRESPONDÊNCIAS DA CASA:</w:t>
      </w:r>
      <w:r>
        <w:rPr>
          <w:rFonts w:cs="Arial" w:ascii="Arial" w:hAnsi="Arial"/>
        </w:rPr>
        <w:t xml:space="preserve"> Ofícios nº 015, 016, 017, 018 e 019/17 – fazem convites de honraria aos agraciados: José Aparecido Canquerini, ao Representante da Associação Comercial de Estiva, MG; Nelma Pascoal; Pauline de Moura Leite Nascimento e Maria Elisabete Xavier Rezende e Of. nº 020/17 – presta informações ao Secretário Municipal de Finanças. </w:t>
      </w:r>
      <w:r>
        <w:rPr>
          <w:rFonts w:cs="Arial" w:ascii="Arial" w:hAnsi="Arial"/>
          <w:b/>
          <w:u w:val="single"/>
        </w:rPr>
        <w:t>CORRESPONDÊNCIAS DO EXECUTIVO:</w:t>
      </w:r>
      <w:r>
        <w:rPr>
          <w:rFonts w:cs="Arial" w:ascii="Arial" w:hAnsi="Arial"/>
        </w:rPr>
        <w:t xml:space="preserve"> Ofícios nº 082, 084 e 086/17 – encaminham Projetos de Lei e Of. nº 085/17 - responde indicações desta Casa. </w:t>
      </w:r>
      <w:r>
        <w:rPr>
          <w:rFonts w:cs="Arial" w:ascii="Arial" w:hAnsi="Arial"/>
          <w:b/>
          <w:u w:val="single"/>
        </w:rPr>
        <w:t>CORRESPONDÊNCIAS EXTERNAS:</w:t>
      </w:r>
      <w:r>
        <w:rPr>
          <w:rFonts w:cs="Arial" w:ascii="Arial" w:hAnsi="Arial"/>
        </w:rPr>
        <w:t xml:space="preserve"> Ofícios do Ministério da Educação, informando liberações de recursos, Of. do Ministério Público, faz comunicação; Ofício do Poder Judiciário, encaminha cópia de documento; Of. da Assembléia Legislativa, presta informação e Of. da Copasa, responde ofício desta Casa. </w:t>
      </w:r>
      <w:r>
        <w:rPr>
          <w:rFonts w:cs="Arial" w:ascii="Arial" w:hAnsi="Arial"/>
          <w:b/>
          <w:u w:val="single"/>
        </w:rPr>
        <w:t>INDICAÇÕES:</w:t>
      </w:r>
      <w:r>
        <w:rPr>
          <w:rFonts w:cs="Arial" w:ascii="Arial" w:hAnsi="Arial"/>
        </w:rPr>
        <w:t xml:space="preserve"> nº 047, 048 e 049/17 todas da Vereadora Vera, a saber: que seja realizada a manutenção na Rua Júlio Bueno Brandão; que seja colocado placa indicativa na Igreja Santa Terezinha, próximo ao Obelisco e que seja concedida uma atenção especial à questão dos medicamentos, insulinas e tiras para teste de glicemia da farmácia popular; nº 051/17 do Ver. Paulo, que seja realizada a manutenção no bueiro do bairro Boa Visitinha, próxima a residência do Sr. “Tião Arcanjo”, nº 052 e 053/17 ambas da Vereadora Elenice Carmen, q</w:t>
      </w:r>
      <w:r>
        <w:rPr>
          <w:rFonts w:cs="Arial" w:ascii="Arial" w:hAnsi="Arial"/>
          <w:bCs/>
          <w:iCs/>
        </w:rPr>
        <w:t>ue o atendimento da Secretaria Municipal de Saúde volte a funcionar no horário compreendido entre 8:00 às 17:00 horas, como era antigamente e q</w:t>
      </w:r>
      <w:r>
        <w:rPr>
          <w:rFonts w:cs="Arial" w:ascii="Arial" w:hAnsi="Arial"/>
        </w:rPr>
        <w:t xml:space="preserve">ue seja realizada a manutenção na estrada do Bairro do Pinhal I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O Ver. Marcel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proveitou a presença do Sr. Marcelo Pereira Borges, Secretário Municipal de Finanças na sessão e o agradeceu por ter atendido prontamente seu pedido quanto a obra no bairro Planalto, ressaltando que este pedido é antigo, que vem requerendo desde 2015 e que nem sequer teve uma resposta do Prefeito daquela gestão. Afirmou que recentemente fez novamente a referida solicitação, somente uma única vez e o pedido já foi atendido. Em seguida, indicou que seja realizada a manutenção na estrada do Bairro Lagoa, próximo a residência do Srº Jaime Aparecido da Silva. O Ver. Paulo reiterou sua indicação nº 015/17 - que seja instalado Grade de Proteção da Ponte do Bairro Boa Vista e apresentou duas novas indicações, sendo elas: que seja realizado a manutenção no calçamento (novo) do Bairro Boa Vista e que seja realizada a limpeza nos terrenos pertencentes ao Munícipio no Bairro Cascalheiro. O Ver. Claudiney agradeceu a presença da população na sessão e explicou aos presentes que antes da votação dos projetos de Lei, os Vereadores fazem uma reunião de comissão, analisam e discutem os projetos, para depois serem apreciados por esta Casa. Após, indicou que seja providenciado o cascalhamento na estrada que liga o Município ao Bairro Pantano dos Rosas e que seja realizada a manutenção na Ponte Funda e na estrada dos Ferreira, ambas no Bairro Pantano dos Rosas. O Ver. Willian apresentou três indicações, a saber: manutenção da iluminação pública na Praça Sebastião Garcia; que seja providenciado o conserto do alambrado, reforma do piso, pintura geral e demarcação das linhas da quadra de esportes do Bairro Barreiro e solicitou melhorias na estrutura física do prédio da Escola Municipal do Bairro Pinhal II. Em prosseguimento a Vereadora Vera conferiu ao Sr. José Aparecido Canquerini, moção de aplausos em reconhecimento à competência, seriedade e esmero com que exerceu seus 24 anos de atividades funcionais junto à Prefeitura Municipal de Estiva, MG. O Ver. Willian conferiu a Associação Comercial de Estiva, representada por sua Presidente Josilene Fernanda Pereira e pelo Vice-Presidente Ramires Ribeiro Pereira, moção de aplausos em reconhecimento pelos seus 20 anos de fundação, contribuindo com o desenvolvimento econômico de Estiva. Em ato continuo, outorgou as senhoras: Nelma Pascoal, Maria Elisabete Xavier Rezende e Pauline de Moura Leite Nascimento, moção de aplausos em reconhecimento pelos seus esforços empreendidos na fundação da Associação Comercial de Estiva, MG, contribuindo para o crescimento e solidez do comércio local. A Sra Josilene, em nome da Associação Comercial, agradeceu a honraria ora conferida e destacou o papel da associação na garantia dos direitos dos associados e na defesa do comércio de Estiva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color w:val="333333"/>
          <w:shd w:fill="FFFFFF" w:val="clear"/>
        </w:rPr>
        <w:t xml:space="preserve"> </w:t>
      </w:r>
      <w:r>
        <w:rPr>
          <w:rFonts w:cs="Arial" w:ascii="Arial" w:hAnsi="Arial"/>
          <w:i/>
          <w:shd w:fill="FFFFFF" w:val="clear"/>
        </w:rPr>
        <w:t xml:space="preserve">“Este é um momento muito especial para a ACE. Vamos trabalhar juntos para fortalecer ainda mais a nossa associação. Agradeço aos Vereadores pelo reconhecimento e também aos nossos associados.” </w:t>
      </w:r>
      <w:r>
        <w:rPr>
          <w:rFonts w:cs="Arial" w:ascii="Arial" w:hAnsi="Arial"/>
        </w:rPr>
        <w:t>Pediu também mais união, pois apesar da Associação ter muitos associados, poucos efetivamente participam.</w:t>
      </w:r>
      <w:r>
        <w:rPr>
          <w:rFonts w:cs="Arial" w:ascii="Arial" w:hAnsi="Arial"/>
          <w:i/>
        </w:rPr>
        <w:t xml:space="preserve"> “Vamos valorizar mais o nosso comércio e nos unir, visando ter uma cidade cada vez melhor, com um comércio forte e promissor”. </w:t>
      </w:r>
      <w:r>
        <w:rPr>
          <w:rFonts w:cs="Arial" w:ascii="Arial" w:hAnsi="Arial"/>
        </w:rPr>
        <w:t xml:space="preserve">A Sra. Nelma em nome de todos os membros que já passaram pela Associação, também agradeceu pela honraria ora conferida, enfatizando que a valorização do comércio é a ponte para o crescimento de nossa cidade. Manifestou sua gratidão pelo reconhecimento da Câmara Municipal e destacou que a Associação Comercial e Empresarial de Estiva foi criada com o intuito de unir e fortalecer o comércio estivense, defendendo seus direitos e interesses. </w:t>
      </w:r>
      <w:r>
        <w:rPr>
          <w:rFonts w:cs="Arial" w:ascii="Arial" w:hAnsi="Arial"/>
          <w:b/>
          <w:u w:val="single"/>
        </w:rPr>
        <w:t>PROJETOS:</w:t>
      </w:r>
      <w:r>
        <w:rPr>
          <w:rFonts w:cs="Arial" w:ascii="Arial" w:hAnsi="Arial"/>
        </w:rPr>
        <w:t xml:space="preserve"> Foi lido o </w:t>
      </w:r>
      <w:r>
        <w:rPr>
          <w:rFonts w:cs="Arial" w:ascii="Arial" w:hAnsi="Arial"/>
          <w:color w:val="000000"/>
        </w:rPr>
        <w:t xml:space="preserve">Parecer do Projeto de Lei nº 011/17 – Altera o inciso I do art. 69 da Lei 71/94 e acrescenta-lhe os incisos VI, VII, VIII e IX. O referido projeto apresentou Parecer favorável pela primeira votação. Em seguida, foi feita a discussão e votação do Parecer, sendo este votado nominalmente e aprovado por unanimidade. Após, o Presidente colocou em primeira votação o Projeto de Lei nº </w:t>
      </w:r>
      <w:r>
        <w:rPr>
          <w:rFonts w:cs="Arial" w:ascii="Arial" w:hAnsi="Arial"/>
          <w:b/>
          <w:color w:val="000000"/>
        </w:rPr>
        <w:t>011/17</w:t>
      </w:r>
      <w:r>
        <w:rPr>
          <w:rFonts w:cs="Arial" w:ascii="Arial" w:hAnsi="Arial"/>
          <w:color w:val="000000"/>
        </w:rPr>
        <w:t xml:space="preserve">, sendo que o mesmo foi votado nominalmente e aprovado por unanimidade. Em seguida, foram apresentados os Projetos de Lei nº </w:t>
      </w:r>
      <w:r>
        <w:rPr>
          <w:rFonts w:cs="Arial" w:ascii="Arial" w:hAnsi="Arial"/>
          <w:b/>
          <w:color w:val="000000"/>
        </w:rPr>
        <w:t>012/17</w:t>
      </w:r>
      <w:r>
        <w:rPr>
          <w:rFonts w:cs="Arial" w:ascii="Arial" w:hAnsi="Arial"/>
          <w:color w:val="000000"/>
        </w:rPr>
        <w:t xml:space="preserve"> - A</w:t>
      </w:r>
      <w:r>
        <w:rPr>
          <w:rFonts w:cs="Arial" w:ascii="Arial" w:hAnsi="Arial"/>
        </w:rPr>
        <w:t xml:space="preserve">utoriza a Cessão Temporária de Servidor Municipal a Órgãos e  Entidades que prestam Serviços Públicos, e dá outras providências; nº </w:t>
      </w:r>
      <w:r>
        <w:rPr>
          <w:rFonts w:cs="Arial" w:ascii="Arial" w:hAnsi="Arial"/>
          <w:b/>
        </w:rPr>
        <w:t>013/17</w:t>
      </w:r>
      <w:r>
        <w:rPr>
          <w:rFonts w:cs="Arial" w:ascii="Arial" w:hAnsi="Arial"/>
        </w:rPr>
        <w:t xml:space="preserve"> - Autoriza a Celebração de Acordo de Cooperação entre o Município de Estiva e a Associação de Pais e Amigos dos Excepcionais de Estiva – APAE - nos termos da Lei Federal nº 13.019/2014; nº </w:t>
      </w:r>
      <w:r>
        <w:rPr>
          <w:rFonts w:cs="Arial" w:ascii="Arial" w:hAnsi="Arial"/>
          <w:b/>
        </w:rPr>
        <w:t>014/17</w:t>
      </w:r>
      <w:r>
        <w:rPr>
          <w:rFonts w:cs="Arial" w:ascii="Arial" w:hAnsi="Arial"/>
        </w:rPr>
        <w:t xml:space="preserve"> - Dispõe Sobre as Diretrizes para a Elaboração da Lei Orçamentária para 2018 e dá outras providências e nº </w:t>
      </w:r>
      <w:r>
        <w:rPr>
          <w:rFonts w:cs="Arial" w:ascii="Arial" w:hAnsi="Arial"/>
          <w:b/>
        </w:rPr>
        <w:t>015/17</w:t>
      </w:r>
      <w:r>
        <w:rPr>
          <w:rFonts w:cs="Arial" w:ascii="Arial" w:hAnsi="Arial"/>
        </w:rPr>
        <w:t xml:space="preserve"> - Dispõe Sobre Alteração das Tabelas do Anexo II e III da Lei 859/96 com Alterações Introduzidas pela Lei 1033/03 e dá providências. Os Projetos foram encaminhados para as Comissões competentes para análise e Parecer. </w:t>
      </w:r>
      <w:r>
        <w:rPr>
          <w:rFonts w:cs="Arial" w:ascii="Arial" w:hAnsi="Arial"/>
          <w:color w:val="000000"/>
        </w:rPr>
        <w:t>Não havendo nada mais a ser discutido ou tratado</w:t>
      </w:r>
      <w:r>
        <w:rPr>
          <w:rFonts w:cs="Arial" w:ascii="Arial" w:hAnsi="Arial"/>
        </w:rPr>
        <w:t xml:space="preserve"> o Sr. Presidente informou aos Vereadores que eles serão oportunamente comunicados da 8ª Reunião Ordinária, em data a ser definida pela Presidência. Em seguida, determinou que se lavrasse a presente ata, que após lida e aprovada segue devidamente assinada. Estiva, 15 de maio de 2017.</w:t>
      </w:r>
    </w:p>
    <w:sectPr>
      <w:headerReference w:type="default" r:id="rId2"/>
      <w:footerReference w:type="default" r:id="rId3"/>
      <w:type w:val="nextPage"/>
      <w:pgSz w:w="11906" w:h="16838"/>
      <w:pgMar w:left="1259" w:right="850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5892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19:00Z</dcterms:created>
  <dc:creator>Camara</dc:creator>
  <dc:description/>
  <cp:keywords/>
  <dc:language>en-US</dc:language>
  <cp:lastModifiedBy>Usuário</cp:lastModifiedBy>
  <cp:lastPrinted>2017-04-24T19:05:00Z</cp:lastPrinted>
  <dcterms:modified xsi:type="dcterms:W3CDTF">2017-05-30T15:53:00Z</dcterms:modified>
  <cp:revision>33</cp:revision>
  <dc:subject/>
  <dc:title>INDICAÇÃO</dc:title>
</cp:coreProperties>
</file>