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os vinte e quatro dias do mês de abril do ano dois mil e dezessete, no plenário da Câmara Municipal de Estiva, às dezenove horas, sob a Presidência do Vereador </w:t>
      </w:r>
      <w:r>
        <w:rPr>
          <w:rFonts w:cs="Arial" w:ascii="Arial" w:hAnsi="Arial"/>
          <w:color w:val="000000"/>
        </w:rPr>
        <w:t xml:space="preserve">Fábio Cristiano Pereira, realizou-se a sexta Reunião Ordinária da Legislatura 2017.  Após ter sido verificado a presença dos Vereadores: Claudiney David da Rosa; Édson Silva Ramalho; Elenice Carmen da Silva; José Roberto Pereira; Marcelo Moreira Lopes; Paulo Donizeti Nunes; Vera Lúcia da Silva e Willian Eduardo Pereira, </w:t>
      </w:r>
      <w:r>
        <w:rPr>
          <w:rFonts w:cs="Arial" w:ascii="Arial" w:hAnsi="Arial"/>
        </w:rPr>
        <w:t xml:space="preserve">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terminou o Sr. Presidente que fossem lidas as atas das sessões anteriores, realizadas no dia três de abril do corrente ano. Após as leituras, solicitou ao plenário que se manifestasse, não havendo ressalvas a registrar, declarou aprovadas as atas. </w:t>
      </w:r>
      <w:r>
        <w:rPr>
          <w:rFonts w:cs="Arial" w:ascii="Arial" w:hAnsi="Arial"/>
          <w:b/>
          <w:u w:val="single"/>
        </w:rPr>
        <w:t>CORRESPONDÊNCIAS DA CASA:</w:t>
      </w:r>
      <w:r>
        <w:rPr>
          <w:rFonts w:cs="Arial" w:ascii="Arial" w:hAnsi="Arial"/>
        </w:rPr>
        <w:t xml:space="preserve"> Of. nº 010/17 – faz solicitação ao Deputado Estadual, Ulysses Gomes; nº 011/17 – solicita informações à Energisa; nº 012/17 – solicita informações e manutenções à Copasa; nº 013/17 - presta informações ao Sr. Marcelo Pereira Borges e Moção de Repúdio nº 01/17 – Contra a Reforma da Previdência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. nº 069/17 – faz solicitação à Câmara, nº 072/17 - responde indicações desta Casa e nº 073/17 – encaminha Projeto de Lei. </w:t>
      </w:r>
      <w:r>
        <w:rPr>
          <w:rFonts w:cs="Arial" w:ascii="Arial" w:hAnsi="Arial"/>
          <w:b/>
          <w:u w:val="single"/>
        </w:rPr>
        <w:t>CORRESPONDÊNCIAS EXTERNAS:</w:t>
      </w:r>
      <w:r>
        <w:rPr>
          <w:rFonts w:cs="Arial" w:ascii="Arial" w:hAnsi="Arial"/>
        </w:rPr>
        <w:t xml:space="preserve"> Ofícios do Ministério da Educação, informando liberações de recursos. </w:t>
      </w:r>
      <w:r>
        <w:rPr>
          <w:rFonts w:cs="Arial" w:ascii="Arial" w:hAnsi="Arial"/>
          <w:b/>
          <w:u w:val="single"/>
        </w:rPr>
        <w:t>INDICAÇÕES:</w:t>
      </w:r>
      <w:r>
        <w:rPr>
          <w:rFonts w:cs="Arial" w:ascii="Arial" w:hAnsi="Arial"/>
        </w:rPr>
        <w:t xml:space="preserve"> nº 001/17 do Presidente, indica que seja implantado um Programa de Revitalização da Sinalização de Trânisto no Município; nº 040, 041, 042 e 045/17 todas da Vereadora Vera, a saber: que seja realizada a manutenção da Ponte do Bairro Sertãozinho, próximo à residência do Sr. “Dito Turbino”; que seja realizada a manutenção da estrada dos Bairros Boa Vista e Boa Vistinha; que seja realizada a manutenção da estrada do Bairro Pinhal I, sentido Estiva, próximo a Igreja e às residências dos Srs. “Laércio Moreira e Noel”; que seja realizada a manutenção das grades e do parquinho da Praça Francisco Ribeiro Pereira “Chico do Juca”; que seja realizada a manutenção da estrada do Bairro Boa Vistinha, próximo a residência do Sr.”Tião Arcanjo” e que seja realizada a manutenção na estrada do Bairro do Olaria de Baixo; nº 043/17 do Ver. Paulo, solicita que seja realizada a manutenção / limpeza da estrada vicinal do Bairro Boa Vista; nº 044/17 da Vereadora Elenice indica q</w:t>
      </w:r>
      <w:r>
        <w:rPr>
          <w:rFonts w:cs="Arial" w:ascii="Arial" w:hAnsi="Arial"/>
          <w:bCs/>
          <w:iCs/>
        </w:rPr>
        <w:t xml:space="preserve">ue seja construído uma travessia elevada de pedestre na Rua João Vicente Pereira, em frente ao “mercadinho do Seu Jaime” e que seja sinalizada e realizada a pintura na saliência em frente ao Banco do Brasil; nº 046/17 do Ver. Willian indica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  <w:bCs/>
          <w:iCs/>
        </w:rPr>
        <w:t xml:space="preserve"> seja instalado um horímetro no poço de captação e um hidrômetro na saída do reservatório de abastecimento de água do Bairro Boa Vista. </w:t>
      </w:r>
      <w:r>
        <w:rPr>
          <w:rFonts w:cs="Arial" w:ascii="Arial" w:hAnsi="Arial"/>
          <w:b/>
          <w:u w:val="single"/>
        </w:rPr>
        <w:t>REQUERIMENTOS:</w:t>
      </w:r>
      <w:r>
        <w:rPr>
          <w:rFonts w:cs="Arial" w:ascii="Arial" w:hAnsi="Arial"/>
        </w:rPr>
        <w:t xml:space="preserve"> nº 06/17 da Professora Cleonice Silveira Pereira e Requerimentos da Santa Casa e Maternidade “Nossa Senhora de Fátima”, todos solicitam uso do plenário da Câmara. Os Requerimentos foram deferidos pelo Presidente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A Vereadora Vera apresentou três indicações, sendo elas: Manutenção na Rua Júlio Bueno Brandão, devido ao fato dos buracos na referida rua colocar em risco a segurança dos pedestres e dificultar a passagem dos veículos. Pediu que seja dada prioridade no conserto dos dois buracos, que ali se formaram, já que a licitação das manilhas foi realizada recentemente. Que seja concedida uma atenção especial à questão dos medicamentos, insulinas e tiras para teste de glicemia da farmácia popular. </w:t>
      </w:r>
      <w:r>
        <w:rPr>
          <w:rFonts w:cs="Arial" w:ascii="Arial" w:hAnsi="Arial"/>
          <w:i/>
        </w:rPr>
        <w:t>“A população que necessita dos remédios está vindo até a farmácia e não estão encontrando. Sabemos que o processo de licitação está em andamento, porém, a questão requer urgência, pois, os usuários de medicamentos não podem esperar, principalmente os que fazem uso contínuo.”</w:t>
      </w:r>
      <w:r>
        <w:rPr>
          <w:rFonts w:cs="Arial" w:ascii="Arial" w:hAnsi="Arial"/>
        </w:rPr>
        <w:t xml:space="preserve"> Que seja colocado Placa indicativa na Igreja Santa Terezinha, próximo ao Obelisco. </w:t>
      </w:r>
      <w:r>
        <w:rPr>
          <w:rFonts w:cs="Arial" w:ascii="Arial" w:hAnsi="Arial"/>
          <w:i/>
        </w:rPr>
        <w:t xml:space="preserve">“Não existe nenhuma placa sinalizando a mesma. Os turistas e peregrinos que por aqui passam, principalmente os do Caminho da Fé, não têm conhecimento da Igreja de Santa Terezinha.” </w:t>
      </w:r>
      <w:r>
        <w:rPr>
          <w:rFonts w:cs="Arial" w:ascii="Arial" w:hAnsi="Arial"/>
        </w:rPr>
        <w:t>O Ver. Claudiney solicitou que seja realizada a manutenção da iluminação da Praça Francisco Ribeiro Pereira,</w:t>
      </w:r>
      <w:r>
        <w:rPr>
          <w:rFonts w:cs="Arial" w:ascii="Arial" w:hAnsi="Arial"/>
          <w:bCs/>
        </w:rPr>
        <w:t xml:space="preserve"> alegando que a praça está constantemente escura, por isso indica que seja realizada uma manutenção com qualidade, para que o problema se resolva de vez. Informou que ele juntamente com o Ver. Paulo estiveram em reunião com o Gerente da Energisa, Sr. Luiz Felipe Caseiro Garcia, </w:t>
      </w:r>
      <w:r>
        <w:rPr>
          <w:rFonts w:cs="Arial" w:ascii="Arial" w:hAnsi="Arial"/>
          <w:bCs/>
          <w:iCs/>
        </w:rPr>
        <w:t>solicitando informações acerca das constantes quedas de energia elétrica no município,</w:t>
      </w:r>
      <w:r>
        <w:rPr>
          <w:rFonts w:cs="Arial" w:ascii="Arial" w:hAnsi="Arial"/>
        </w:rPr>
        <w:t xml:space="preserve"> tanto na zona rural como na urbana. Afirmou que ele anotou tudo, ficou de dar um Parecer posteriormente, deixou o telefone para contato e disse estar a disposição dos Vereadores. O Ver. Willian juntamente com a Vereadora Elenice Carmen indicaram a manutenção de um buraco que se formou sobre a ponte localizada próxima a fazenda do Sr. Oziel, no Bairro Itaim. Também chamaram a atenção dos demais Parlamentares para o problema da constante falta de água em alguns pontos do Bairro Boa Vista, sugerindo que fosse realizada uma Sessão Itinerante da Câmara Municipal no Bairro, para ouvir de perto o clamor das famílias que não contam com uma gota de água, há mais três meses. “</w:t>
      </w:r>
      <w:r>
        <w:rPr>
          <w:rFonts w:cs="Arial" w:ascii="Arial" w:hAnsi="Arial"/>
          <w:i/>
        </w:rPr>
        <w:t xml:space="preserve">A população tem cobrado constantemente dos Vereadores uma solução para o problema e solicitado, inclusive, o caminhão pipa da Prefeitura para levar água a fim de abastecer as residências e amenizar a situação”, </w:t>
      </w:r>
      <w:r>
        <w:rPr>
          <w:rFonts w:cs="Arial" w:ascii="Arial" w:hAnsi="Arial"/>
        </w:rPr>
        <w:t>frisou o Ver. Willian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formou também que no Bairro Boa Vista há loteamentos irregulares e sem infraestrutura. Fato este que precisa ser urgentemente analisado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Sr. Presidente informou aos Vereadores que eles serão oportunamente comunicados da 7ª Reunião Ordinária, em data a ser definida pela Presidência. Em seguida, determinou que se lavrasse a presente ata, que após lida e aprovada segue devidamente assinada. Estiva, 24 de abril de 201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0" w:right="1134" w:firstLine="1701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5892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59:00Z</dcterms:created>
  <dc:creator>Camara</dc:creator>
  <dc:description/>
  <cp:keywords/>
  <dc:language>en-US</dc:language>
  <cp:lastModifiedBy>Usuário</cp:lastModifiedBy>
  <cp:lastPrinted>2017-04-24T19:05:00Z</cp:lastPrinted>
  <dcterms:modified xsi:type="dcterms:W3CDTF">2017-05-18T16:33:00Z</dcterms:modified>
  <cp:revision>14</cp:revision>
  <dc:subject/>
  <dc:title>INDICAÇÃO</dc:title>
</cp:coreProperties>
</file>