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5</w:t>
      </w:r>
      <w:r>
        <w:rPr>
          <w:rFonts w:cs="Arial" w:ascii="Arial" w:hAnsi="Arial"/>
          <w:sz w:val="24"/>
          <w:szCs w:val="24"/>
        </w:rPr>
        <w:t>ª REUNIÃO ORDINÁRIA DA CÂMARA MUNICIPAL DE ESTIVA, ESTADO DE MINAS GERAIS, LEGISLATURA 201</w:t>
      </w:r>
      <w:r>
        <w:rPr>
          <w:rFonts w:cs="Arial" w:ascii="Arial" w:hAnsi="Arial"/>
          <w:sz w:val="24"/>
          <w:szCs w:val="24"/>
          <w:lang w:val="pt-BR"/>
        </w:rPr>
        <w:t>7</w:t>
      </w:r>
      <w:r>
        <w:rPr>
          <w:rFonts w:cs="Arial" w:ascii="Arial" w:hAnsi="Arial"/>
          <w:sz w:val="24"/>
          <w:szCs w:val="24"/>
        </w:rPr>
        <w:t>.</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color w:val="000000"/>
        </w:rPr>
      </w:pPr>
      <w:r>
        <w:rPr>
          <w:rFonts w:cs="Arial" w:ascii="Arial" w:hAnsi="Arial"/>
        </w:rPr>
        <w:t xml:space="preserve">Aos três dias do mês de abril do ano dois mil e dezessete, no plenário da Câmara Municipal de Estiva, às dezenove horas, sob a Presidência do Vereador </w:t>
      </w:r>
      <w:r>
        <w:rPr>
          <w:rFonts w:cs="Arial" w:ascii="Arial" w:hAnsi="Arial"/>
          <w:color w:val="000000"/>
        </w:rPr>
        <w:t xml:space="preserve">Fábio Cristiano Pereira, realizou-se a quinta Reunião Ordinária da Legislatura 2017.  Após ter sido verificado a presença dos Vereadores: Claudiney David da Rosa; Édson Silva Ramalho; Elenice Carmen da Silva; José Roberto Pereira; Marcelo Moreira Lopes; Paulo Donizeti Nunes; Vera Lúcia da Silva e Willian Eduardo Pereira, </w:t>
      </w:r>
      <w:r>
        <w:rPr>
          <w:rFonts w:cs="Arial" w:ascii="Arial" w:hAnsi="Arial"/>
        </w:rPr>
        <w:t xml:space="preserve">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w:t>
      </w:r>
      <w:r>
        <w:rPr>
          <w:rFonts w:cs="Arial" w:ascii="Arial" w:hAnsi="Arial"/>
        </w:rPr>
        <w:t xml:space="preserve"> Determinou o Sr. Presidente que fossem lidas as atas das sessões anteriores, realizadas no dia vinte de março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rPr>
        <w:t xml:space="preserve"> Of. nº 08/17 – encaminha Projetos de Lei para sanção e nº 09/17 dos Vereadores Paulo e Claudiney, fazem solitação para o Secretário de Governo. </w:t>
      </w:r>
      <w:r>
        <w:rPr>
          <w:rFonts w:cs="Arial" w:ascii="Arial" w:hAnsi="Arial"/>
          <w:b/>
          <w:u w:val="single"/>
        </w:rPr>
        <w:t>CORRESPONDÊNCIAS DO EXECUTIVO:</w:t>
      </w:r>
      <w:r>
        <w:rPr>
          <w:rFonts w:cs="Arial" w:ascii="Arial" w:hAnsi="Arial"/>
        </w:rPr>
        <w:t xml:space="preserve"> Of. nº 066/17 – responde indicações desta Casa e Ofícios da Secretaria Municipal de Esportes, presta informação e faz convite. </w:t>
      </w:r>
      <w:r>
        <w:rPr>
          <w:rFonts w:cs="Arial" w:ascii="Arial" w:hAnsi="Arial"/>
          <w:b/>
          <w:u w:val="single"/>
        </w:rPr>
        <w:t>CORRESPONDÊNCIAS EXTERNAS:</w:t>
      </w:r>
      <w:r>
        <w:rPr>
          <w:rFonts w:cs="Arial" w:ascii="Arial" w:hAnsi="Arial"/>
        </w:rPr>
        <w:t xml:space="preserve"> Of. do Conselho Municipal de Assistência Social, faz solicitação e Of. da Emater, encaminha relatório anual de atividades. </w:t>
      </w:r>
      <w:r>
        <w:rPr>
          <w:rFonts w:cs="Arial" w:ascii="Arial" w:hAnsi="Arial"/>
          <w:b/>
          <w:u w:val="single"/>
        </w:rPr>
        <w:t>INDICAÇÕES:</w:t>
      </w:r>
      <w:r>
        <w:rPr>
          <w:rFonts w:cs="Arial" w:ascii="Arial" w:hAnsi="Arial"/>
        </w:rPr>
        <w:t xml:space="preserve"> nº 023/17 do Ver. Claudiney, indica que seja realizada a manutenção da Estrada Vicinal que liga o Município de Estiva ao Bairro Pantano dos Rosas; nº 033, 034 e 036/17 todas da Vereadora Elenice, requer que seja realizada a manutenção da estrada do Matias do Bairro Lagoa; que seja feita a remoção do tubo da ponte do bairro Boa Vista; que seja providenciado os materiais de uso odontológico para pleno funcionamento do consultório odontológico municipal e </w:t>
      </w:r>
      <w:r>
        <w:rPr>
          <w:rFonts w:cs="Arial" w:ascii="Arial" w:hAnsi="Arial"/>
          <w:bCs/>
          <w:iCs/>
        </w:rPr>
        <w:t>que seja realizada a manutenção da Rua João Vicente Pereira – Próximo ao “mercadinho do Seu Jaime”; nº 035/17 do Ver. Paulo, solicita q</w:t>
      </w:r>
      <w:r>
        <w:rPr>
          <w:rFonts w:cs="Arial" w:ascii="Arial" w:hAnsi="Arial"/>
        </w:rPr>
        <w:t>ue seja retirada uma árvore seca (morta) na Rua Pereira, nº 546; nº 037 e 038/17 ambas do Ver. Willian, indica que sejam instaladas placas informativas nas principais entradas da cidade, com o objetivo de alertar a população sobre a proibição da comercialização de lotes irregulares no Município e que seja realizad</w:t>
      </w:r>
      <w:r>
        <w:rPr>
          <w:rFonts w:cs="Arial" w:ascii="Arial" w:hAnsi="Arial"/>
          <w:bCs/>
          <w:iCs/>
        </w:rPr>
        <w:t>a manutenção do trecho de estrada vicinal que</w:t>
      </w:r>
      <w:r>
        <w:rPr>
          <w:rFonts w:cs="Arial" w:ascii="Arial" w:hAnsi="Arial"/>
        </w:rPr>
        <w:t xml:space="preserve"> </w:t>
      </w:r>
      <w:r>
        <w:rPr>
          <w:rFonts w:cs="Arial" w:ascii="Arial" w:hAnsi="Arial"/>
          <w:bCs/>
          <w:iCs/>
        </w:rPr>
        <w:t xml:space="preserve">serve de ligação entre os Bairros Barreiro, Boa Vista, Sertãozinho, Mamonas e Caçador, passando pelo aterro controlado, deste Município. </w:t>
      </w:r>
      <w:r>
        <w:rPr>
          <w:rFonts w:cs="Arial" w:ascii="Arial" w:hAnsi="Arial"/>
          <w:b/>
          <w:u w:val="single"/>
        </w:rPr>
        <w:t>REQUERIMENTOS:</w:t>
      </w:r>
      <w:r>
        <w:rPr>
          <w:rFonts w:cs="Arial" w:ascii="Arial" w:hAnsi="Arial"/>
        </w:rPr>
        <w:t xml:space="preserve"> nº 02/17 dos Vereadores Paulo e Claudiney, fazem solicitação ao Presidente da Câmara; nº 03 e 04/17 ambas do Sr. Leandro Marques, solicita o plenário da Câmara para realização de reuniões e nº 05/17 do Sr. Leandro Marques, solicita uso da tribuna livre em nome de Lara Aparecida Kazama. </w:t>
      </w:r>
      <w:r>
        <w:rPr>
          <w:rFonts w:cs="Arial" w:ascii="Arial" w:hAnsi="Arial"/>
          <w:b/>
          <w:u w:val="single"/>
        </w:rPr>
        <w:t>TRIBUNA LIVRE:</w:t>
      </w:r>
      <w:r>
        <w:rPr>
          <w:rFonts w:cs="Arial" w:ascii="Arial" w:hAnsi="Arial"/>
        </w:rPr>
        <w:t xml:space="preserve"> Fez uso da palvra a Professora Estadual Lara Aparecida Kazama, explanando sobre os motivos que as escolas estaduais estão em greve. Disse que os alunos não sofrerão perdas com a greve, pois os professores vão repor as aulas perdidas, podendo os alunos usufruir dos duzentos dias letivos no decorrer do ano. Afirmou que as escolas estaduais são contra a Reforma da Previdência, contra a Reforma Trabalhista. Agradeceu o espaço e pediu apoio dos Vereadores para que enviem uma Moção de Repúdio aos Deputados, manifestando contra a Reforma da Previdência e lutando pelos direitos do trabalhador. O Ver. Édson alegou que fará uma Moção de Repúdio para o Deputado que ele apóia. O Ver. Marcelo agradeceu a participação de todos na sessão, disse que fará a Moção de Repúdio para o Deputado Federal Marcus Pestana e também para o Deputado Estadual Thiago Ulisses. Relatou ser totalmente contra a Reforma da Previdência, demonstrou apoio aos professores, dizendo que todos serão prejudicados caso o projeto seja aprovado.  Em seguida, indicou a manutenção do esgoto na Rua São Sebastião, residência do Sr. Samuel Gonsalves Júnior,  pois o problema de esgoto no local é sério, desde 2015 vem pedindo solução e como até o presente momento o executivo não resolveu a situação, o morador fechou o cano do esgoto, correndo risco do mesmo voltar para as casas. Aproveitou a presença na sessão do Secretário de Finanças, Marcelo Pereira Borges, para levar este apelo ao Executivo. Sugeriu a manutenção na estrada do Bairro Itaim, próximo a casa do Sr. Geraldo Fernandes. Informou aos presentes que o site da Câmara está no ar, atualizado e divulgou o novo endereço. Sugeriu também que as sessões da Câmara sejam transmitidas ao vivo no site da Câmara ou na página do Facebook para às pessoas que não puderem vir assistir as reuniões, terem acesso via internet. Diante de toda a discussão sobre a previdência , lembrou aos cidadãos presentes que quando forem votar analisem com cautela o Vice do seu candidato, pois na falta do titular será o Vice quem assume os trabalhos, pois hoje o que mais se escuta, os próprios  eleita pelos seus votos</w:t>
      </w:r>
      <w:r>
        <w:rPr>
          <w:rFonts w:cs="Arial" w:ascii="Arial" w:hAnsi="Arial"/>
          <w:color w:val="FF0000"/>
        </w:rPr>
        <w:t xml:space="preserve">.  </w:t>
      </w:r>
      <w:r>
        <w:rPr>
          <w:rFonts w:cs="Arial" w:ascii="Arial" w:hAnsi="Arial"/>
        </w:rPr>
        <w:t xml:space="preserve">O Ver. Paulo declarou ser contra a Reforma da Previdência, alegou que os quatro Deputados que ele apóia também são contra, que é a  favor da Moção de Repúdio, pois está do lado do povo. A Vereadora Vera disse ter certeza que todos são contra a Reforma da Previdência, vez que é um atraso, onde todos serão prejudicados. </w:t>
      </w:r>
      <w:r>
        <w:rPr>
          <w:rFonts w:cs="Arial" w:ascii="Arial" w:hAnsi="Arial"/>
          <w:i/>
        </w:rPr>
        <w:t xml:space="preserve">“Vamos fazer uma Moção de Repúdio, estamos todos juntos nessa empreitada.”  </w:t>
      </w:r>
      <w:r>
        <w:rPr>
          <w:rFonts w:cs="Arial" w:ascii="Arial" w:hAnsi="Arial"/>
        </w:rPr>
        <w:t xml:space="preserve">Ato contínuo, indicou a manutenção da Ponte do Bairro Sertãozinho, próximo à residência do Sr. “Dito Turbino”; que seja realizada a manutenção da estrada dos Bairros Boa Vista e Boa Vistinha e que seja realizada a manutenção da estrada do Bairro Pinhal I, sentido Estiva, próximo a Igreja e às residências dos Srs. “Laércio Moreira e Noel”. Informou que o processo licitatório de iluminação pública já foi concluído, pediu para a população informar caso haja lâmpadas queimadas nas ruas para que as trocas possam ser realizadas. O Ver. Claudiney agradeceu a presença da população na sessão, demostrou ser solidário com os professores nessa luta, afirmando que essa batalha é de todos, pelos nossos filhos, pela nova geração. Apresentou uma Moção de Repúdio, na intenção de mostrar união, a força dos Vereadores e pediu ao Presidente que a colocasse em votação. Após votação, a Moção de Repúdio foi aprovada por unanimidade. </w:t>
      </w:r>
      <w:r>
        <w:rPr>
          <w:rFonts w:cs="Arial" w:ascii="Arial" w:hAnsi="Arial"/>
          <w:color w:val="000000"/>
        </w:rPr>
        <w:t xml:space="preserve">O Ver. Willian em seu discurso repudiou a proposta da Reforma da Previdência, afirmando que o projeto trará enormes prejuízos aos trabalhadores brasileiros. Para o Vereador, a reforma da previdência vai impedir que povo se aposente, ao impor como idade mínima 65 anos e 20 anos de contribuição. </w:t>
      </w:r>
      <w:r>
        <w:rPr>
          <w:rFonts w:cs="Arial" w:ascii="Arial" w:hAnsi="Arial"/>
          <w:i/>
          <w:color w:val="000000"/>
        </w:rPr>
        <w:t>“Dificilmente as pessoas vão conseguir se aposentar, principalmente o trabalhador rural”,</w:t>
      </w:r>
      <w:r>
        <w:rPr>
          <w:rFonts w:cs="Arial" w:ascii="Arial" w:hAnsi="Arial"/>
          <w:color w:val="000000"/>
        </w:rPr>
        <w:t xml:space="preserve"> frisou o Vereador.  </w:t>
      </w:r>
      <w:r>
        <w:rPr>
          <w:rFonts w:cs="Arial" w:ascii="Arial" w:hAnsi="Arial"/>
          <w:i/>
          <w:color w:val="000000"/>
        </w:rPr>
        <w:t xml:space="preserve">“As novas regras não estão claras. Temos que cobrar os Deputados Mineiros, para que votem contra esta reforma nefasta”, </w:t>
      </w:r>
      <w:r>
        <w:rPr>
          <w:rFonts w:cs="Arial" w:ascii="Arial" w:hAnsi="Arial"/>
          <w:color w:val="000000"/>
        </w:rPr>
        <w:t>acrescentou. Em prosseguimento</w:t>
      </w:r>
      <w:r>
        <w:rPr>
          <w:rFonts w:cs="Arial" w:ascii="Arial" w:hAnsi="Arial"/>
          <w:i/>
          <w:color w:val="000000"/>
        </w:rPr>
        <w:t xml:space="preserve"> </w:t>
      </w:r>
      <w:r>
        <w:rPr>
          <w:rFonts w:cs="Arial" w:ascii="Arial" w:hAnsi="Arial"/>
          <w:color w:val="000000"/>
        </w:rPr>
        <w:t>sugeriu ao Professor Leandro Marques, presente na sessão, que fosse realizada uma Assembleia Geral com o propósito de esclarecer à população sobre os principais pontos da reforma da previdência. Destacou a importância de  debater o tema, conscientizar e mobilizar a população, pois todos serão afetados pelas mudanças. Por fim, indicou ao Executivo que fosse instalado um horímetro e um hidrômetro no poço de captação de água do Bairro Boa Vista, para monitorar o volume de água produzido, calcular as perdas e controlar a pressão e o nível do reservatório, a fim de garantir um sistema de distribuição de água eficiente, que atenda todo Bairro.</w:t>
      </w:r>
      <w:r>
        <w:rPr>
          <w:rFonts w:cs="Arial" w:ascii="Arial" w:hAnsi="Arial"/>
        </w:rPr>
        <w:t xml:space="preserve"> A Vereadora Elenice afirmou que apóia os Professores, disse ser contra a Reforma da Previdência, que também fará a Moção de Repúdio, finalizou dizendo que os professores podem contar com o apoio dela no que precisarem. </w:t>
      </w:r>
      <w:r>
        <w:rPr>
          <w:rFonts w:cs="Arial" w:ascii="Arial" w:hAnsi="Arial"/>
          <w:b/>
          <w:u w:val="single"/>
        </w:rPr>
        <w:t>PROJETOS:</w:t>
      </w:r>
      <w:r>
        <w:rPr>
          <w:rFonts w:cs="Arial" w:ascii="Arial" w:hAnsi="Arial"/>
        </w:rPr>
        <w:t xml:space="preserve"> </w:t>
      </w:r>
      <w:r>
        <w:rPr>
          <w:rFonts w:cs="Arial" w:ascii="Arial" w:hAnsi="Arial"/>
          <w:color w:val="000000"/>
        </w:rPr>
        <w:t xml:space="preserve">Foi apresentado o Projeto de Lei nº </w:t>
      </w:r>
      <w:r>
        <w:rPr>
          <w:rFonts w:cs="Arial" w:ascii="Arial" w:hAnsi="Arial"/>
          <w:b/>
          <w:color w:val="000000"/>
        </w:rPr>
        <w:t>010/17</w:t>
      </w:r>
      <w:r>
        <w:rPr>
          <w:rFonts w:cs="Arial" w:ascii="Arial" w:hAnsi="Arial"/>
          <w:color w:val="000000"/>
        </w:rPr>
        <w:t xml:space="preserve"> – </w:t>
      </w:r>
      <w:r>
        <w:rPr>
          <w:rFonts w:cs="Arial" w:ascii="Arial" w:hAnsi="Arial"/>
        </w:rPr>
        <w:t>Dispõe sobre o reajuste do ticket alimentação dos servidores públicos do Poder Executivo do Município de Estiva, Estado de Minas Gerais. O Projeto foi encaminhado para as Comissões competentes para análise e Parecer.</w:t>
      </w:r>
      <w:r>
        <w:rPr>
          <w:rFonts w:cs="Arial" w:ascii="Arial" w:hAnsi="Arial"/>
          <w:color w:val="000000"/>
        </w:rPr>
        <w:t xml:space="preserve"> Não havendo nada mais a ser discutido ou tratado o Sr. Presidente convocou os Vereadores para a 6ª Reunião Extraordinária, a ser realizada logo em seguida à sessão presente e encerrou-a determinando que se lavrasse presente ata, que após lida e aprovada, segue devidamente assinada. Estiva, 03 de abril de 2017.</w:t>
      </w:r>
    </w:p>
    <w:p>
      <w:pPr>
        <w:pStyle w:val="Normal"/>
        <w:spacing w:lineRule="auto" w:line="36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58928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51:00Z</dcterms:created>
  <dc:creator>Camara</dc:creator>
  <dc:description/>
  <cp:keywords/>
  <dc:language>en-US</dc:language>
  <cp:lastModifiedBy>Usuário</cp:lastModifiedBy>
  <cp:lastPrinted>2017-04-24T19:05:00Z</cp:lastPrinted>
  <dcterms:modified xsi:type="dcterms:W3CDTF">2017-04-24T23:04:00Z</dcterms:modified>
  <cp:revision>31</cp:revision>
  <dc:subject/>
  <dc:title>INDICAÇÃO</dc:title>
</cp:coreProperties>
</file>