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vinte dias do mês de març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quart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seis de març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. nº 06/17 – faz pedido de informação e Of. nº 07/17 – faz solicitação a Sra. Adriene Andrade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. nº 049/17 – solicita as dependências da Câmara para uma reunião de trabalho; Ofícios nº 050, 051 e 055/17 respondem indicações e ofício desta Casa; Ofícios nº 053 e 056/17 encaminham Projetos de Lei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. da Câmara Municipal de Monte Sião, presta informações e Of. do Ministério Público de Minas Gerais, faz comunicado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22/17 do Ver. Claudiney, solicita que seja realizada a manutenção da iluminação pública na praça do Bairro Pantano dos Rosas; que seja providenciada a instalação da academia ao ar livre adquirida pelo município nos bairros Pantano dos Rosas e Padre Vitor e que seja providenciado redutor de velocidade no bairro Pantano dos Rosas, nas seguintes localidades: Rua Belizária Rosa, próximo a residência do Sr. Oliveira Lúcio e Benedito Jorge Ferreira e na Rua Cacilda de Oliveira Rosa, em frente à Escola Municipal; nº 023/17 da Vereadora Elenice Carmen, requer que seja tomado providências com relação ao transporte escolar no bairro Itaim, uma vez que este não comporta o número de estudantes; nº 024 e 026 A/17 do Ver. Paulo, solicita que seja realizada a manutenção da ponte no bairro Itaim, próxima às residências dos senhores “Romildo e Tião do Jorge” e que seja realizada a manutenção da estrada dos bairros Sertãozinho e Mamonas; nº 027/17 da Vereadora Vera, indica que seja realizada a manutenção na estrada do bairro Boa Vista, sentido Sertãozinho e Mamonas, que seja realizada a manutenção da estrada Canta Galo, sentido Ribeirão das Pedras / Córrego dos Mulatos e que seja desobstruído o leito do Rio Itaim especificamente nas proximidades da Ponte do “Chico Bento”; nº 025, 026, 028, 029, 030 e 031/17 do Ver. Willian, indica q</w:t>
      </w:r>
      <w:r>
        <w:rPr>
          <w:rFonts w:cs="Arial" w:ascii="Arial" w:hAnsi="Arial"/>
          <w:bCs/>
        </w:rPr>
        <w:t>ue seja providenciada a manutenção da ponte próxima à propriedade do “Sr. Tião Jorge”, no bairro Itaim, q</w:t>
      </w:r>
      <w:r>
        <w:rPr>
          <w:rFonts w:cs="Arial" w:ascii="Arial" w:hAnsi="Arial"/>
          <w:iCs/>
        </w:rPr>
        <w:t>ue seja realizada manutenção da iluminação da Praça Sebastião Garcia, que seja realizada a</w:t>
      </w:r>
      <w:r>
        <w:rPr>
          <w:rFonts w:cs="Arial" w:ascii="Arial" w:hAnsi="Arial"/>
          <w:bCs/>
          <w:iCs/>
        </w:rPr>
        <w:t xml:space="preserve"> manutenção da estrada que corta a Serra do Caçador, deste município, q</w:t>
      </w:r>
      <w:r>
        <w:rPr>
          <w:rFonts w:cs="Arial" w:ascii="Arial" w:hAnsi="Arial"/>
          <w:iCs/>
        </w:rPr>
        <w:t>ue seja realizada manutenção da iluminação pública no bairro Vila Simone, q</w:t>
      </w:r>
      <w:r>
        <w:rPr>
          <w:rFonts w:cs="Arial" w:ascii="Arial" w:hAnsi="Arial"/>
        </w:rPr>
        <w:t xml:space="preserve">ue seja analisada a possibilidade da cessão de uso do prédio da escola desativada do bairro Pantano dos Teodoros e que seja realizada </w:t>
      </w:r>
      <w:r>
        <w:rPr>
          <w:rFonts w:cs="Arial" w:ascii="Arial" w:hAnsi="Arial"/>
          <w:bCs/>
          <w:iCs/>
        </w:rPr>
        <w:t xml:space="preserve">a manutenção da estrada que corta o morro do bairro da Roseta, deste Municípi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Claudiney agradeceu a presença de todos na sessão e também ao Executivo Municipal por estar atendendo e respondendo as indicações dos Vereadores. Em seguida, indicou a manutenção da estrada vicinal que liga o município de Estiva ao bairro Pantano dos Rosas, falando sobre a precariedade de tráfego da mesma. O Ver. Willian solicitou que fossem adotadas as medidas necessárias para conter um  buraco que se formou na estrada do bairro Sertãozinho, próxima a ponte do Sr. “Dito Turbino”, a fim de evitar acidentes no local. Indicou a contratação emergencial de uma empresa especializada para realizar a manutenção da iluminação pública do bairro Vila Simone, justificando que os moradores do local reclamam da falta de iluminação no bairro e que há vários dias as ruas estão totalmente no escuro, causando insegurança e transtornos. Reforçou sua indicação </w:t>
      </w:r>
      <w:r>
        <w:rPr>
          <w:rFonts w:cs="Arial" w:ascii="Arial" w:hAnsi="Arial"/>
          <w:bCs/>
          <w:iCs/>
        </w:rPr>
        <w:t>cobrando a manutenção da estrada que corta a Serra do Caçador, enfatizando que de</w:t>
      </w:r>
      <w:r>
        <w:rPr>
          <w:rFonts w:cs="Arial" w:ascii="Arial" w:hAnsi="Arial"/>
        </w:rPr>
        <w:t xml:space="preserve">vido as fortes chuvas ocorridas nos últimos meses, a situação daquela estrada ficou praticamente intransitável, com enormes valetas no leito da via, dificultando a tráfego de veículos e causando muitos transtornos aos moradores do local e aos peregrinos do Caminho da Fé. Também indicou a necessidade de recuperação da estrada que liga o bairro Barreiro aos bairros Boa Vista, Sertãozinho, Mamonas e Caçador, passando pelo aterro controlado, destacando  o estado precário da mesma, em virtude das fortes chuvas ocorridas nos últimos meses. A Vereadora Elenice Carmen indicou a manutenção da estrada do Matias, estrada principal do bairro Lagoa e também a remoção do tubo da ponte do bairro Boa Vista, o que está dificultando o escoamento de água e colocando em risco a ponte em uso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lido o </w:t>
      </w:r>
      <w:r>
        <w:rPr>
          <w:rFonts w:cs="Arial" w:ascii="Arial" w:hAnsi="Arial"/>
          <w:color w:val="000000"/>
        </w:rPr>
        <w:t xml:space="preserve">Parecer do Projeto de Lei: nº </w:t>
      </w:r>
      <w:r>
        <w:rPr>
          <w:rFonts w:cs="Arial" w:ascii="Arial" w:hAnsi="Arial"/>
          <w:b/>
          <w:color w:val="000000"/>
        </w:rPr>
        <w:t>08/17</w:t>
      </w:r>
      <w:r>
        <w:rPr>
          <w:rFonts w:cs="Arial" w:ascii="Arial" w:hAnsi="Arial"/>
          <w:color w:val="000000"/>
        </w:rPr>
        <w:t xml:space="preserve"> – Dispõe sobre a revisão geral anual salarial dos servidores públicos efetivos, contratados por tempo determinado, do Poder Executivo do município de Estiva, Estado de Minas Gerais e dá outras providências. O projeto recebeu Parecer favorável das Comissões competentes. Em seguida, foi feita a discussão e votação do Parecer, sendo aprovado por unanimidade. Ato contínuo, o</w:t>
      </w:r>
      <w:r>
        <w:rPr>
          <w:rFonts w:cs="Arial" w:ascii="Arial" w:hAnsi="Arial"/>
        </w:rPr>
        <w:t xml:space="preserve"> Sr. Presidente, nos termos do art. 200, § 3° do Regimento Interno da Câmara, consultou o plenário quanto a votação em turno único do projeto supracitado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 referido Projeto em única votação, sendo aprovado por unanimidade. Ato contínuo, determinou o encaminhamento da Lei à sanção do Executivo Municipal. Em continuidade aos trabalhos foram apresentados os Projetos de Lei nº </w:t>
      </w:r>
      <w:r>
        <w:rPr>
          <w:rFonts w:cs="Arial" w:ascii="Arial" w:hAnsi="Arial"/>
          <w:b/>
          <w:color w:val="000000"/>
        </w:rPr>
        <w:t>09/17</w:t>
      </w:r>
      <w:r>
        <w:rPr>
          <w:rFonts w:cs="Arial" w:ascii="Arial" w:hAnsi="Arial"/>
          <w:color w:val="000000"/>
        </w:rPr>
        <w:t xml:space="preserve"> – Dispõe</w:t>
      </w:r>
      <w:r>
        <w:rPr>
          <w:rFonts w:cs="Arial" w:ascii="Arial" w:hAnsi="Arial"/>
        </w:rPr>
        <w:t xml:space="preserve"> sobre o reajuste dos vencimentos dos empregos de provimento efetivo e de comissão da Câmara Municipal de Estiva e dá outras providências; n</w:t>
      </w:r>
      <w:r>
        <w:rPr>
          <w:rFonts w:cs="Arial" w:ascii="Arial" w:hAnsi="Arial"/>
          <w:color w:val="000000"/>
        </w:rPr>
        <w:t xml:space="preserve">º </w:t>
      </w:r>
      <w:r>
        <w:rPr>
          <w:rFonts w:cs="Arial" w:ascii="Arial" w:hAnsi="Arial"/>
          <w:b/>
          <w:color w:val="000000"/>
        </w:rPr>
        <w:t>011/17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ltera o inciso I do  art. 69 da lei 71/94 e acrescenta-lhe os incisos VI, VII, VIII e IX e </w:t>
      </w:r>
      <w:r>
        <w:rPr>
          <w:rFonts w:cs="Arial" w:ascii="Arial" w:hAnsi="Arial"/>
          <w:color w:val="000000"/>
        </w:rPr>
        <w:t xml:space="preserve">Projeto de Resolução nº </w:t>
      </w:r>
      <w:r>
        <w:rPr>
          <w:rFonts w:cs="Arial" w:ascii="Arial" w:hAnsi="Arial"/>
          <w:b/>
          <w:color w:val="000000"/>
        </w:rPr>
        <w:t>02/17</w:t>
      </w:r>
      <w:r>
        <w:rPr>
          <w:rFonts w:cs="Arial" w:ascii="Arial" w:hAnsi="Arial"/>
          <w:color w:val="000000"/>
        </w:rPr>
        <w:t xml:space="preserve"> – Dispõe sobre o reajuste do vale - alimentação dos servidores públicos da Câmara Municipal de Estiva, e dá outras providências. </w:t>
      </w:r>
      <w:r>
        <w:rPr>
          <w:rFonts w:cs="Arial" w:ascii="Arial" w:hAnsi="Arial"/>
        </w:rPr>
        <w:t>Os Projetos foram encaminhados para as Comissões competentes para análise e Parecer.</w:t>
      </w:r>
      <w:r>
        <w:rPr>
          <w:rFonts w:cs="Arial" w:ascii="Arial" w:hAnsi="Arial"/>
          <w:color w:val="000000"/>
        </w:rPr>
        <w:t xml:space="preserve"> O Presidente atendendo ao pedido do Vereador Willian, concedeu a palavra ao Assessor Jurídico do Executivo, Dr. Mário Sérgio da Silva, que se fazia presente na sessão, onde teve a oportunidade de explanar aos Vereadores e a população presente sobre os motivos que incentivaram a elaboração do Projeto de Lei nº 011/17 ora apresentado nesta Casa, esclarecendo as dúvidas dos Vereadores. Não havendo nada mais a ser discutido ou tratado o Sr. Presidente convocou os Vereadores para a 5ª Reunião Extraordinária, a ser realizada logo em seguida à sessão presente e encerrou-a determinando que se lavrasse presente ata, que após lida e aprovada, segue devidamente assinada. Estiva, 20 de março de 2017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6:00Z</dcterms:created>
  <dc:creator>Camara</dc:creator>
  <dc:description/>
  <cp:keywords/>
  <dc:language>en-US</dc:language>
  <cp:lastModifiedBy>Usuário</cp:lastModifiedBy>
  <cp:lastPrinted>2017-03-15T13:32:00Z</cp:lastPrinted>
  <dcterms:modified xsi:type="dcterms:W3CDTF">2017-03-31T19:24:00Z</dcterms:modified>
  <cp:revision>23</cp:revision>
  <dc:subject/>
  <dc:title>INDICAÇÃO</dc:title>
</cp:coreProperties>
</file>