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seis dias do mês de març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  <w:sz w:val="22"/>
          <w:szCs w:val="22"/>
        </w:rPr>
        <w:t xml:space="preserve">Fábio Cristiano Pereira, realizou-se a terceir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  <w:sz w:val="22"/>
          <w:szCs w:val="22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terminou o Sr. Presidente que fosse lida a ata da sessão anterior, realizada no dia vinte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:</w:t>
      </w:r>
      <w:r>
        <w:rPr>
          <w:rFonts w:cs="Arial" w:ascii="Arial" w:hAnsi="Arial"/>
          <w:sz w:val="22"/>
          <w:szCs w:val="22"/>
        </w:rPr>
        <w:t xml:space="preserve"> Of. 004/17 – encaminha Projeto de Lei para sanção e Of. nº 005/17 – encaminha cópias de documentos para o Conselheiro José Alves Viana. </w:t>
      </w:r>
      <w:r>
        <w:rPr>
          <w:rFonts w:cs="Arial" w:ascii="Arial" w:hAnsi="Arial"/>
          <w:b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sz w:val="22"/>
          <w:szCs w:val="22"/>
        </w:rPr>
        <w:t xml:space="preserve"> Of. 004-17 – da Secretaria de Finanças, faz solicitação, Of. nº 045/17 - responde Indicações do Legislativo e Of. nº 046/17 – encaminha Projeto de Lei. </w:t>
      </w:r>
      <w:r>
        <w:rPr>
          <w:rFonts w:cs="Arial" w:ascii="Arial" w:hAnsi="Arial"/>
          <w:b/>
          <w:sz w:val="22"/>
          <w:szCs w:val="22"/>
          <w:u w:val="single"/>
        </w:rPr>
        <w:t>CORRESPONDÊNCIAS EXTERNAS:</w:t>
      </w:r>
      <w:r>
        <w:rPr>
          <w:rFonts w:cs="Arial" w:ascii="Arial" w:hAnsi="Arial"/>
          <w:sz w:val="22"/>
          <w:szCs w:val="22"/>
        </w:rPr>
        <w:t xml:space="preserve"> Of. da Câmara Municipal de Monte Sião, presta informações e Of. do Ministério Público de Minas Gerais, faz comunicado. </w:t>
      </w:r>
      <w:r>
        <w:rPr>
          <w:rFonts w:cs="Arial" w:ascii="Arial" w:hAnsi="Arial"/>
          <w:b/>
          <w:sz w:val="22"/>
          <w:szCs w:val="22"/>
          <w:u w:val="single"/>
        </w:rPr>
        <w:t>INDICAÇÕES:</w:t>
      </w:r>
      <w:r>
        <w:rPr>
          <w:rFonts w:cs="Arial" w:ascii="Arial" w:hAnsi="Arial"/>
          <w:sz w:val="22"/>
          <w:szCs w:val="22"/>
        </w:rPr>
        <w:t xml:space="preserve"> nº 10/17 do Ver. Marcelo, solicita a manutenção da estrada principal sentido Boa Vista, próxima à residência do Sr. Agarino e Sr. Miguel, na intersecção da estrada sentido loteamento Valadares e Boa Vistinha; nº 014, 019 e 021/17 todas do Ver. Willian, solicita que seja encaminhado projeto de lei com vistas a promover a regularização do loteamento “São Pedro”; que proceda a poda das árvores localizadas na rua Cristovam Chiaradia, próxima a “Escola Estadual Cônego Francisco Stella” e que seja implementado transporte escolar para atender os alunos residentes no Bairro São Pedro; nº 018/17 do Ver. José Roberto, indica que seja agendado e divulgado um dia específico para realização da coleta de lixo eletro/eletrônico no município e nº 020/17 dos Vereadores Édson e José Roberto, solicita que seja providenciada com máxima urgência o conserto da cadeira utilizada pelos dentistas, no Posto de Saúde do bairro Córrego dos Mulatos. </w:t>
      </w:r>
      <w:r>
        <w:rPr>
          <w:rFonts w:cs="Arial" w:ascii="Arial" w:hAnsi="Arial"/>
          <w:b/>
          <w:sz w:val="22"/>
          <w:szCs w:val="22"/>
          <w:u w:val="single"/>
        </w:rPr>
        <w:t>REQUERIMENTO:</w:t>
      </w:r>
      <w:r>
        <w:rPr>
          <w:rFonts w:cs="Arial" w:ascii="Arial" w:hAnsi="Arial"/>
          <w:sz w:val="22"/>
          <w:szCs w:val="22"/>
        </w:rPr>
        <w:t xml:space="preserve"> nº 01/17 da Sra. Thalita da Costa Santos, solicita o espaço da Câmara para realização de palestra. O requerimento foi deferido pelo Presidente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O Ver. Marcelo solicitou que seja remetido ao Executivo ofício requerendo informações sobre a contratação de médico ginecologista para o município, vez que o concurso para o referido cargo já foi realizado em 2015 e até o presente momento não foi chamado. O Ver. Paulo agradeceu a administração por atender o pedido referente a manutenção da estrada do bairro Lagoa. A Vereadora Vera solicitou a concessão de uma Moção de Aplausos para o Sr. José Aparecido Canquerini, funcionário público, que encerrou suas atividades neste mês e pelos seus vinte e quatro anos trabalhando no transporte escolar público, sempre com muito zelo, competência e seriedade. O Presidente colocou a Moção em votação, sendo esta aprovada por unanimidade. O Ver. Claudiney agradeceu a presença da população na sessão e apresentou três indicações, a saber: manutenção da iluminação pública na praça do bairro Pantanto dos Rosas; indica que as duas academias ao ar livre que a prefeitura já adquiriu sejam instaladas uma no bairro Padre Vitor e outra no bairro Pantano dos Rosas e que seja feito dois redutores de velocidade no bairro Pantano dos Rosas, na Rua Cacilda de Oliveira Rosa, em frente a Escola Municipal e outro na Rua Belizária Rosa, próximo as residências dos senhores Oliveira Lúcio e Benedito Jorge Ferreir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Ver. Willian fez duas indicações, solicitando a manutenção da iluminação Pública da Praça Sebastião Garcia e que seja analisada a possibilidade de cessão de uso do prédio desativado da Escola Municipal do bairro Pantano dos Teodoros, para que a Comunidade local possa garantir a preservação e conservação do respectivo prédio, sem qualquer intenção de favorecimento a terceiros. Fez a leitura do convite enviado pela Arquidiocese de Pouso Alegre, MG para um encontro com todos os eleitos e por último solicitou uma Moção de Aplausos para a Associação Comercial e Empresarial de Estiva e também para as fundadoras desta instituição, sendo elas: Maria Elisabete Xavier Rezende, Pauline de Moura Leite e Nelma Pascoal, pelos vinte anos de existência e de compromisso com o comércio local. Após votação, o Presidente declarou aprovadas por unanimidade as Moções supracitadas. A Vereadora Elenice Carmen i</w:t>
      </w:r>
      <w:r>
        <w:rPr>
          <w:rFonts w:cs="Arial" w:ascii="Arial" w:hAnsi="Arial"/>
          <w:sz w:val="22"/>
          <w:szCs w:val="22"/>
        </w:rPr>
        <w:t xml:space="preserve">ndicou que sejam tomadas providências com relação ao transporte escolar no bairro </w:t>
      </w:r>
      <w:r>
        <w:rPr>
          <w:rFonts w:cs="Arial" w:ascii="Arial" w:hAnsi="Arial"/>
          <w:color w:val="000000"/>
          <w:sz w:val="22"/>
          <w:szCs w:val="22"/>
        </w:rPr>
        <w:t>Itaim,</w:t>
      </w:r>
      <w:r>
        <w:rPr>
          <w:rFonts w:cs="Arial" w:ascii="Arial" w:hAnsi="Arial"/>
          <w:sz w:val="22"/>
          <w:szCs w:val="22"/>
        </w:rPr>
        <w:t xml:space="preserve"> uma vez estão sendo transportados cinquenta e três alunos em um microônibus, e este não tem capacidade para tal ação. </w:t>
      </w:r>
      <w:r>
        <w:rPr>
          <w:rFonts w:cs="Arial" w:ascii="Arial" w:hAnsi="Arial"/>
          <w:b/>
          <w:sz w:val="22"/>
          <w:szCs w:val="22"/>
          <w:u w:val="single"/>
        </w:rPr>
        <w:t>PROJET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oi apresentado o Projeto de Lei nº </w:t>
      </w:r>
      <w:r>
        <w:rPr>
          <w:rFonts w:cs="Arial" w:ascii="Arial" w:hAnsi="Arial"/>
          <w:b/>
          <w:color w:val="000000"/>
          <w:sz w:val="22"/>
          <w:szCs w:val="22"/>
        </w:rPr>
        <w:t>08/17</w:t>
      </w:r>
      <w:r>
        <w:rPr>
          <w:rFonts w:cs="Arial" w:ascii="Arial" w:hAnsi="Arial"/>
          <w:color w:val="000000"/>
          <w:sz w:val="22"/>
          <w:szCs w:val="22"/>
        </w:rPr>
        <w:t xml:space="preserve"> – Dispõe sobre a revisão geral anual salarial dos servidores públicos efetivos, contratados por tempo determinado, do Poder Executivo do município de Estiva, Estado de Minas Gerais e dá outras providências. </w:t>
      </w:r>
      <w:r>
        <w:rPr>
          <w:rFonts w:cs="Arial" w:ascii="Arial" w:hAnsi="Arial"/>
          <w:sz w:val="22"/>
          <w:szCs w:val="22"/>
        </w:rPr>
        <w:t>O Projeto foi encaminhado para as Comissões competentes para análise e Parece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zando os trabalhos, o Sr. Presidente convocou os Vereadores para a 4ª Reunião Ordinária, que realizar-se-á às 19h do dia 20 de março de 201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após lida e aprovada, segue devidamente assinada. Estiva, 06 de março de 2017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9:00Z</dcterms:created>
  <dc:creator>Camara</dc:creator>
  <dc:description/>
  <cp:keywords/>
  <dc:language>en-US</dc:language>
  <cp:lastModifiedBy>Usuário</cp:lastModifiedBy>
  <cp:lastPrinted>2017-03-15T13:32:00Z</cp:lastPrinted>
  <dcterms:modified xsi:type="dcterms:W3CDTF">2017-03-16T16:04:00Z</dcterms:modified>
  <cp:revision>7</cp:revision>
  <dc:subject/>
  <dc:title>INDICAÇÃO</dc:title>
</cp:coreProperties>
</file>