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dias do mês de fevereiro do ano dois mil e dezessete, no plenário da Câmara Municipal de Estiva, às dezenove horas, sob a Presidência do Vereador </w:t>
      </w:r>
      <w:r>
        <w:rPr>
          <w:rFonts w:cs="Arial" w:ascii="Arial" w:hAnsi="Arial"/>
          <w:color w:val="000000"/>
        </w:rPr>
        <w:t xml:space="preserve">Fábio Cristiano Pereira, realizou-se a segunda Reunião Ordinária da Legislatura 2017.  Após ter sido verificado a presença dos Vereadores: Claudiney David da Rosa; Édson Silva Ramalho; Elenice Carmen da Silva; José Roberto Pereira; Marcelo Moreira Lopes; Paulo Donizeti Nunes; Vera Lúcia da Silva e Willian Eduardo Pereira, </w:t>
      </w:r>
      <w:r>
        <w:rPr>
          <w:rFonts w:cs="Arial" w:ascii="Arial" w:hAnsi="Arial"/>
        </w:rPr>
        <w:t xml:space="preserve">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terminou o Sr. Presidente que fosse lida a ata da sessão anterior, realizada no dia treze de feverei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CORRESPONDÊNCIA DO EXECUTIVO:</w:t>
      </w:r>
      <w:r>
        <w:rPr>
          <w:rFonts w:cs="Arial" w:ascii="Arial" w:hAnsi="Arial"/>
        </w:rPr>
        <w:t xml:space="preserve"> Of. 035/17 - responde Indicações do Legislativo. </w:t>
      </w:r>
      <w:r>
        <w:rPr>
          <w:rFonts w:cs="Arial" w:ascii="Arial" w:hAnsi="Arial"/>
          <w:b/>
          <w:u w:val="single"/>
        </w:rPr>
        <w:t>INDICAÇÕES:</w:t>
      </w:r>
      <w:r>
        <w:rPr>
          <w:rFonts w:cs="Arial" w:ascii="Arial" w:hAnsi="Arial"/>
        </w:rPr>
        <w:t xml:space="preserve"> nº 09/17 da Vereadora Elenice - requer que seja providenciado atendimento especializado de Médico Ginecologista no Posto de Saúde do Município, nº 015/17 do Ver. Paulo - indica que seja realizada a manutenção da estrada do bairro Lagoa e que seja instalado grade de proteção na ponte do bairro Boa Vista e nº 016/17 do Ver. Claudiney – solicita que seja substituída a porta “casinha” onde se localiza o painel da bomba, no bairro Pantano dos Rosas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 Ver. Marcelo indicou que seja tomado providências em relação ao esgoto à céu aberto, ao fundo da residência da Senhora Lucinete Mendonça “Nete do Tiãozinho”. O Ver. Claudiney agradeceu ao Secretário da Administração, Sr. Sebastião Tadeu de Almeida, que estava presente na sessão quanto a agilidade no processo licitatório da iluminação pública, o qual já foi marcado. Informou que a licitação de medicamentos já foi realizada e que em breve estarão disponíveis na farmácia pública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 Ver. José Roberto solicitou que o Executivo marque uma data e que esta seja divulgada para efetuar a coleta de lixo de eletro eletrônico no município, vez que estes lixos ficam jogados, sem um destino certo. Indicou também a manutenção na estrada saída do bairro São Pedro sentido Canta Galo, afirmando que neste trecho, qualquer chuvisqueiro que ocorra já impossibilita transitar a pé, o ideal seria passar a máquina e depois cascalhar. O Ver. Willian indicou que fosse estudada a possibilidade de ampliar o transporte escolar, estendendo o benefício para os alunos do bairro São Pedro, lembrando que os alunos residentes no Loteamento Padre Vítor e Vista Alegre, já contam com o referido serviço. Também indicou a poda das árvores localizadas na Rua Cristovam Chiaradia, próximas a “Escola Estadual Cônego Francisco Stella”, justificando que as árvores estão prejudicando a iluminação pública da aludida rua, causado insegurança e desconforto para os moradores, alunos e professores no período noturno, posto que a rua fica com pouca iluminação. Por fim, indicou que fossem adotadas medidas para conter um buraco que se formou próximo a ponte do “Dito Turbino”, localizada na estrada vicinal do Bairro Sertãozinho, a fim de assegurar o tráfego normal de veículos e evitar acidentes no local. A Vereadora Vera agradeceu a Secretária de Saúde, Sra. Waldene Santos Pereira. por ter feito o pedido de insulina, que estava em falta e também agradeceu ao Sr. Sebastião Tadeu de Almeida, pois já foi realizada a manutenção da iluminação pública emergencial. </w:t>
      </w:r>
      <w:r>
        <w:rPr>
          <w:rFonts w:cs="Arial" w:ascii="Arial" w:hAnsi="Arial"/>
          <w:i/>
        </w:rPr>
        <w:t>“Em março o processo de iluminação será licitado, tão logo todas as ruas terão manutenção. Nossa função é solicitar, mas também devemos agradecer as realizações dos nossos pedidos.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 Presidente colocou em segunda votação o Projeto de Resolução nº </w:t>
      </w:r>
      <w:r>
        <w:rPr>
          <w:rFonts w:cs="Arial" w:ascii="Arial" w:hAnsi="Arial"/>
          <w:b/>
        </w:rPr>
        <w:t>01/17</w:t>
      </w:r>
      <w:r>
        <w:rPr>
          <w:rFonts w:cs="Arial" w:ascii="Arial" w:hAnsi="Arial"/>
        </w:rPr>
        <w:t xml:space="preserve"> – Aprova as contas do exercício financeiro de 2014, do prefeito à época, Sr. João Marques Ferreira,</w:t>
      </w:r>
      <w:r>
        <w:rPr>
          <w:rFonts w:cs="Arial" w:ascii="Arial" w:hAnsi="Arial"/>
          <w:color w:val="000000"/>
        </w:rPr>
        <w:t xml:space="preserve"> sendo este votado nominalmente e aprovado por unanimidade, originando-se na Resolução nº </w:t>
      </w:r>
      <w:r>
        <w:rPr>
          <w:rFonts w:cs="Arial" w:ascii="Arial" w:hAnsi="Arial"/>
          <w:b/>
          <w:color w:val="000000"/>
        </w:rPr>
        <w:t>082/17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Aprova as contas do exercício financeiro de 2014, do prefeito à época, Sr. João Marques Ferreir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Finalizando os trabalhos, o Sr. Presidente convocou os Vereadores para a 3ª Reunião Ordinária, que realizar-se-á às 19h do dia 06 de março de 201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, que após lida e aprovada, segue devidamente assinada. Estiva, 20 de fevereiro de 2017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20:00Z</dcterms:created>
  <dc:creator>Camara</dc:creator>
  <dc:description/>
  <cp:keywords/>
  <dc:language>en-US</dc:language>
  <cp:lastModifiedBy>Usuário</cp:lastModifiedBy>
  <cp:lastPrinted>2016-11-07T16:13:00Z</cp:lastPrinted>
  <dcterms:modified xsi:type="dcterms:W3CDTF">2017-03-03T20:46:00Z</dcterms:modified>
  <cp:revision>21</cp:revision>
  <dc:subject/>
  <dc:title>INDICAÇÃO</dc:title>
</cp:coreProperties>
</file>