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sz w:val="24"/>
          <w:szCs w:val="24"/>
          <w:lang w:val="pt-BR"/>
        </w:rPr>
      </w:pPr>
      <w:r>
        <w:rPr>
          <w:rFonts w:cs="Arial" w:ascii="Arial" w:hAnsi="Arial"/>
          <w:sz w:val="24"/>
          <w:szCs w:val="24"/>
          <w:lang w:val="pt-BR"/>
        </w:rPr>
        <w:t>A</w:t>
      </w:r>
      <w:r>
        <w:rPr>
          <w:rFonts w:cs="Arial" w:ascii="Arial" w:hAnsi="Arial"/>
          <w:sz w:val="24"/>
          <w:szCs w:val="24"/>
        </w:rPr>
        <w:t xml:space="preserve">TA DA </w:t>
      </w:r>
      <w:r>
        <w:rPr>
          <w:rFonts w:cs="Arial" w:ascii="Arial" w:hAnsi="Arial"/>
          <w:sz w:val="24"/>
          <w:szCs w:val="24"/>
          <w:lang w:val="pt-BR"/>
        </w:rPr>
        <w:t>1</w:t>
      </w:r>
      <w:r>
        <w:rPr>
          <w:rFonts w:cs="Arial" w:ascii="Arial" w:hAnsi="Arial"/>
          <w:sz w:val="24"/>
          <w:szCs w:val="24"/>
        </w:rPr>
        <w:t>ª REUNIÃO ORDINÁRIA DA CÂMARA MUNICIPAL DE ESTIVA, ESTADO DE MINAS GERAIS, LEGISLATURA 201</w:t>
      </w:r>
      <w:r>
        <w:rPr>
          <w:rFonts w:cs="Arial" w:ascii="Arial" w:hAnsi="Arial"/>
          <w:sz w:val="24"/>
          <w:szCs w:val="24"/>
          <w:lang w:val="pt-BR"/>
        </w:rPr>
        <w:t>7</w:t>
      </w:r>
      <w:r>
        <w:rPr>
          <w:rFonts w:cs="Arial" w:ascii="Arial" w:hAnsi="Arial"/>
          <w:sz w:val="24"/>
          <w:szCs w:val="24"/>
        </w:rPr>
        <w:t>.</w:t>
      </w:r>
    </w:p>
    <w:p>
      <w:pPr>
        <w:pStyle w:val="Normal"/>
        <w:rPr>
          <w:rFonts w:ascii="Arial" w:hAnsi="Arial" w:cs="Arial"/>
          <w:sz w:val="24"/>
          <w:szCs w:val="24"/>
          <w:lang w:val="pt-BR"/>
        </w:rPr>
      </w:pPr>
      <w:r>
        <w:rPr>
          <w:rFonts w:cs="Arial" w:ascii="Arial" w:hAnsi="Arial"/>
          <w:sz w:val="24"/>
          <w:szCs w:val="24"/>
          <w:lang w:val="pt-BR"/>
        </w:rPr>
      </w:r>
    </w:p>
    <w:p>
      <w:pPr>
        <w:pStyle w:val="Normal"/>
        <w:tabs>
          <w:tab w:val="clear" w:pos="708"/>
          <w:tab w:val="left" w:pos="1620" w:leader="none"/>
        </w:tabs>
        <w:autoSpaceDE w:val="false"/>
        <w:spacing w:lineRule="auto" w:line="360"/>
        <w:jc w:val="both"/>
        <w:rPr/>
      </w:pPr>
      <w:r>
        <w:rPr>
          <w:rFonts w:cs="Arial" w:ascii="Arial" w:hAnsi="Arial"/>
        </w:rPr>
        <w:t xml:space="preserve">Aos treze dias do mês de fevereiro do ano dois mil e dezessete, no plenário da Câmara Municipal de Estiva, às dezenove horas, sob a Presidência do Vereador </w:t>
      </w:r>
      <w:r>
        <w:rPr>
          <w:rFonts w:cs="Arial" w:ascii="Arial" w:hAnsi="Arial"/>
          <w:color w:val="000000"/>
        </w:rPr>
        <w:t xml:space="preserve">Fábio Cristiano Pereira, realizou-se a primeira Reunião Ordinária da Legislatura 2017.  Após ter sido verificado a presença dos Vereadores: Claudiney David da Rosa; Édson Silva Ramalho; Elenice Carmen da Silva; José Roberto Pereira; Marcelo Moreira Lopes; Paulo Donizeti Nunes; Vera Lúcia da Silva e Willian Eduardo Pereira, </w:t>
      </w:r>
      <w:r>
        <w:rPr>
          <w:rFonts w:cs="Arial" w:ascii="Arial" w:hAnsi="Arial"/>
        </w:rPr>
        <w:t xml:space="preserve">que assinaram a lista de presença, o Sr. Presidente declarou aberta a sessão, rogando pela proteção de Deus na realização dos trabalhos que ora se iniciavam.  </w:t>
      </w:r>
      <w:r>
        <w:rPr>
          <w:rFonts w:cs="Arial" w:ascii="Arial" w:hAnsi="Arial"/>
          <w:b/>
          <w:u w:val="single"/>
        </w:rPr>
        <w:t>1ª PARTE: EXPEDIENTE</w:t>
      </w:r>
      <w:r>
        <w:rPr>
          <w:rFonts w:cs="Arial" w:ascii="Arial" w:hAnsi="Arial"/>
          <w:b/>
        </w:rPr>
        <w:t>:</w:t>
      </w:r>
      <w:r>
        <w:rPr>
          <w:rFonts w:cs="Arial" w:ascii="Arial" w:hAnsi="Arial"/>
        </w:rPr>
        <w:t xml:space="preserve"> Determinou o Sr. Presidente que fossem lidas as atas das sessões anteriores, realizadas nos dias dezessete e trinta e um dias dos mês de janeiro do corrente ano. Após as leituras, solicitou ao plenário que se manifestasse, não havendo ressalvas a registrar, declarou aprovadas as atas. </w:t>
      </w:r>
      <w:r>
        <w:rPr>
          <w:rFonts w:cs="Arial" w:ascii="Arial" w:hAnsi="Arial"/>
          <w:b/>
          <w:u w:val="single"/>
        </w:rPr>
        <w:t>CORRESPONDÊNCIAS DA CASA:</w:t>
      </w:r>
      <w:r>
        <w:rPr>
          <w:rFonts w:cs="Arial" w:ascii="Arial" w:hAnsi="Arial"/>
        </w:rPr>
        <w:t xml:space="preserve"> Of. 01/17 – faz solicitação ao Executivo Municipal. Ofícios nº 02 e 03/17 ambos encaminham Projetos de Lei para sanção. </w:t>
      </w:r>
      <w:r>
        <w:rPr>
          <w:rFonts w:cs="Arial" w:ascii="Arial" w:hAnsi="Arial"/>
          <w:b/>
          <w:u w:val="single"/>
        </w:rPr>
        <w:t>CORRESPONDÊNCIAS DO EXECUTIVO:</w:t>
      </w:r>
      <w:r>
        <w:rPr>
          <w:rFonts w:cs="Arial" w:ascii="Arial" w:hAnsi="Arial"/>
        </w:rPr>
        <w:t xml:space="preserve"> Of. 07; 012; 016; 018; 028 e 031/17 – todos respondem indicações desta Casa, Ofícios nº 05; 011; 017 e 023/17 - todos encaminham Projetos de Lei para a Câmara, Of. nº 027/17 – Responde Requerimento do Legislativo e Of. nº 029/17 solicita uso da palavra. </w:t>
      </w:r>
      <w:r>
        <w:rPr>
          <w:rFonts w:cs="Arial" w:ascii="Arial" w:hAnsi="Arial"/>
          <w:b/>
          <w:u w:val="single"/>
        </w:rPr>
        <w:t>CORRESPONDÊNCIAS EXTERNAS:</w:t>
      </w:r>
      <w:r>
        <w:rPr>
          <w:rFonts w:cs="Arial" w:ascii="Arial" w:hAnsi="Arial"/>
        </w:rPr>
        <w:t xml:space="preserve"> Of. do Arcebispo Metropolitano de Pouso Alegre, faz saudações, Of. da Superintendência Regional de Ensino de Pouso Alegre e da Subsecretaria de Assuntos Municipais, ambos prestam informações e Of. da Câmara Municipal de Bueno Brandão, faz comunicado. </w:t>
      </w:r>
      <w:r>
        <w:rPr>
          <w:rFonts w:cs="Arial" w:ascii="Arial" w:hAnsi="Arial"/>
          <w:b/>
          <w:u w:val="single"/>
        </w:rPr>
        <w:t>INDICAÇÕES:</w:t>
      </w:r>
      <w:r>
        <w:rPr>
          <w:rFonts w:cs="Arial" w:ascii="Arial" w:hAnsi="Arial"/>
        </w:rPr>
        <w:t xml:space="preserve"> nº 01 e 06/17 do Ver. Paulo - requer providências com relação ao esgoto à céu aberto no bairro Padre Vitor e que seja tomado proviências com relação a falta de manutenção e reparos na Rua Caetano Borges, em frente à residência de número 122 e cruzamento da Rua São Sebastião e Rua Rui Barbosa; 02 e 05/17 da Vereadora Elenice - solicita que seja providenciada a retirada de quebra-molas na Avenida Pedro Moreira Borges, e que seja construído somente um quebra-molas tipo travessia de pedestre na referida avenida e ainda que seja realizada a manutenção da estrada que liga o bairro São Pedro ao Posto Dom Pedro; nº 04/17 da Vereadora Vera -requer que seja estudada a possibilidade de o município efetuar a construção de um redutor de velocidade, tipo travessia elevada, na Avenida Perimetral Pedro Pereira Borges, em frente ao Supermercado Geraldo; nº 05 do Ver. Claudiney - indica a limpeza, manutenção e que seja tomado providências com relação ao deslizamento de terra no bairro Pantano dos Rosas e que seja feito dentro das condições da Administração, projeto de paisagismo entre o muro e a rua no cemitério do bairro; nº 07/17 do Ver. Marcelo - solicitando que se possível for, estabelecer uma nova rota para o caminhão de lixo nos bairros Córregos dos Mulatos e Itaim e nº 08/07 do Ver. José Roberto - solicitando a Empresa Energisa informações sobre os serviços de energia elétrica prestado no bairro Córrego dos Mulatos.    </w:t>
      </w:r>
      <w:r>
        <w:rPr>
          <w:rFonts w:cs="Arial" w:ascii="Arial" w:hAnsi="Arial"/>
          <w:b/>
          <w:u w:val="single"/>
        </w:rPr>
        <w:t>REQUERIMENTOS:</w:t>
      </w:r>
      <w:r>
        <w:rPr>
          <w:rFonts w:cs="Arial" w:ascii="Arial" w:hAnsi="Arial"/>
        </w:rPr>
        <w:t xml:space="preserve"> Interno nº 01/17 – faz pedido de informação ao Prefeito Municipal e Requerimento Externo nº 01/17 – solicita o prédio da Câmara para realização de palestra. </w:t>
      </w:r>
      <w:r>
        <w:rPr>
          <w:rFonts w:cs="Arial" w:ascii="Arial" w:hAnsi="Arial"/>
          <w:b/>
          <w:u w:val="single"/>
        </w:rPr>
        <w:t>TRIBUNA LIVRE:</w:t>
      </w:r>
      <w:r>
        <w:rPr>
          <w:rFonts w:cs="Arial" w:ascii="Arial" w:hAnsi="Arial"/>
        </w:rPr>
        <w:t xml:space="preserve"> Fez uso da palvra o Prefeito Municipal Agenício de Oliveira, que agradeceu a oportunidade de usar a tribuna para expor a real situação financeira encontrada. Agradeceu também o ex-prefeito João Marques por lhe ter passado uma prefeitura totalmente equilibrada. Expôs as necessidade do município e as metas desejadas. Disse que a situação econômica do município está bem. </w:t>
      </w:r>
      <w:r>
        <w:rPr>
          <w:rFonts w:cs="Arial" w:ascii="Arial" w:hAnsi="Arial"/>
          <w:i/>
        </w:rPr>
        <w:t xml:space="preserve">“O João fez um bom governo, embora não tenha sido reconhecido. Foi um grande avanço ele ter deixado esse </w:t>
      </w:r>
      <w:r>
        <w:rPr>
          <w:rFonts w:cs="Arial" w:ascii="Arial" w:hAnsi="Arial"/>
          <w:i/>
          <w:color w:val="000000"/>
        </w:rPr>
        <w:t>legado positivo, ressaltando que a maior parte dos recursos deixados em caixa já são destinados a setores específicos, não podendo ser direcionado para outro setor.”</w:t>
      </w:r>
      <w:r>
        <w:rPr>
          <w:rFonts w:cs="Arial" w:ascii="Arial" w:hAnsi="Arial"/>
          <w:color w:val="000000"/>
        </w:rPr>
        <w:t xml:space="preserve"> Falou dos </w:t>
      </w:r>
      <w:r>
        <w:rPr>
          <w:rFonts w:cs="Arial" w:ascii="Arial" w:hAnsi="Arial"/>
        </w:rPr>
        <w:t xml:space="preserve">patrimônios públicos que precisam ser zelados, como por exemplo, a prefeitura e o antigo hospital, que necessitam de reforma urgente, pois os gestores passados esquecerem destes patrimônios. </w:t>
      </w:r>
      <w:r>
        <w:rPr>
          <w:rFonts w:cs="Arial" w:ascii="Arial" w:hAnsi="Arial"/>
          <w:i/>
        </w:rPr>
        <w:t>“Temos algumas prioridades, como as estradas municipais que foram destruídas com as chuvas, a área da saúde precisa de uma atenção especial, estamos buscando recursos para instalar as pontes de concreto, e para isso estamos indo a Belo Horizonte amanhã com essa finalidade. Coloco meu gabinete, a controladoria e a contabilidade a disposição de vocês para esclarecer qualquer dúvida.”</w:t>
      </w:r>
      <w:r>
        <w:rPr>
          <w:rFonts w:cs="Arial" w:ascii="Arial" w:hAnsi="Arial"/>
        </w:rPr>
        <w:t xml:space="preserve"> Em seguida o Ver. Marcelo indicou a manutenção da estrada próxima a residência do Sr. Benedito Agarino e Sr. Miguel, na intercecção da estrada sentido loteamento Valadares e Boa Vistinha. Agradeceu o Prefeito por usar a palavra expondo a situação do município e também agradeceu a participação da população na sessão. O Ver. Paulo agradeceu a presença de todos afirmando ser muito importante a participação da população para acompanhar os trabalhos da Casa. Disse que participou de duas reuniões na APAE e que a mesma está difícil de se manter, eles estão individados e sem recursos para quitar esta dívida. Sugeriu aos colegas que doem duas parcelas de setecentos reais para Apae, divididos em dois meses, para pagar as contas, alegou que sua parte será doada. A Vereadora Vera agradeceu a presença do Prefeito Municipal na reunião. Disse saber das dificuldades encontradas no começo de mandato, pois trabalha na prefeitura há vinte e dois anos e conhece os problemas do municipio. </w:t>
      </w:r>
      <w:r>
        <w:rPr>
          <w:rFonts w:cs="Arial" w:ascii="Arial" w:hAnsi="Arial"/>
          <w:i/>
        </w:rPr>
        <w:t>“Estamos verificando o que está acontecendo. O Vice Prefeito têm acompanhado os trabalhos de manhã nas estradas municipais. Prefeito, Vice-Prefeito e Secretários estão todos trabalhando. Peço a todos um pouco de paciência, a medida do possível as coisas vão acontecer, existes fatores como as questões burocráticas, as licitações pra serem feitas, então de imediato fica difícil de se conseguir algo, mas aos poucos as melhorias vão aparecendo.”</w:t>
      </w:r>
      <w:r>
        <w:rPr>
          <w:rFonts w:cs="Arial" w:ascii="Arial" w:hAnsi="Arial"/>
        </w:rPr>
        <w:t xml:space="preserve"> O Ver. Claudiney agradeceu a Deus pela oportunidade de estar trabalhando na Câmara, a população que saiu dos seus lares para assistirem a sessão e o Prefeito Municipal que se dispôs em atender a solicitação do povo. O Ver. José Roberto agradeceu ao Prefeito por ele ter respondido as indicações dos Vereadores, o que foi muito difícil no mandato passado. Solicitou uma indicação pedindo a manutenção no calçamento da saída do bairro Boa Vista sentido cascalheiro. Pediu ainda que o Prefeito estude a possibilidade de ampliar o cemitério municipal, pois tem certeza que se o ex-vereador Aparecido estivesse na Câmara, pediria isso, vez que ele passou o mandato passado fazendo tal pedido e não obteve sucesso. O Ver. Willian indicou a manutenção da</w:t>
      </w:r>
      <w:r>
        <w:rPr>
          <w:rFonts w:cs="Arial" w:ascii="Arial" w:hAnsi="Arial"/>
          <w:bCs/>
        </w:rPr>
        <w:t xml:space="preserve"> estrada de acesso a Vila dos Paulistas, no Bairro Boa Vista, a fim de melhorar as </w:t>
      </w:r>
      <w:r>
        <w:rPr>
          <w:rFonts w:cs="Arial" w:ascii="Arial" w:hAnsi="Arial"/>
        </w:rPr>
        <w:t xml:space="preserve">condições de acesso dos moradores. Também indicou a construção de redutores de velocidade e uma atenção especial do Executivo para o problema da constante falta de água no local. Continuando, o Vereador indicou a celebração de um convênio com a Receita Federal para cobrança do ITR (Imposto Territorial Rural) no Município. Indicou que o executivo municipal encaminhe para apreciação dos Vereadores projeto de lei para promover a regularização do loteamento São Pedro, justificando que o referido loteamento, autorizado pela Lei municipal 163/1992, ainda permanece clandestino, sem registro no cartório competente, impedindo que os moradores do bairro obtenham a matrícula individualizada de seus lotes e a escritura pública. Finalizando, o Ver. Willian alertou que a população deve ficar atenta à comercialização de loteamentos, e lembrou que a venda de lotes só pode ser feita após aprovação do Loteamento na Prefeitura e por isso indicou a instalação de placas informativas na entrada da cidade, com o objetivo de alertar a população sobre a proibição da comercialização de lotes irregulares no Município. A Vereadora Elenice  disse ter ficado muito contente de ver os moradores do bairro Boa Vista na sessão. Agradeceu a presença do Prefeito na reunião e aproveitou o ensejo para pedir uma atenção especial quanto a falta constante de água no referido bairro. Agradeceu também a participação da população na sessão, pedindo a presença constante deles. </w:t>
      </w:r>
      <w:r>
        <w:rPr>
          <w:rFonts w:cs="Arial" w:ascii="Arial" w:hAnsi="Arial"/>
          <w:i/>
        </w:rPr>
        <w:t>“Quanto ao pedido do Ver. Paulo, acredito que doar o nosso salário não vai resolver o problema da APAE, pode até resolver agora, mas daqui uns tempos eles terão dificuldades financeiras novamente. Sugiro que façamos uma festa ou bingo beneficente.”</w:t>
      </w:r>
      <w:r>
        <w:rPr>
          <w:rFonts w:cs="Arial" w:ascii="Arial" w:hAnsi="Arial"/>
        </w:rPr>
        <w:t xml:space="preserve"> O Ver. Claudiney aproveitou a presença do Sr. Sebastião Tadeu de Almeida, Secretário da Administração na reunião e solicitou uma atenção especial na licitação quanto a iluminação pública, vez que a Avenida Prefeito Gabriel Rosa, está às escuras. A Vereadora Elenice se solidarizou com o Vereador Claudiney e falou da necessidade de manutenção da iluminação no bairro Planalto. </w:t>
      </w:r>
      <w:r>
        <w:rPr>
          <w:rFonts w:cs="Arial" w:ascii="Arial" w:hAnsi="Arial"/>
          <w:b/>
          <w:u w:val="single"/>
        </w:rPr>
        <w:t>PROJETOS:</w:t>
      </w:r>
      <w:r>
        <w:rPr>
          <w:rFonts w:cs="Arial" w:ascii="Arial" w:hAnsi="Arial"/>
        </w:rPr>
        <w:t xml:space="preserve"> Foi lido o </w:t>
      </w:r>
      <w:r>
        <w:rPr>
          <w:rFonts w:cs="Arial" w:ascii="Arial" w:hAnsi="Arial"/>
          <w:color w:val="000000"/>
        </w:rPr>
        <w:t xml:space="preserve">Parecer do Projeto de Lei: nº </w:t>
      </w:r>
      <w:r>
        <w:rPr>
          <w:rFonts w:cs="Arial" w:ascii="Arial" w:hAnsi="Arial"/>
          <w:b/>
          <w:color w:val="000000"/>
        </w:rPr>
        <w:t>05/17</w:t>
      </w:r>
      <w:r>
        <w:rPr>
          <w:rFonts w:cs="Arial" w:ascii="Arial" w:hAnsi="Arial"/>
          <w:color w:val="000000"/>
        </w:rPr>
        <w:t xml:space="preserve"> – – Acrescenta os </w:t>
      </w:r>
      <w:r>
        <w:rPr/>
        <w:t>§§</w:t>
      </w:r>
      <w:r>
        <w:rPr>
          <w:rFonts w:cs="Arial" w:ascii="Arial" w:hAnsi="Arial"/>
          <w:color w:val="000000"/>
        </w:rPr>
        <w:t xml:space="preserve"> 1º e 2º ao art. 5º da Lei 1041/2004.</w:t>
      </w:r>
      <w:r>
        <w:rPr>
          <w:rFonts w:cs="Arial" w:ascii="Arial" w:hAnsi="Arial"/>
        </w:rPr>
        <w:t xml:space="preserve"> </w:t>
      </w:r>
      <w:r>
        <w:rPr>
          <w:rFonts w:cs="Arial" w:ascii="Arial" w:hAnsi="Arial"/>
          <w:color w:val="000000"/>
        </w:rPr>
        <w:t>O projeto recebeu Parecer favorável das Comissões competentes. Em seguida, foi feita a discussão e votação do Parecer, sendo aprovado por unanimidade. Ato contínuo, o</w:t>
      </w:r>
      <w:r>
        <w:rPr>
          <w:rFonts w:cs="Arial" w:ascii="Arial" w:hAnsi="Arial"/>
        </w:rPr>
        <w:t xml:space="preserve"> Sr. Presidente, nos termos do art. 200, § 3° do Regimento Interno da Câmara,  consultou o plenário quanto a votação em turno único do projeto supracitado. A proposta foi colocada em votação, sendo aprovada por unanimidade. O</w:t>
      </w:r>
      <w:r>
        <w:rPr>
          <w:rFonts w:cs="Arial" w:ascii="Arial" w:hAnsi="Arial"/>
          <w:color w:val="000000"/>
        </w:rPr>
        <w:t xml:space="preserve"> Sr. Presidente submeteu o referido Projeto em única votação, sendo aprovado por unanimidade. Ato contínuo, determinou o encaminhamento da Lei à sanção do Executivo Municipal. Em prosseguimento, foi lido o Parecer do Projeto de Resolução nº </w:t>
      </w:r>
      <w:r>
        <w:rPr>
          <w:rFonts w:cs="Arial" w:ascii="Arial" w:hAnsi="Arial"/>
          <w:b/>
        </w:rPr>
        <w:t>01/17</w:t>
      </w:r>
      <w:r>
        <w:rPr>
          <w:rFonts w:cs="Arial" w:ascii="Arial" w:hAnsi="Arial"/>
        </w:rPr>
        <w:t xml:space="preserve"> – Aprova as contas do exercício financeiro de 2014, do prefeito à época, Sr. João Marques Ferreira. </w:t>
      </w:r>
      <w:r>
        <w:rPr>
          <w:rFonts w:cs="Arial" w:ascii="Arial" w:hAnsi="Arial"/>
          <w:color w:val="000000"/>
        </w:rPr>
        <w:t xml:space="preserve">O projeto apresentou Parecer favorável pela primeira votação. Após, foi feita a discussão e votação do Parecer, sendo este votado nominalmente e aprovado por unanimidade. O Presidente colocou em primeira votação o referido projeto, sendo que o mesmo foi votado nominalmente e aprovado por unanimidade. Por fim, foi apresentado o Projeto de Lei nº </w:t>
      </w:r>
      <w:r>
        <w:rPr>
          <w:rFonts w:cs="Arial" w:ascii="Arial" w:hAnsi="Arial"/>
          <w:b/>
          <w:color w:val="000000"/>
        </w:rPr>
        <w:t>07/17</w:t>
      </w:r>
      <w:r>
        <w:rPr>
          <w:rFonts w:cs="Arial" w:ascii="Arial" w:hAnsi="Arial"/>
          <w:color w:val="000000"/>
        </w:rPr>
        <w:t xml:space="preserve"> – Acrescenta o art. 102-A na Lei 71/94, que dispõe sobre o Código de Posturas Municipais. </w:t>
      </w:r>
      <w:r>
        <w:rPr>
          <w:rFonts w:cs="Arial" w:ascii="Arial" w:hAnsi="Arial"/>
        </w:rPr>
        <w:t>O Projeto foi encaminhado para as Comissões competentes para análise e Parecer. Finalizando os trabalhos, o Sr. Presidente convocou os Vereadores para a 2ª Reunião Ordinária, que realizar-se-á às 19h do dia 20 de fevereiro de 2017.</w:t>
      </w:r>
      <w:r>
        <w:rPr>
          <w:rFonts w:cs="Arial" w:ascii="Arial" w:hAnsi="Arial"/>
          <w:color w:val="000000"/>
        </w:rPr>
        <w:t xml:space="preserve"> </w:t>
      </w:r>
      <w:r>
        <w:rPr>
          <w:rFonts w:cs="Arial" w:ascii="Arial" w:hAnsi="Arial"/>
        </w:rPr>
        <w:t>Em seguida, determinou que se lavrasse a presente ata, que após lida e aprovada, segue devidamente assinada. Estiva, 13 de fevereiro de 2017.</w:t>
      </w:r>
    </w:p>
    <w:sectPr>
      <w:headerReference w:type="default" r:id="rId2"/>
      <w:footerReference w:type="default" r:id="rId3"/>
      <w:type w:val="nextPage"/>
      <w:pgSz w:w="11906" w:h="16838"/>
      <w:pgMar w:left="1259" w:right="850" w:gutter="0" w:header="539" w:top="1099"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6">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alibri" w:hAnsi="Calibri" w:cs="Calibri"/>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Applestylespan">
    <w:name w:val="apple-style-span"/>
    <w:basedOn w:val="Fontepargpadro"/>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character" w:styleId="RecuodecorpodetextoChar">
    <w:name w:val="Recuo de corpo de texto Char"/>
    <w:qFormat/>
    <w:rPr>
      <w:rFonts w:ascii="Arial" w:hAnsi="Arial" w:cs="Arial"/>
      <w:sz w:val="28"/>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Ementa">
    <w:name w:val="ementa"/>
    <w:basedOn w:val="Normal"/>
    <w:qFormat/>
    <w:pPr>
      <w:spacing w:lineRule="auto" w:line="276" w:before="0" w:after="200"/>
      <w:ind w:left="4536" w:hanging="0"/>
      <w:jc w:val="both"/>
    </w:pPr>
    <w:rPr>
      <w:rFonts w:eastAsia="Calibri"/>
      <w:szCs w:val="22"/>
    </w:rPr>
  </w:style>
  <w:style w:type="paragraph" w:styleId="Endnote">
    <w:name w:val="End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8:38:00Z</dcterms:created>
  <dc:creator>Camara</dc:creator>
  <dc:description/>
  <cp:keywords/>
  <dc:language>en-US</dc:language>
  <cp:lastModifiedBy>Usuário</cp:lastModifiedBy>
  <cp:lastPrinted>2016-11-07T16:13:00Z</cp:lastPrinted>
  <dcterms:modified xsi:type="dcterms:W3CDTF">2017-02-20T23:17:00Z</dcterms:modified>
  <cp:revision>31</cp:revision>
  <dc:subject/>
  <dc:title>INDICAÇÃO</dc:title>
</cp:coreProperties>
</file>