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5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os dezesseis dias do mês outubro do ano dois mil e dezessete, no plenário da Câmara Municipal de Estiva, às dezenove horas, sob a Presidência do Vereador </w:t>
      </w:r>
      <w:r>
        <w:rPr>
          <w:rFonts w:cs="Arial" w:ascii="Arial" w:hAnsi="Arial"/>
          <w:color w:val="000000"/>
        </w:rPr>
        <w:t xml:space="preserve">Fábio Cristiano Pereira, realizou-se a décima quinta Reunião Ordinária da Legislatura 2017.  Após ter sido verificado a presença dos Vereadores: Claudiney David da Rosa; Édson Silva Ramalho; Elenice Carmen da Silva; José Roberto Pereira; Marcelo Moreira Lopes; Paulo Donizeti Nunes; Vera Lúcia da Silva e Willian Eduardo Pereira, </w:t>
      </w:r>
      <w:r>
        <w:rPr>
          <w:rFonts w:cs="Arial" w:ascii="Arial" w:hAnsi="Arial"/>
        </w:rPr>
        <w:t xml:space="preserve">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terminou o Sr. Presidente que fosse lida a ata da sessão anterior, realizada no dia vinte e cinco de set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173/17 – responde indicações desta Casa e nº 011/17 – da Secretaria de Finanças, faz solicitação. </w:t>
      </w:r>
      <w:r>
        <w:rPr>
          <w:rFonts w:cs="Arial" w:ascii="Arial" w:hAnsi="Arial"/>
          <w:b/>
          <w:u w:val="single"/>
        </w:rPr>
        <w:t>CORRESPONDÊNCIA EXTERNA:</w:t>
      </w:r>
      <w:r>
        <w:rPr>
          <w:rFonts w:cs="Arial" w:ascii="Arial" w:hAnsi="Arial"/>
        </w:rPr>
        <w:t xml:space="preserve"> Ofício Institucional, faz solicitação. </w:t>
      </w:r>
      <w:r>
        <w:rPr>
          <w:rFonts w:cs="Arial" w:ascii="Arial" w:hAnsi="Arial"/>
          <w:b/>
          <w:u w:val="single"/>
        </w:rPr>
        <w:t>INDICAÇÕES:</w:t>
      </w:r>
      <w:r>
        <w:rPr>
          <w:rFonts w:cs="Arial" w:ascii="Arial" w:hAnsi="Arial"/>
        </w:rPr>
        <w:t xml:space="preserve"> nº 087 e 088/17 ambas do Ver. Paulo - solicita seja viabilizado uma solução para o problema da falta de água no bairro Boa Vista, principalmente no bairro Cascalheiro, de modo a garantir o abastecimento contínuo de água nos bairros supracitados e a manutenção na ponte do bairro Olaria de baixo, especificamente no Rio 3 Irmãos, próxima a residência do “Sanção”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O Ver. Paulo apresentou duas indicaçõ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eja solucionado o problema de vazamento na caixa d’água do bairro Grotinha e que seja realizada a manutenção na estrada vicinal do bairro Mamonas. Falou da proposta para que os Vereadores se reunam para discutir sobre a possiblidade de implantar a TV Câmara, facilitando o acesso da população quanto aos trabalhos executados pelos Vereadores. O Ver. Paulo juntamente com o Presidente, apresentaram um Requerimento solicitando informação de maneira circunstanciada a razão pela qual, até a presente data, não foi possível a instalação das “Academias ao Ar Livre” nos Bairros Padre Vitor, Vista Alegre e no Distrito do Pantano dos Rosa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Sr. Presidente colocou em votação o referido requerimento, sendo este aprovado por unanimidade. O Ver. Paulo ressaltou também a urgência quanto a solução definitiva da falta de água no Bairro Boa Vista, pois os moradores estão sofrendo muito com esta situação e cobrando providências dos Vereadores constantement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Vereadora Vera indicou que seja providenciada a manutenção, limpeza e colocada em funcionamento a fonte luminosa da Praça Francisco Ribeiro Pereira e apresentou um requerimento com pedido de informação, de maneira circunstanciada, quais as razões da constante interrupção no abastecimento de água no Bairro Boa Vista. Subscreveram com a Vereadora, os Vereadores: Fábio, Elenice Carmen, Paulo e Willia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Presidente colocou em votação o requerimento supracitado, sendo este aprovado por unanimidade. O Ver. Claudiney explanou a necessidade de uma conversa franca com a Administração Municipal, visando estudar as possibilidades de melhora quanto a distribuição de água no bairro Boa Vista. </w:t>
      </w:r>
      <w:r>
        <w:rPr>
          <w:rFonts w:cs="Arial" w:ascii="Arial" w:hAnsi="Arial"/>
          <w:i/>
        </w:rPr>
        <w:t xml:space="preserve">“Um dia que passamos sem água já é ruim, imagina a situação dos moradores do bairro que estão sofrendo com a falta de água há um bom tempo. Quanto as instações da academia ao ar livre, me solidarizo com os Vereadores Paulo e Fábio, vez que já fiz este pedido no começo do ano.” </w:t>
      </w:r>
      <w:r>
        <w:rPr>
          <w:rFonts w:cs="Arial" w:ascii="Arial" w:hAnsi="Arial"/>
        </w:rPr>
        <w:t xml:space="preserve">O Ver. Claudiney também indicou  que seja realizada a manutenção no calçamento da Praça “Nossa Senhora da Piedade” do Distrito Pantano dos Rosas. O Ver. José Roberto, apresentou duas, sendo elas: que seja instalado placas com o nome das ruas do Bairro Córrego dos Mulatos e que seja retirada as enxurradas das estradas vicinais do município de Estiva. O Ver. Willian discorreu sobre as constantes interrupções no abastecimento de água no bairro Boa Vista. Alertou sobre o significativo crescimento populacional daquele bairro e do consequente aumento no consumo de água. Frisou ainda que, a carência de planejamento cumulada com a deficiência na infraestrutura, contribuem para o agravamento do problema. Na visão do Vereador, outro fator agravante "é a comercialização de lotes irregulares, que merecem providências imediatas por parte da Administração Municipal." De resto, o Ver. Willian apresentou indicação ao Executivo pedindo providências quanto as ocupações irregulares no bairro Cascalheiro.  A Vereadora Elenice Carmen afirmou que se emocionou em conversa com uma moradora do bairro Boa Vista, que alegou ter ido tomar banho e lavar o uniforme das crianças às duas horas da manhã, quando chegou a água e que logo acabou novamente. Disse ainda que ela é quem faz as entregas das contas de água do referido bairro no Siat e que a população reclama constantemente da falta de água, dizendo que não vai pagar a conta, uma vez que não tem água em casa. Falou que ela tem tentado contornar a situação, falando para a população ter um pouco mais de paciência, aguardando a solução do problema, mas está difícil, vez que este problema vem se arrastando há anos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oram lidos os Pareceres do Projeto de Lei nº </w:t>
      </w:r>
      <w:r>
        <w:rPr>
          <w:rFonts w:cs="Arial" w:ascii="Arial" w:hAnsi="Arial"/>
          <w:b/>
          <w:color w:val="000000"/>
        </w:rPr>
        <w:t>023/17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</w:rPr>
        <w:t xml:space="preserve"> Dá denominação a logradouro público: Rua Benedito Borges de Almeida e nº </w:t>
      </w:r>
      <w:r>
        <w:rPr>
          <w:rFonts w:cs="Arial" w:ascii="Arial" w:hAnsi="Arial"/>
          <w:b/>
        </w:rPr>
        <w:t>024/17</w:t>
      </w:r>
      <w:r>
        <w:rPr>
          <w:rFonts w:cs="Arial" w:ascii="Arial" w:hAnsi="Arial"/>
        </w:rPr>
        <w:t xml:space="preserve"> - Dá denominação a logradouro público: Rua José Bonifácio Lambert. </w:t>
      </w:r>
      <w:r>
        <w:rPr>
          <w:rFonts w:cs="Arial" w:ascii="Arial" w:hAnsi="Arial"/>
          <w:color w:val="000000"/>
        </w:rPr>
        <w:t>Ambos os projetos receberam Pareceres favoráveis das Comissões competentes. Em seguida, foram feitas as discussões e votações dos Pareceres, sendo eles aprovados por unanimidade. Ato contínuo, o</w:t>
      </w:r>
      <w:r>
        <w:rPr>
          <w:rFonts w:cs="Arial" w:ascii="Arial" w:hAnsi="Arial"/>
        </w:rPr>
        <w:t xml:space="preserve"> Presidente, nos termos do art. 200, § 3° do Regimento Interno da Câmara, consultou o plenário quanto à votação em turno único dos Projetos supracitados. A proposta foi colocada em votação, sendo aprovada por unanimidade. O</w:t>
      </w:r>
      <w:r>
        <w:rPr>
          <w:rFonts w:cs="Arial" w:ascii="Arial" w:hAnsi="Arial"/>
          <w:color w:val="000000"/>
        </w:rPr>
        <w:t xml:space="preserve"> Sr. Presidente submeteu os referidos Projetos em única votação, sendo eles aprovados por unanimidade. Em continuidade, determinou o encaminhamento dos Projetos de Lei nº 023 e 024/17 à sanção do Executivo Municipal. P</w:t>
      </w:r>
      <w:r>
        <w:rPr>
          <w:rFonts w:cs="Arial" w:ascii="Arial" w:hAnsi="Arial"/>
        </w:rPr>
        <w:t>or último foi</w:t>
      </w:r>
      <w:r>
        <w:rPr>
          <w:rFonts w:cs="Arial" w:ascii="Arial" w:hAnsi="Arial"/>
          <w:color w:val="000000"/>
        </w:rPr>
        <w:t xml:space="preserve"> apresentado o Projeto de Lei nº </w:t>
      </w:r>
      <w:r>
        <w:rPr>
          <w:rFonts w:cs="Arial" w:ascii="Arial" w:hAnsi="Arial"/>
          <w:b/>
          <w:color w:val="000000"/>
        </w:rPr>
        <w:t>025/17</w:t>
      </w:r>
      <w:r>
        <w:rPr>
          <w:rFonts w:cs="Arial" w:ascii="Arial" w:hAnsi="Arial"/>
          <w:color w:val="000000"/>
        </w:rPr>
        <w:t xml:space="preserve"> – Revoga a Lei 1.187/2009, e autoriza a concessão de 1/3 de Férias e 13º (décimo terceiro) salário aos agentes políticos do Poder Legislativ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 Projeto foi encaminhado para as Comissões competentes para análise e Parecer</w:t>
      </w:r>
      <w:r>
        <w:rPr>
          <w:rFonts w:cs="Arial" w:ascii="Arial" w:hAnsi="Arial"/>
          <w:color w:val="000000"/>
        </w:rPr>
        <w:t>. 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 para a 16ª Reunião Ordinária, que realizar-se-á às 19h do dia 30 de outubro de 2017. Em seguida, determinou que se lavrasse a presente ata, que após lida e aprovada, segue devidamente assinada. Estiva, 16 de outubro de 201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5892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8:00Z</dcterms:created>
  <dc:creator>Camara</dc:creator>
  <dc:description/>
  <cp:keywords/>
  <dc:language>en-US</dc:language>
  <cp:lastModifiedBy>Usuario</cp:lastModifiedBy>
  <cp:lastPrinted>2017-10-30T18:14:00Z</cp:lastPrinted>
  <dcterms:modified xsi:type="dcterms:W3CDTF">2017-10-30T20:14:00Z</dcterms:modified>
  <cp:revision>28</cp:revision>
  <dc:subject/>
  <dc:title>INDICAÇÃO</dc:title>
</cp:coreProperties>
</file>